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ы современного этике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ременный мир требует от человека эффективных навыков поведения и общения. Каждый культурный человек должен не только знать и соблюдать основные формы этикета, но и понимать необходимость определённых правил и взаимоотношений. Не секрет, что сегодня в нашем обществе, как никогда, проявляется дефицит доброжелательности, наблюдается нарушение тех общепринятых  нравственных форм и принципов, которые регулируют отношения людей в обще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 программы: формирование этикетной грамотности и культуры поведения учащихся 5 –го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комство учащихся  с нормами этике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навыков культурного поведения в повседневной жизни, культуры общ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у детей потребности в самовоспитании и реализации таких качеств личности, как вежливость, тактичность, общитель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общей культу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ограмма предполагает решение поставленных задач средствами четырёх раздел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Мир хороших манер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и другие люд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льтура внешнего ви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льтура поведения в общественных мест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личество часов: 34 занятия (1 час в недел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1"/>
        <w:gridCol w:w="1800"/>
        <w:gridCol w:w="1089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 «Мир хороших манер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истории хороших манер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проявления и выражения вежливост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бальные средства в этикет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рбальные средства в этикет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кет знакомств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кет приветствия и проща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льзования телефоно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 «Я и другие люди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и ты. О друзьях и дружб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, где я жив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в школ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гостеприимств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в гостях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ние со взрослыми. Общение с младшим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 «Культура внешнего вид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к внешнему виду человек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одежд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кет и мод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этикета в мод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сы и головной убор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движений во внешнем облике человек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ота внешняя и красота душевна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 «Культура поведения в общественных местах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школьной столово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в библиотек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ежливости на улице и в городском транспорт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дение на природ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ле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музе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музе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раздничном вечер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атр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инотеатр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арке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тадион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йн-ринг «Этикет и мы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 по теме «Основы современного этикет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</w:rPr>
        <w:t>«От учёбы к профессиональной карьер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ритериями готовности учащихся к выбору  направления продолжения послешкольного образования и профессиональному самоопределению могут выступа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личие ценностных ориентаций, определяющих субъектную позицию в выборе пути продолжения образова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личие индивидуально выраженных целей профессионального самоопредел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информационная подготовленность в отношении дальнейшего пути продолжения образования, жизненного, социального и профессионального самоопредел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личие опыта приложения усилий по  освоению образовательного материала, компетенций,  востребованных рынком тру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Цель преподавания курса: не заставить старшеклассников выбрать конкретную профессию «здесь и сейчас», а научить их понимать сложный мир профессий,  сформировать у них желание разобраться  в нём, понять себя с позиций профессионального выбор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личество часов: 34 занятия (1 час в недел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1"/>
        <w:gridCol w:w="1800"/>
        <w:gridCol w:w="1089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е самоопределение личности: ваш выбор, ваша професс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онятия «профессиональное самоопределение». Сущность проблем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самоопред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ненты характеристики профессионального самоопределения личност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 « Характеристика родственника удачно построившего свою жизнь и профессиональную карьеру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ование профессиональной карьер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онятий «планирование» и «планирование профессиональной карьеры». Условия, определяющие успешность подготовки к профессиональной карьер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актеристика этапов достижения профессиональной карьеры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 «Жизненное и профессиональное самоопределени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 «Можете ли вы достичь успеха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ичные проблемы, препятствующие профессиональному выбор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роблемы, связанные с выбором пути продолжения образования, профессии и места работ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денции, определяющие состояние рынка труда и профессий 21 в. в России и за рубежо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 «Мини-сочинение: Как мне избежать ошибок при выборе профессии?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нок труда и ваша профессиональная карь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«рынок труда». Виды рынка труда. Преимущества конкурентного рынка труд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ы и виды безработицы. Правила эффективной торговли на рынке труд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факторов, обеспечивающих построение успешной карьер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ая пригодность: особенности организма и здоровь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понятия «профессиональная пригодность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ко-физиологическая классификация професс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 «Выполнение активизирующего упражнения «Будь готов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рактика и профессиональный выбо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щность понятия «социальная практика». Основные задач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ация, необходимая для прохождения практик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 Мини-проект «Моя социальная практика на рабочем месте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очните свой выбор: профессия- образ вашей жизни или способ выживания?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я «профессиональная карьера», «образ жизни»,  и «образ профессии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представителей профессий, востребованных на современном рынке тру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 Дискуссия «Какова модель моего профессионального будущего»?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образования к профессии: ваши права и обяза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ости временного трудоустройств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имущества временной работы. Права и обязанности подростка в период выполнения временной работ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 «Ознакомление по  источникам Интернета с 5-6 вакантными временными работами.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 «обсуждение наиболее привлекательной из временных работ, рассмотрение её преимущества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профессионального образования (НПО, СПО, ВПО): сегодня, завтра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ияние изменений в европейском и российском профессиональном образовании на развитие рынка услуг профессионального образова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научиться ориентироваться в мире путей продолжения образова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ы выбора профессионального образовательного учрежд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 «Проектирование вариантов послешкольного образовательного  будущего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нет: ваши помощники, ваши инструменты, ваша самопрезентац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и современных средств информации и коммуникаци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ьный информационный инструмент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 «Мой компьютер-мои закладки-моя профессия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</w:rPr>
        <w:t>«Экологическая культура и здоровый образ жизн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одержание программы структурировано в идее разделов-модулей:</w:t>
      </w:r>
    </w:p>
    <w:p>
      <w:pPr>
        <w:pStyle w:val="Normal"/>
        <w:rPr>
          <w:sz w:val="28"/>
        </w:rPr>
      </w:pPr>
      <w:r>
        <w:rPr>
          <w:sz w:val="28"/>
        </w:rPr>
        <w:t>-введение;</w:t>
      </w:r>
    </w:p>
    <w:p>
      <w:pPr>
        <w:pStyle w:val="Normal"/>
        <w:rPr>
          <w:sz w:val="28"/>
        </w:rPr>
      </w:pPr>
      <w:r>
        <w:rPr>
          <w:sz w:val="28"/>
        </w:rPr>
        <w:t>-культурные традиции здоровья разных эпох, народов, территорий;</w:t>
      </w:r>
    </w:p>
    <w:p>
      <w:pPr>
        <w:pStyle w:val="Normal"/>
        <w:rPr>
          <w:sz w:val="28"/>
        </w:rPr>
      </w:pPr>
      <w:r>
        <w:rPr>
          <w:sz w:val="28"/>
        </w:rPr>
        <w:t>- собираем информацию6 что угрожает нашему здоровью?;</w:t>
      </w:r>
    </w:p>
    <w:p>
      <w:pPr>
        <w:pStyle w:val="Normal"/>
        <w:rPr>
          <w:sz w:val="28"/>
        </w:rPr>
      </w:pPr>
      <w:r>
        <w:rPr>
          <w:sz w:val="28"/>
        </w:rPr>
        <w:t>- учимся проектировать здоровый и экологически безопасный образ жизни;</w:t>
      </w:r>
    </w:p>
    <w:p>
      <w:pPr>
        <w:pStyle w:val="Normal"/>
        <w:rPr/>
      </w:pPr>
      <w:r>
        <w:rPr>
          <w:sz w:val="28"/>
        </w:rPr>
        <w:t>- наш вклад в здоровье окружающей среды;</w:t>
      </w:r>
    </w:p>
    <w:p>
      <w:pPr>
        <w:pStyle w:val="Normal"/>
        <w:rPr>
          <w:sz w:val="28"/>
        </w:rPr>
      </w:pPr>
      <w:r>
        <w:rPr>
          <w:sz w:val="28"/>
        </w:rPr>
        <w:t>-экологическая культура как ресурс здоровья;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 xml:space="preserve">Цель преподавания курса: </w:t>
      </w:r>
      <w:r>
        <w:rPr/>
        <w:t xml:space="preserve">воспитание ценностного отношения к здоровью человека и качеству окружающей среды, формирование способности проектировать здоровый образ жизни в разных экологических условиях, мотивацию на самообразование в области экологии и здоровь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>Количество часов: 34 занятия (1 час в недел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1"/>
        <w:gridCol w:w="1800"/>
        <w:gridCol w:w="1089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вед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«Экология и здоровье», его цели и задач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. Единство телесного и духовного здоровья человек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 как медицинская и социокультурная проблем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ый образ жизни как способ сохранения и увеличения ресурсов здоровь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ультурные традиции здоровья разных эпох, народов, территор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ные традиции здорового образа жизни разных времён и народо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здоровья местного населения как результат адаптации многих поколений к условиям прожива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подход как метод проектирования здорового образа жизни. Экологическая безопасность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питания, предметов домашнего обихода, жилища, одежды, способ природопользова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здорового потомств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ираем информацию6 что угрожает  нашему здоровь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ки для здоровья. Экологические риск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е риски в урбанизированной и сельской сред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способы оценки  экологических рисков в повседневной жизн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ые особенности ресурсов здоровь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общения по вопросам экологии и здоровья: опасность предрассудков. Спекуляций, манипуляций, криминала, терроризм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социального партнёрства с общественными организациям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мся проектировать здоровый и экологически безопасный образ жиз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«загрязнение окружающей среды», его вид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ческие воздействия загрязнителей на генетическое, биохимическое, физиологическое и психическое здоровье человек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ые и антропогенные причины загрязнения окружающей сред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«чрезвычайная экологическая ситуаци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нравственного выбора в чрезвычайных ситуациях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оказания первой помощи в чрезвычайных экологических ситуациях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 проектирования здорового и экологически безопасного образа жизни,  его этапы, возможные трудност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тегии экологически безопасного поведения. Роль экологически чистого пита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ш вклад в здоровье окружающей сред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ы, направленные на экологическую безопасность окружающей среды и здоровьесбережени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и социального партнёрств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пективы решения местных проблем экологии и здоровья в будуще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я конференции ООН по устойчивому развитию. Хартия Земл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еская культура как ресурс здоровь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вклад экологической культуры, духовного и социально-психологического здоровья человека в его благополучи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ры экологически направленной , здоровьесберегающей деятельности, поступков из жизни известных люде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вещение как передача, распространение знаний и культур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аганда как распространение фактов, аргументов и других сведений для воздействия на общественное мнение. Средства просвещения и пропаганд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аты как интеллектуальная игра, метод ведения спора, представление определённых точек зр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ые образы и метафоры. Язык публицистик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лет, плакат, газета, их задачи и способы изготов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24:00Z</dcterms:created>
  <dc:creator>Admin</dc:creator>
  <dc:description/>
  <cp:keywords/>
  <dc:language>en-US</dc:language>
  <cp:lastModifiedBy>Admin</cp:lastModifiedBy>
  <dcterms:modified xsi:type="dcterms:W3CDTF">2013-09-22T15:09:00Z</dcterms:modified>
  <cp:revision>10</cp:revision>
  <dc:subject/>
  <dc:title>Календарно-тематическое планирование</dc:title>
</cp:coreProperties>
</file>