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8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Викторина «Леди и джентльмены» </w:t>
      </w:r>
    </w:p>
    <w:p>
      <w:pPr>
        <w:pStyle w:val="Normal"/>
        <w:shd w:fill="FFFFFF" w:val="clear"/>
        <w:spacing w:lineRule="auto" w:line="360"/>
        <w:ind w:right="-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полученные детьми  знания об этикете.</w:t>
      </w:r>
    </w:p>
    <w:p>
      <w:pPr>
        <w:pStyle w:val="Normal"/>
        <w:shd w:fill="FFFFFF" w:val="clear"/>
        <w:spacing w:lineRule="auto" w:line="360" w:before="490" w:after="0"/>
        <w:ind w:left="4098" w:right="37" w:hanging="0"/>
        <w:jc w:val="both"/>
        <w:rPr/>
      </w:pPr>
      <w:r>
        <w:rPr>
          <w:sz w:val="28"/>
          <w:szCs w:val="28"/>
        </w:rPr>
        <w:t xml:space="preserve">Хорошие манеры похожи на ноль в </w:t>
      </w:r>
      <w:r>
        <w:rPr>
          <w:spacing w:val="-1"/>
          <w:sz w:val="28"/>
          <w:szCs w:val="28"/>
        </w:rPr>
        <w:t xml:space="preserve">математике. Сами по себе они ничто, зато </w:t>
      </w:r>
      <w:r>
        <w:rPr>
          <w:sz w:val="28"/>
          <w:szCs w:val="28"/>
        </w:rPr>
        <w:t>способны придать значимость любому пустяку.</w:t>
      </w:r>
    </w:p>
    <w:p>
      <w:pPr>
        <w:pStyle w:val="Normal"/>
        <w:shd w:fill="FFFFFF" w:val="clear"/>
        <w:spacing w:lineRule="auto" w:line="360" w:before="14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Ф.Старк</w:t>
      </w:r>
    </w:p>
    <w:p>
      <w:pPr>
        <w:pStyle w:val="Normal"/>
        <w:shd w:fill="FFFFFF" w:val="clear"/>
        <w:spacing w:lineRule="auto" w:line="360" w:before="140" w:after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 w:before="362" w:after="0"/>
        <w:ind w:right="37" w:firstLine="55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еловек очень редко остается наедине с собою. Каждому из нас то и дело приходится общаться с разными людьми в различных ситуациях. Общение – естественная потребность. Оно необходимо для самого существования. Без определенных правил, которые должны стараться соблюдать все, наверное, жить было бы непросто.</w:t>
      </w:r>
    </w:p>
    <w:p>
      <w:pPr>
        <w:pStyle w:val="Normal"/>
        <w:shd w:fill="FFFFFF" w:val="clear"/>
        <w:spacing w:lineRule="auto" w:line="360"/>
        <w:ind w:left="12" w:right="29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, принятые всеми правила поведения составляют культуру общения. Некоторые вырабатывались тысячелетиями, иные приняты недавно.</w:t>
      </w:r>
    </w:p>
    <w:p>
      <w:pPr>
        <w:pStyle w:val="Normal"/>
        <w:shd w:fill="FFFFFF" w:val="clear"/>
        <w:spacing w:lineRule="auto" w:line="360" w:before="4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этикет?</w:t>
      </w:r>
    </w:p>
    <w:p>
      <w:pPr>
        <w:pStyle w:val="Normal"/>
        <w:shd w:fill="FFFFFF" w:val="clear"/>
        <w:spacing w:lineRule="auto" w:line="360"/>
        <w:ind w:left="12" w:right="25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общественных местах, на улице, в театре, транспорте, дома и в гостях, за столом, а также норму и стиль одежды, манеры и речь называют этикетом. В переводе с французского это слово означает не только ярлык, этикетку, вид товарного знака, наклеиваемого на вещь или ее </w:t>
      </w:r>
      <w:r>
        <w:rPr>
          <w:spacing w:val="-1"/>
          <w:sz w:val="28"/>
          <w:szCs w:val="28"/>
        </w:rPr>
        <w:t>упаковку, но и строго установленный порядок поведения и формы обхождения.</w:t>
      </w:r>
    </w:p>
    <w:p>
      <w:pPr>
        <w:pStyle w:val="Normal"/>
        <w:shd w:fill="FFFFFF" w:val="clear"/>
        <w:spacing w:lineRule="auto" w:line="360"/>
        <w:ind w:left="21" w:right="16" w:firstLine="560"/>
        <w:jc w:val="both"/>
        <w:rPr>
          <w:sz w:val="28"/>
          <w:szCs w:val="28"/>
        </w:rPr>
      </w:pPr>
      <w:r>
        <w:rPr>
          <w:sz w:val="28"/>
          <w:szCs w:val="28"/>
        </w:rPr>
        <w:t>Этикет неотделим от общей культуры. Идеальным является сочетание хороших манер, умения правильно вести себя в обществе с духовной красотой и высокой нравственностью.</w:t>
      </w:r>
    </w:p>
    <w:p>
      <w:pPr>
        <w:pStyle w:val="Normal"/>
        <w:shd w:fill="FFFFFF" w:val="clear"/>
        <w:spacing w:lineRule="auto" w:line="360" w:before="8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чнем мы наш разговор с истории этикета.</w:t>
      </w:r>
    </w:p>
    <w:p>
      <w:pPr>
        <w:sectPr>
          <w:type w:val="nextPage"/>
          <w:pgSz w:w="11906" w:h="16838"/>
          <w:pgMar w:left="999" w:right="128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" w:after="0"/>
        <w:ind w:left="33" w:firstLine="551"/>
        <w:jc w:val="both"/>
        <w:rPr/>
      </w:pPr>
      <w:r>
        <w:rPr>
          <w:sz w:val="28"/>
          <w:szCs w:val="28"/>
        </w:rPr>
        <w:t xml:space="preserve">Конкурс заключается в следующем: я буду задавать вам вопросы как исторически можно объяснить то или иное правило хорошего тона, а вы через </w:t>
      </w:r>
      <w:r>
        <w:rPr>
          <w:spacing w:val="-1"/>
          <w:sz w:val="28"/>
          <w:szCs w:val="28"/>
        </w:rPr>
        <w:t xml:space="preserve">1 минуту должны будете высказать свою версию. Очко получит та команда, чья </w:t>
      </w:r>
      <w:r>
        <w:rPr>
          <w:sz w:val="28"/>
          <w:szCs w:val="28"/>
        </w:rPr>
        <w:t>версия будет ближе к истине. Итак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spacing w:lineRule="auto" w:line="360"/>
        <w:ind w:left="399" w:right="45" w:hanging="321"/>
        <w:jc w:val="both"/>
        <w:rPr/>
      </w:pPr>
      <w:r>
        <w:rPr>
          <w:b/>
          <w:bCs/>
          <w:spacing w:val="-3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Как исторически </w:t>
      </w:r>
      <w:r>
        <w:rPr>
          <w:sz w:val="28"/>
          <w:szCs w:val="28"/>
        </w:rPr>
        <w:t>можно объяснить, почему мальчик, юноша, мужчина,</w:t>
        <w:br/>
        <w:t>входя в помещение, снимает головной убор</w:t>
      </w:r>
      <w:r>
        <w:rPr>
          <w:i/>
          <w:sz w:val="28"/>
          <w:szCs w:val="28"/>
        </w:rPr>
        <w:t>? (В средние века рыцарь, входя в дом, поднимал забрало, показывая тем самым, что пришел сюда с мирными намерениями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 w:before="16" w:after="0"/>
        <w:jc w:val="both"/>
        <w:rPr/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ак исторически </w:t>
      </w:r>
      <w:r>
        <w:rPr>
          <w:sz w:val="28"/>
          <w:szCs w:val="28"/>
        </w:rPr>
        <w:t>можно объяснить, почему мальчик, юноша, мужчина,</w:t>
        <w:br/>
      </w:r>
      <w:r>
        <w:rPr>
          <w:i/>
          <w:iCs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спускаясь по лестнице, идет впереди дамы? </w:t>
      </w:r>
      <w:r>
        <w:rPr>
          <w:i/>
          <w:spacing w:val="-1"/>
          <w:sz w:val="28"/>
          <w:szCs w:val="28"/>
        </w:rPr>
        <w:t xml:space="preserve">(В далеком прошлом у женщин были длинные платья со шлейфом. Чтобы не наступить на этот шлейф и не </w:t>
      </w:r>
      <w:r>
        <w:rPr>
          <w:i/>
          <w:sz w:val="28"/>
          <w:szCs w:val="28"/>
        </w:rPr>
        <w:t>опрокинуть на него свечу, мужчина спускался по лестнице впереди своей спутницы, освещая дорогу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/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ак исторически </w:t>
      </w:r>
      <w:r>
        <w:rPr>
          <w:sz w:val="28"/>
          <w:szCs w:val="28"/>
        </w:rPr>
        <w:t>можно объяснить, что, здороваясь, мы пожимаем друг</w:t>
        <w:br/>
        <w:t xml:space="preserve">      другу руку? </w:t>
      </w:r>
      <w:r>
        <w:rPr>
          <w:i/>
          <w:sz w:val="28"/>
          <w:szCs w:val="28"/>
        </w:rPr>
        <w:t>(В прошлом рыцари для отражения опасности вкладывали в руку холодное оружие или кастет. Протянутая открытая рука была знаком дружелюбия. Этим жестом рыцарь показывал, что в руке ничего нет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jc w:val="both"/>
        <w:rPr/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ак исторически </w:t>
      </w:r>
      <w:r>
        <w:rPr>
          <w:sz w:val="28"/>
          <w:szCs w:val="28"/>
        </w:rPr>
        <w:t>можно объяснить, почему мальчик, юноша, мужчина</w:t>
      </w:r>
    </w:p>
    <w:p>
      <w:pPr>
        <w:pStyle w:val="Normal"/>
        <w:shd w:fill="FFFFFF" w:val="clear"/>
        <w:spacing w:lineRule="auto" w:line="360"/>
        <w:ind w:left="41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лжен идти по улице слева от девушки, женщины? </w:t>
      </w:r>
      <w:r>
        <w:rPr>
          <w:i/>
          <w:sz w:val="28"/>
          <w:szCs w:val="28"/>
        </w:rPr>
        <w:t xml:space="preserve">(В средние века рыцарь для защиты от нападения носил шпагу. Чтобы не задеть шпагой спутницу, он шел слева от нее, готовый в любой момент выхватить оружие. Сегодня справа от девушки могут ходить только военнослужащие, для того, чтобы </w:t>
      </w:r>
      <w:r>
        <w:rPr>
          <w:i/>
          <w:spacing w:val="-1"/>
          <w:sz w:val="28"/>
          <w:szCs w:val="28"/>
        </w:rPr>
        <w:t>иметь возможность отдавать воинскую чест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 любите ходить в гости? А когда к вам приходят друзья, вы </w:t>
      </w:r>
      <w:r>
        <w:rPr>
          <w:spacing w:val="-1"/>
          <w:sz w:val="28"/>
          <w:szCs w:val="28"/>
        </w:rPr>
        <w:t>рады? А знаете ли вы как надо вести себя в гостях? Вот мы сейчас это выясним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Я буду задавать вам вопросы и давать три варианта ответа. А вы, подумав,</w:t>
      </w:r>
    </w:p>
    <w:p>
      <w:pPr>
        <w:pStyle w:val="Normal"/>
        <w:shd w:fill="FFFFFF" w:val="clear"/>
        <w:spacing w:lineRule="auto" w:line="360" w:before="8" w:after="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ете правильный. Итак...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spacing w:lineRule="auto" w:line="360"/>
        <w:ind w:left="424" w:right="12" w:hanging="333"/>
        <w:jc w:val="both"/>
        <w:rPr/>
      </w:pPr>
      <w:r>
        <w:rPr>
          <w:b/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Если вы пришли к кому</w:t>
      </w:r>
      <w:r>
        <w:rPr>
          <w:b/>
          <w:i/>
          <w:spacing w:val="-1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 xml:space="preserve">либо в гости случайно и вас приглашают пообедать </w:t>
      </w:r>
      <w:r>
        <w:rPr>
          <w:b/>
          <w:sz w:val="28"/>
          <w:szCs w:val="28"/>
        </w:rPr>
        <w:t>или угощают чем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либо – отказаться или принять приглашение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642" w:hanging="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конечно отказатьс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8" w:after="0"/>
        <w:ind w:left="642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безусловно, принять приглашение</w:t>
      </w:r>
    </w:p>
    <w:p>
      <w:pPr>
        <w:pStyle w:val="Normal"/>
        <w:shd w:fill="FFFFFF" w:val="clear"/>
        <w:tabs>
          <w:tab w:val="clear" w:pos="720"/>
          <w:tab w:val="left" w:pos="1024" w:leader="none"/>
        </w:tabs>
        <w:spacing w:lineRule="auto" w:line="360" w:before="8" w:after="0"/>
        <w:ind w:left="642" w:hanging="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в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ять приглашение, но затем вскоре уйти, не обременяя хозяев</w:t>
        <w:br/>
        <w:t>долгим пребыванием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spacing w:lineRule="auto" w:line="360" w:before="148" w:after="0"/>
        <w:ind w:left="91" w:hanging="0"/>
        <w:jc w:val="both"/>
        <w:rPr/>
      </w:pPr>
      <w:r>
        <w:rPr>
          <w:b/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идя в гости, </w:t>
      </w:r>
      <w:r>
        <w:rPr>
          <w:b/>
          <w:sz w:val="28"/>
          <w:szCs w:val="28"/>
        </w:rPr>
        <w:t>с кем вы должны, прежде всего, поздороваться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77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с хозяевами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4" w:after="0"/>
        <w:ind w:left="778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с наиболее пожилыми гостями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778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Сначала со всеми гостями, затем с хозяевами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auto" w:line="360" w:before="4" w:after="0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b/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машних и  официальных приемах,  в каких случаях и где можно</w:t>
        <w:br/>
        <w:t>смотреться в зеркало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778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 любое время и в любое зеркало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8" w:after="0"/>
        <w:ind w:left="778" w:right="41" w:hanging="0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жно немного поправить прическу у зеркала, снимая головной убор и пальто и одеваясь, при необходимости привести себя в порядок, уединившись в туалете или ванной комнат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778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можно заняться своей прической и косметикой в прихожей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auto" w:line="360" w:before="8" w:after="0"/>
        <w:ind w:left="226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Ка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 следует ждать опаздывающих гостей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 w:before="4" w:after="0"/>
        <w:ind w:left="786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столько, сколько вытерпят уже пришедшие гост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left="78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 более 15 минут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left="786" w:right="25" w:hanging="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дать вообще не следует, так как гости обязаны прийти к назначенному </w:t>
      </w:r>
      <w:r>
        <w:rPr>
          <w:sz w:val="28"/>
          <w:szCs w:val="28"/>
        </w:rPr>
        <w:t>времени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auto" w:line="360" w:before="12" w:after="0"/>
        <w:ind w:left="22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Когда можно сесть за праздничный стол?</w:t>
      </w:r>
    </w:p>
    <w:p>
      <w:pPr>
        <w:pStyle w:val="Normal"/>
        <w:shd w:fill="FFFFFF" w:val="clear"/>
        <w:tabs>
          <w:tab w:val="clear" w:pos="720"/>
          <w:tab w:val="left" w:pos="1074" w:leader="none"/>
        </w:tabs>
        <w:spacing w:lineRule="auto" w:line="360"/>
        <w:ind w:left="794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как только вы зашли в комнату, где накрыт стол</w:t>
      </w:r>
    </w:p>
    <w:p>
      <w:pPr>
        <w:pStyle w:val="Normal"/>
        <w:shd w:fill="FFFFFF" w:val="clear"/>
        <w:tabs>
          <w:tab w:val="clear" w:pos="720"/>
          <w:tab w:val="left" w:pos="1074" w:leader="none"/>
        </w:tabs>
        <w:spacing w:lineRule="auto" w:line="360"/>
        <w:ind w:left="794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только после того, как сядут наиболее важные и авторитетные гости.</w:t>
      </w:r>
    </w:p>
    <w:p>
      <w:pPr>
        <w:pStyle w:val="Normal"/>
        <w:shd w:fill="FFFFFF" w:val="clear"/>
        <w:tabs>
          <w:tab w:val="clear" w:pos="720"/>
          <w:tab w:val="left" w:pos="1074" w:leader="none"/>
        </w:tabs>
        <w:spacing w:lineRule="auto" w:line="360"/>
        <w:ind w:left="79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в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ле приглашения хозяина (хозяйки) и после того как сядут женщины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auto" w:line="360"/>
        <w:ind w:left="572" w:hanging="34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Вы опоздали, и гости уже сидят за столом. Как в этом случае себя</w:t>
        <w:br/>
        <w:t>вести?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uto" w:line="360"/>
        <w:ind w:left="802" w:hanging="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следует поочередно обойти всех гостей, поздороваться и пожать руку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uto" w:line="360"/>
        <w:ind w:left="802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пройти к месту за столом и занять его, как ни в чем не бывало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spacing w:lineRule="auto" w:line="360" w:before="148" w:after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здороваться с хозяйкой и извиниться за опоздание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uto" w:line="360"/>
        <w:ind w:right="2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 Как поступить, если нужно уйти из гостей пораньше?</w:t>
      </w:r>
    </w:p>
    <w:p>
      <w:pPr>
        <w:pStyle w:val="Normal"/>
        <w:shd w:fill="FFFFFF" w:val="clear"/>
        <w:tabs>
          <w:tab w:val="clear" w:pos="720"/>
          <w:tab w:val="left" w:pos="1103" w:leader="none"/>
        </w:tabs>
        <w:spacing w:lineRule="auto" w:line="360"/>
        <w:ind w:left="802" w:right="8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заблаговременно подготовить всех гостей к своему преждевременному</w:t>
        <w:br/>
        <w:t>уходу знаете? (Ребята отвечают.)</w:t>
      </w:r>
    </w:p>
    <w:p>
      <w:pPr>
        <w:pStyle w:val="Normal"/>
        <w:shd w:fill="FFFFFF" w:val="clear"/>
        <w:tabs>
          <w:tab w:val="clear" w:pos="720"/>
          <w:tab w:val="left" w:pos="1103" w:leader="none"/>
        </w:tabs>
        <w:spacing w:lineRule="auto" w:line="360"/>
        <w:ind w:left="802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попросить хозяев объявить о вашем уходе, после чего распрощаться с  гостями</w:t>
      </w:r>
    </w:p>
    <w:p>
      <w:pPr>
        <w:pStyle w:val="Normal"/>
        <w:shd w:fill="FFFFFF" w:val="clear"/>
        <w:tabs>
          <w:tab w:val="clear" w:pos="720"/>
          <w:tab w:val="left" w:pos="1103" w:leader="none"/>
        </w:tabs>
        <w:spacing w:lineRule="auto" w:line="360"/>
        <w:ind w:left="802" w:hanging="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в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йти незаметно, попрощавшись с хозяевами</w:t>
      </w:r>
    </w:p>
    <w:p>
      <w:pPr>
        <w:pStyle w:val="Normal"/>
        <w:shd w:fill="FFFFFF" w:val="clear"/>
        <w:tabs>
          <w:tab w:val="clear" w:pos="720"/>
          <w:tab w:val="left" w:pos="1103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sz w:val="28"/>
          <w:szCs w:val="28"/>
        </w:rPr>
        <w:t>- Когда вы идете в гости, на день рождения или какое-либо другое торжество, непременно надо делать подарки, дарить что-нибудь на память. К выбору подарков, сувениров следует относиться в высшей степени серьезно и внимательно. Ведь подарок - это один из символов уважения к человеку. Дело не состоит в вещи, а в самом намерении, искренности ваших чувств.</w:t>
      </w:r>
    </w:p>
    <w:p>
      <w:pPr>
        <w:pStyle w:val="Normal"/>
        <w:shd w:fill="FFFFFF" w:val="clear"/>
        <w:spacing w:lineRule="auto" w:line="360"/>
        <w:ind w:left="4" w:right="49" w:firstLine="555"/>
        <w:jc w:val="both"/>
        <w:rPr>
          <w:sz w:val="28"/>
          <w:szCs w:val="28"/>
        </w:rPr>
      </w:pPr>
      <w:r>
        <w:rPr>
          <w:sz w:val="28"/>
          <w:szCs w:val="28"/>
        </w:rPr>
        <w:t>Выбирая подарок, проявите изобретательность, шутливые подарки иной раз приносят больше удовольствия, чем дорогая, но стандартная вещь.</w:t>
      </w:r>
    </w:p>
    <w:p>
      <w:pPr>
        <w:pStyle w:val="Normal"/>
        <w:shd w:fill="FFFFFF" w:val="clear"/>
        <w:spacing w:lineRule="auto" w:line="360" w:before="12" w:after="0"/>
        <w:ind w:left="568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т несколько советов, как надо выбирать пода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6" w:leader="none"/>
        </w:tabs>
        <w:spacing w:lineRule="auto" w:line="360" w:before="21" w:after="0"/>
        <w:ind w:left="825" w:right="4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Если вы хорошо знакомы с теми, кому собираетесь что-то дарить,</w:t>
        <w:br/>
        <w:t>постарайтесь учесть их вкусы и интере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6" w:leader="none"/>
        </w:tabs>
        <w:spacing w:lineRule="auto" w:line="360" w:before="21" w:after="0"/>
        <w:ind w:left="825" w:right="4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обще, выбирайте вещь как для самого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6" w:leader="none"/>
        </w:tabs>
        <w:spacing w:lineRule="auto" w:line="360" w:before="4" w:after="0"/>
        <w:ind w:left="825" w:right="29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елайте слишком дорогих подарков. Это не принято. Не ставьте человека в неудобное положение, ведь если он в ответ не сможет поступить также, то почувствует себя униженным, должн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6" w:leader="none"/>
        </w:tabs>
        <w:spacing w:lineRule="auto" w:line="360" w:before="16" w:after="0"/>
        <w:ind w:left="825" w:right="29" w:hanging="360"/>
        <w:jc w:val="both"/>
        <w:rPr/>
      </w:pPr>
      <w:r>
        <w:rPr>
          <w:b/>
          <w:bCs/>
          <w:sz w:val="28"/>
          <w:szCs w:val="28"/>
        </w:rPr>
        <w:t>Помните, что дело не в цене подарка, а в удовольствии и радости, которую ему доставит подар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" w:right="16" w:hanging="0"/>
        <w:jc w:val="both"/>
        <w:rPr/>
      </w:pPr>
      <w:r>
        <w:rPr>
          <w:sz w:val="28"/>
          <w:szCs w:val="28"/>
        </w:rPr>
        <w:t>-  А сейчас следующий конкурс. Представьте, что вы идете в гости, подобрали подарок. Конечно же, его необходимо красиво оформить. В вашем распоряжении упаковочная бумага, ленты, ножницы, клей, открытки, воздушные шары. Оформите коробочку с «подарком». В конкурсе оценивается оригинальность, эсте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33"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цы! Замечательные подарки. Однако хорошим подарком в любом случае являются цветы.</w:t>
      </w:r>
    </w:p>
    <w:p>
      <w:pPr>
        <w:pStyle w:val="Normal"/>
        <w:shd w:fill="FFFFFF" w:val="clear"/>
        <w:spacing w:lineRule="auto" w:line="360"/>
        <w:ind w:left="29" w:firstLine="555"/>
        <w:jc w:val="both"/>
        <w:rPr/>
      </w:pPr>
      <w:r>
        <w:rPr>
          <w:sz w:val="28"/>
          <w:szCs w:val="28"/>
        </w:rPr>
        <w:t xml:space="preserve">В прошлом растения служили различными символами. Об использовании </w:t>
      </w:r>
      <w:r>
        <w:rPr>
          <w:spacing w:val="-1"/>
          <w:sz w:val="28"/>
          <w:szCs w:val="28"/>
        </w:rPr>
        <w:t xml:space="preserve">языка цветов можно прочесть в исторических романах. Увы, сегодня язык этот практически всеми забыт. А жаль, такие милые вещи украсили бы нашу жизнь. Неплохо было бы возродить эти традиции. Вот некоторые значения различных </w:t>
      </w:r>
      <w:r>
        <w:rPr>
          <w:sz w:val="28"/>
          <w:szCs w:val="28"/>
        </w:rPr>
        <w:t>цветов:</w:t>
      </w:r>
    </w:p>
    <w:p>
      <w:pPr>
        <w:pStyle w:val="Normal"/>
        <w:shd w:fill="FFFFFF" w:val="clear"/>
        <w:spacing w:lineRule="auto" w:line="360" w:before="160" w:after="0"/>
        <w:ind w:left="625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озовый – любовь;</w:t>
      </w:r>
    </w:p>
    <w:p>
      <w:pPr>
        <w:pStyle w:val="Normal"/>
        <w:shd w:fill="FFFFFF" w:val="clear"/>
        <w:spacing w:lineRule="auto" w:line="360"/>
        <w:ind w:left="580" w:right="4476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зеленый – надеж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29" w:after="0"/>
        <w:ind w:left="576" w:hanging="0"/>
        <w:jc w:val="both"/>
        <w:rPr/>
      </w:pPr>
      <w:r>
        <w:rPr>
          <w:sz w:val="28"/>
          <w:szCs w:val="28"/>
        </w:rPr>
        <w:t>светл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лубой – в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4" w:after="0"/>
        <w:ind w:left="576" w:hanging="0"/>
        <w:jc w:val="both"/>
        <w:rPr/>
      </w:pPr>
      <w:r>
        <w:rPr>
          <w:sz w:val="28"/>
          <w:szCs w:val="28"/>
        </w:rPr>
        <w:t>синий – вер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8" w:after="0"/>
        <w:ind w:left="576" w:hanging="0"/>
        <w:jc w:val="both"/>
        <w:rPr/>
      </w:pPr>
      <w:r>
        <w:rPr>
          <w:sz w:val="28"/>
          <w:szCs w:val="28"/>
        </w:rPr>
        <w:t>лиловый – покор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576" w:hanging="0"/>
        <w:jc w:val="both"/>
        <w:rPr/>
      </w:pPr>
      <w:r>
        <w:rPr>
          <w:sz w:val="28"/>
          <w:szCs w:val="28"/>
        </w:rPr>
        <w:t>фиолетовый – друж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4" w:after="0"/>
        <w:ind w:left="576" w:hanging="0"/>
        <w:jc w:val="both"/>
        <w:rPr/>
      </w:pPr>
      <w:r>
        <w:rPr>
          <w:sz w:val="28"/>
          <w:szCs w:val="28"/>
        </w:rPr>
        <w:t>золотой – достоин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12" w:after="0"/>
        <w:ind w:left="576" w:hanging="0"/>
        <w:jc w:val="both"/>
        <w:rPr/>
      </w:pPr>
      <w:r>
        <w:rPr>
          <w:sz w:val="28"/>
          <w:szCs w:val="28"/>
        </w:rPr>
        <w:t>серебряный – бессмертие.</w:t>
      </w:r>
    </w:p>
    <w:p>
      <w:pPr>
        <w:pStyle w:val="Normal"/>
        <w:shd w:fill="FFFFFF" w:val="clear"/>
        <w:spacing w:lineRule="auto" w:line="360" w:before="4" w:after="0"/>
        <w:ind w:right="33" w:firstLine="555"/>
        <w:jc w:val="both"/>
        <w:rPr/>
      </w:pPr>
      <w:r>
        <w:rPr>
          <w:spacing w:val="-1"/>
          <w:sz w:val="28"/>
          <w:szCs w:val="28"/>
        </w:rPr>
        <w:t>Существуют также растения</w:t>
      </w:r>
      <w:r>
        <w:rPr>
          <w:i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имволы. Например, известно, что пальмовая </w:t>
      </w:r>
      <w:r>
        <w:rPr>
          <w:sz w:val="28"/>
          <w:szCs w:val="28"/>
        </w:rPr>
        <w:t>ветвь – это символ мира; лавровым венком увенчивают победителя в спорте, а прежде прославленного воина, поэта; дубовый венок посвящали гражданину, мирт и померанцевые цветы украшали голову невесты. А вот другие значения цве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8" w:after="0"/>
        <w:ind w:left="576" w:hanging="0"/>
        <w:jc w:val="both"/>
        <w:rPr/>
      </w:pPr>
      <w:r>
        <w:rPr>
          <w:sz w:val="28"/>
          <w:szCs w:val="28"/>
        </w:rPr>
        <w:t>васильки – довер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576" w:hanging="0"/>
        <w:jc w:val="both"/>
        <w:rPr/>
      </w:pPr>
      <w:r>
        <w:rPr>
          <w:sz w:val="28"/>
          <w:szCs w:val="28"/>
        </w:rPr>
        <w:t>плющ – друж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4" w:after="0"/>
        <w:ind w:left="576" w:hanging="0"/>
        <w:jc w:val="both"/>
        <w:rPr/>
      </w:pPr>
      <w:r>
        <w:rPr>
          <w:sz w:val="28"/>
          <w:szCs w:val="28"/>
        </w:rPr>
        <w:t>колокольчик – миловид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4" w:after="0"/>
        <w:ind w:left="576" w:hanging="0"/>
        <w:jc w:val="both"/>
        <w:rPr/>
      </w:pPr>
      <w:r>
        <w:rPr>
          <w:sz w:val="28"/>
          <w:szCs w:val="28"/>
        </w:rPr>
        <w:t>лен – трудолюб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uto" w:line="360" w:before="12" w:after="0"/>
        <w:ind w:left="576" w:hanging="0"/>
        <w:jc w:val="both"/>
        <w:rPr/>
      </w:pPr>
      <w:r>
        <w:rPr>
          <w:sz w:val="28"/>
          <w:szCs w:val="28"/>
        </w:rPr>
        <w:t>барбарис – обидчив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8" w:after="0"/>
        <w:ind w:left="12" w:right="8" w:firstLine="555"/>
        <w:jc w:val="both"/>
        <w:rPr/>
      </w:pPr>
      <w:r>
        <w:rPr>
          <w:sz w:val="28"/>
          <w:szCs w:val="28"/>
        </w:rPr>
        <w:t xml:space="preserve">- А сейчас мне хотелось бы поговорить о том, как следует принимать подарки. Ведь это искусство также имеет свои особенности. </w:t>
      </w:r>
      <w:r>
        <w:rPr>
          <w:spacing w:val="-1"/>
          <w:sz w:val="28"/>
          <w:szCs w:val="28"/>
        </w:rPr>
        <w:t xml:space="preserve">Расскажите, как вы это делаете? (Здесь можно провести конкурс «Подарок». Из </w:t>
      </w:r>
      <w:r>
        <w:rPr>
          <w:sz w:val="28"/>
          <w:szCs w:val="28"/>
        </w:rPr>
        <w:t>каждой команды выходят по одному представителю. Ведущий просит ребят представить, что у них день рождения и им дарят подарок. Ведущий вручает каждому участнику «подарок», поздравляет с днем рождения. Задача ребят правильно и тактично принять «сувенир». Затем разбираются допущенные ошибки и подводятся итоги).</w:t>
      </w:r>
    </w:p>
    <w:p>
      <w:pPr>
        <w:pStyle w:val="Normal"/>
        <w:shd w:fill="FFFFFF" w:val="clear"/>
        <w:spacing w:lineRule="auto" w:line="360" w:before="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е главное – поблагодарить за внимание и добрые намерения дарящего. Даже если подарок не пришелся вам по нраву, следует быть благодарным и любезно принять его. Ведь даритель старался сделать вам приятное. Подарок следует развернуть сразу же в прихожей и поблагодарить дарящего за содержимое.</w:t>
      </w:r>
    </w:p>
    <w:p>
      <w:pPr>
        <w:pStyle w:val="Normal"/>
        <w:shd w:fill="FFFFFF" w:val="clear"/>
        <w:spacing w:lineRule="auto" w:line="360"/>
        <w:ind w:left="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должим разговор о домашних праздниках, только теперь вы представите себя в роли хозяев. Вы должны, опираясь на знания этикета, составить правила приема гостей. Сейчас вы получите карточки с вопросами о том, каким должен быть гостеприимный хозяин, на которые должны будете через 5 минут дать свой вариант ответа. После этого мы подведем итог и составим правила приема гостей. Итак, </w:t>
      </w: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auto" w:line="360" w:before="4" w:after="0"/>
        <w:ind w:left="597" w:hanging="0"/>
        <w:jc w:val="both"/>
        <w:rPr/>
      </w:pPr>
      <w:r>
        <w:rPr>
          <w:sz w:val="28"/>
          <w:szCs w:val="28"/>
        </w:rPr>
        <w:t>Быть предупредительным хозяином – это значит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597" w:hanging="0"/>
        <w:jc w:val="both"/>
        <w:rPr/>
      </w:pPr>
      <w:r>
        <w:rPr>
          <w:sz w:val="28"/>
          <w:szCs w:val="28"/>
        </w:rPr>
        <w:t>Быть щедрым хозяином – это значит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auto" w:line="360" w:before="4" w:after="0"/>
        <w:ind w:left="597" w:hanging="0"/>
        <w:jc w:val="both"/>
        <w:rPr/>
      </w:pPr>
      <w:r>
        <w:rPr>
          <w:sz w:val="28"/>
          <w:szCs w:val="28"/>
        </w:rPr>
        <w:t>Быть бескорыстным хозяином – это значит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auto" w:line="360" w:before="4" w:after="0"/>
        <w:ind w:left="597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тактичным хозяином – это значит..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4" w:after="0"/>
        <w:ind w:left="59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auto" w:line="360" w:before="8" w:after="0"/>
        <w:ind w:left="917" w:right="37" w:hanging="321"/>
        <w:jc w:val="both"/>
        <w:rPr/>
      </w:pPr>
      <w:r>
        <w:rPr>
          <w:sz w:val="28"/>
          <w:szCs w:val="28"/>
        </w:rPr>
        <w:t>Быть предупредительным хозяином – это значит заранее продумать не только угощение, но и то, чем занять гостей. Предупредительный хозяин угадывает желания гостей и по возможности выполняет их, не дожидаясь просьб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auto" w:line="360" w:before="21" w:after="0"/>
        <w:ind w:left="917" w:right="37" w:hanging="321"/>
        <w:jc w:val="both"/>
        <w:rPr/>
      </w:pPr>
      <w:r>
        <w:rPr>
          <w:sz w:val="28"/>
          <w:szCs w:val="28"/>
        </w:rPr>
        <w:t>Быть щедрым хозяином – это значит не жалеть для гостей книг, марок, игрушек, пластинок, угощенья, а также времени, стараний и усилий, затраченных на то, чтобы принять их хорош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auto" w:line="360" w:before="21" w:after="0"/>
        <w:ind w:left="917" w:right="25" w:hanging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ескорыстным хозяином – это значит не требовать благодарности за сделанное вами, не жаловаться на трудности и заботы, связанные с </w:t>
      </w:r>
      <w:r>
        <w:rPr>
          <w:spacing w:val="-1"/>
          <w:sz w:val="28"/>
          <w:szCs w:val="28"/>
        </w:rPr>
        <w:t>их приходом, не рассчитывать на ответный прием, подарки и угощен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8" w:after="0"/>
        <w:ind w:left="993" w:right="12" w:hanging="426"/>
        <w:jc w:val="both"/>
        <w:rPr/>
      </w:pPr>
      <w:r>
        <w:rPr>
          <w:sz w:val="28"/>
          <w:szCs w:val="28"/>
        </w:rPr>
        <w:t>Быть   тактичным   хозяином – это   значит   не   замечать   невольных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ахов, ошибок гостя, не заводить разговоров на неприятную дл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го тему, не устраивать таких игр и развлечений, где хозяин будет</w:t>
      </w:r>
    </w:p>
    <w:p>
      <w:pPr>
        <w:pStyle w:val="Normal"/>
        <w:shd w:fill="FFFFFF" w:val="clear"/>
        <w:spacing w:lineRule="auto" w:line="360"/>
        <w:ind w:right="3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глядеть «молодцом», а гость –    «неумехой».</w:t>
      </w:r>
    </w:p>
    <w:p>
      <w:pPr>
        <w:pStyle w:val="Normal"/>
        <w:shd w:fill="FFFFFF" w:val="clear"/>
        <w:spacing w:lineRule="auto" w:line="360"/>
        <w:ind w:right="3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гостей очень ответственное мероприятие. И, как уже  было  сказано,   гостеприимный  хозяин  должен   заранее  продумать  все  до мелочей. Очень важным моментом является сервировка стола. Ведь стол должен быть накрыт и правильно и красиво. А как это сделать, мы с вами узнаем в следующем конкурсе. Для начала ответьте на несколько вопросов, связанных с правилами сервировки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auto" w:line="360" w:before="4" w:after="0"/>
        <w:ind w:left="8" w:hanging="0"/>
        <w:jc w:val="both"/>
        <w:rPr/>
      </w:pPr>
      <w:r>
        <w:rPr>
          <w:b/>
          <w:spacing w:val="-29"/>
          <w:sz w:val="28"/>
          <w:szCs w:val="28"/>
        </w:rPr>
        <w:t>1.</w:t>
      </w:r>
      <w:r>
        <w:rPr>
          <w:b/>
          <w:sz w:val="28"/>
          <w:szCs w:val="28"/>
        </w:rPr>
        <w:tab/>
        <w:t>Где находятся салфетки перед началом застолья?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ind w:left="42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на тарелках;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 w:before="4" w:after="0"/>
        <w:ind w:left="428" w:hanging="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права от тарелок;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 w:before="4" w:after="0"/>
        <w:ind w:left="428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развешаны на спинках стульев;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 w:before="4" w:after="0"/>
        <w:ind w:left="4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ежат на сиденьях стульев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auto" w:line="360"/>
        <w:ind w:left="8" w:hanging="0"/>
        <w:jc w:val="both"/>
        <w:rPr/>
      </w:pPr>
      <w:r>
        <w:rPr>
          <w:b/>
          <w:spacing w:val="-15"/>
          <w:sz w:val="28"/>
          <w:szCs w:val="28"/>
        </w:rPr>
        <w:t>2.</w:t>
      </w:r>
      <w:r>
        <w:rPr>
          <w:b/>
          <w:sz w:val="28"/>
          <w:szCs w:val="28"/>
        </w:rPr>
        <w:tab/>
        <w:t>Нужны ли цветы на праздничном столе?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 w:before="4" w:after="0"/>
        <w:ind w:left="436" w:hanging="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цветы обязательны, и чем больше и пышнее букеты, тем лучше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left="43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веты желательны, но в небольших компактных букетах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left="436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цветы на столе только мешают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auto" w:line="360"/>
        <w:ind w:left="8" w:hanging="0"/>
        <w:jc w:val="both"/>
        <w:rPr/>
      </w:pPr>
      <w:r>
        <w:rPr>
          <w:b/>
          <w:spacing w:val="-17"/>
          <w:sz w:val="28"/>
          <w:szCs w:val="28"/>
        </w:rPr>
        <w:t>3.</w:t>
      </w:r>
      <w:r>
        <w:rPr>
          <w:b/>
          <w:sz w:val="28"/>
          <w:szCs w:val="28"/>
        </w:rPr>
        <w:tab/>
        <w:t>Где по правилам сервировки должны лежать ложки?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auto" w:line="360" w:before="4" w:after="0"/>
        <w:ind w:left="44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тарелкой, параллельно   краю стола.</w:t>
      </w:r>
    </w:p>
    <w:p>
      <w:pPr>
        <w:pStyle w:val="Normal"/>
        <w:shd w:fill="FFFFFF" w:val="clear"/>
        <w:tabs>
          <w:tab w:val="clear" w:pos="720"/>
          <w:tab w:val="left" w:pos="815" w:leader="none"/>
        </w:tabs>
        <w:spacing w:lineRule="auto" w:line="360" w:before="4" w:after="0"/>
        <w:ind w:left="440" w:hanging="0"/>
        <w:jc w:val="both"/>
        <w:rPr/>
      </w:pPr>
      <w:r>
        <w:rPr>
          <w:spacing w:val="-11"/>
          <w:sz w:val="28"/>
          <w:szCs w:val="28"/>
          <w:u w:val="single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оловая ложка - справа от ножей, десертная и чайная - за тарелкой</w:t>
        <w:br/>
        <w:t>параллельно</w:t>
      </w:r>
      <w:r>
        <w:rPr>
          <w:sz w:val="28"/>
          <w:szCs w:val="28"/>
        </w:rPr>
        <w:t xml:space="preserve"> краю стола.</w:t>
      </w:r>
    </w:p>
    <w:p>
      <w:pPr>
        <w:pStyle w:val="Normal"/>
        <w:shd w:fill="FFFFFF" w:val="clear"/>
        <w:tabs>
          <w:tab w:val="clear" w:pos="720"/>
          <w:tab w:val="left" w:pos="815" w:leader="none"/>
        </w:tabs>
        <w:spacing w:lineRule="auto" w:line="360"/>
        <w:ind w:left="440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столовая и десертная ложки - за тарелкой параллельно краю стола,</w:t>
        <w:br/>
        <w:t>чайная ложка - справа от ножей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auto" w:line="360"/>
        <w:ind w:left="358" w:hanging="350"/>
        <w:jc w:val="both"/>
        <w:rPr/>
      </w:pP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ab/>
        <w:t>Где и как располагаются бокалы для минеральной воды?</w:t>
      </w:r>
    </w:p>
    <w:p>
      <w:pPr>
        <w:pStyle w:val="Normal"/>
        <w:shd w:fill="FFFFFF" w:val="clear"/>
        <w:tabs>
          <w:tab w:val="clear" w:pos="720"/>
          <w:tab w:val="left" w:pos="815" w:leader="none"/>
        </w:tabs>
        <w:spacing w:lineRule="auto" w:line="360"/>
        <w:ind w:left="4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а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тарелкой параллельно линии стола, слева направо от большого к</w:t>
        <w:br/>
        <w:t>маленькому.</w:t>
      </w:r>
    </w:p>
    <w:p>
      <w:pPr>
        <w:pStyle w:val="Normal"/>
        <w:shd w:fill="FFFFFF" w:val="clear"/>
        <w:tabs>
          <w:tab w:val="clear" w:pos="720"/>
          <w:tab w:val="left" w:pos="815" w:leader="none"/>
        </w:tabs>
        <w:spacing w:lineRule="auto" w:line="360"/>
        <w:ind w:left="448" w:hanging="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за тарелкой параллельно линии стола справа налево от большого к</w:t>
        <w:br/>
        <w:t>маленькому.</w:t>
      </w:r>
    </w:p>
    <w:p>
      <w:pPr>
        <w:pStyle w:val="Normal"/>
        <w:shd w:fill="FFFFFF" w:val="clear"/>
        <w:tabs>
          <w:tab w:val="clear" w:pos="720"/>
          <w:tab w:val="left" w:pos="815" w:leader="none"/>
        </w:tabs>
        <w:spacing w:lineRule="auto" w:line="360" w:before="4" w:after="0"/>
        <w:ind w:left="44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бокалы    и рюмки    могут стоять произвольно – лишь бы большие не</w:t>
        <w:br/>
        <w:t>загораживали маленькие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auto" w:line="360"/>
        <w:ind w:left="8" w:hanging="0"/>
        <w:jc w:val="both"/>
        <w:rPr/>
      </w:pPr>
      <w:r>
        <w:rPr>
          <w:b/>
          <w:spacing w:val="-19"/>
          <w:sz w:val="28"/>
          <w:szCs w:val="28"/>
        </w:rPr>
        <w:t>5.</w:t>
      </w:r>
      <w:r>
        <w:rPr>
          <w:b/>
          <w:sz w:val="28"/>
          <w:szCs w:val="28"/>
        </w:rPr>
        <w:tab/>
        <w:t>Как лежат нож и вилка возле тарелки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40" w:after="0"/>
        <w:ind w:left="469" w:hanging="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нож – слева, вилка – справ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73" w:after="0"/>
        <w:ind w:left="46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  <w:u w:val="single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ж – справа, вилка – сле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ож и вилка лежат за тарелкой, параллельно краю стол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чем   на праздничном столе иногда ставят маленькие мисочки с водой и ломтиком лимона?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lineRule="auto" w:line="360" w:before="8" w:after="0"/>
        <w:ind w:left="420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чтобы запить крепкие напитки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lineRule="auto" w:line="360"/>
        <w:ind w:left="420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чтобы разбавить крепкие напитки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lineRule="auto" w:line="360"/>
        <w:ind w:left="4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в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тобы ополоснуть жирные пальцы</w:t>
      </w:r>
    </w:p>
    <w:p>
      <w:pPr>
        <w:pStyle w:val="Normal"/>
        <w:shd w:fill="FFFFFF" w:val="clear"/>
        <w:spacing w:lineRule="auto" w:line="360"/>
        <w:ind w:right="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такое задание: вы получите карточки, на которых изображены предметы сервировки. Ваша задача объяснить, что это за предметы и для чего они предназначены.</w:t>
      </w:r>
    </w:p>
    <w:p>
      <w:pPr>
        <w:pStyle w:val="Normal"/>
        <w:shd w:fill="FFFFFF" w:val="clear"/>
        <w:spacing w:lineRule="auto" w:line="36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изображе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3" w:leader="none"/>
        </w:tabs>
        <w:spacing w:lineRule="auto" w:line="360" w:before="8" w:after="0"/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ки столовая, десертная, чайн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3" w:leader="none"/>
        </w:tabs>
        <w:spacing w:lineRule="auto" w:line="360" w:before="4" w:after="0"/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и и вилки столовые, рыбные, закусочные, десерт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3" w:leader="none"/>
        </w:tabs>
        <w:spacing w:lineRule="auto" w:line="360"/>
        <w:ind w:left="5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патка для т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3" w:leader="none"/>
        </w:tabs>
        <w:spacing w:lineRule="auto" w:line="360" w:before="4" w:after="0"/>
        <w:ind w:left="5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лка для лим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3" w:leader="none"/>
        </w:tabs>
        <w:spacing w:lineRule="auto" w:line="360"/>
        <w:ind w:left="5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ипцы для сах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3" w:leader="none"/>
        </w:tabs>
        <w:spacing w:lineRule="auto" w:line="360" w:before="4" w:after="0"/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ка для варенья и др.</w:t>
      </w:r>
    </w:p>
    <w:p>
      <w:pPr>
        <w:pStyle w:val="Normal"/>
        <w:shd w:fill="FFFFFF" w:val="clear"/>
        <w:spacing w:lineRule="auto" w:line="360"/>
        <w:ind w:left="12" w:right="1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 Ну что же, теперь вы вспомнили основные правила сервировки, </w:t>
      </w:r>
      <w:r>
        <w:rPr>
          <w:sz w:val="28"/>
          <w:szCs w:val="28"/>
        </w:rPr>
        <w:t xml:space="preserve">вспомнили какие приборы используются, а значит справитесь со следующим конкурсом. Вам предстоит выполнить часть сервировки стола, правильно и красиво расставить приборы для одного человека. В вашем распоряжении тарелки, вилки, ножи, бокалы, рюмки, салфетки и цветы. На выполнение </w:t>
      </w:r>
      <w:r>
        <w:rPr>
          <w:spacing w:val="-1"/>
          <w:sz w:val="28"/>
          <w:szCs w:val="28"/>
        </w:rPr>
        <w:t xml:space="preserve">задания вам дается 5 минут. </w:t>
      </w:r>
    </w:p>
    <w:p>
      <w:pPr>
        <w:pStyle w:val="Normal"/>
        <w:shd w:fill="FFFFFF" w:val="clear"/>
        <w:spacing w:lineRule="auto" w:line="360" w:before="4" w:after="0"/>
        <w:ind w:left="25" w:right="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ол накрыт, хозяева готовы и гости все в сборе. А как вести себя за столом? Это нам предстоит сейчас выясн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2" w:leader="none"/>
        </w:tabs>
        <w:spacing w:lineRule="auto" w:line="360"/>
        <w:ind w:left="642" w:right="4" w:hanging="333"/>
        <w:jc w:val="both"/>
        <w:rPr>
          <w:i/>
          <w:i/>
          <w:spacing w:val="-29"/>
          <w:sz w:val="28"/>
          <w:szCs w:val="28"/>
        </w:rPr>
      </w:pPr>
      <w:r>
        <w:rPr>
          <w:sz w:val="28"/>
          <w:szCs w:val="28"/>
        </w:rPr>
        <w:t xml:space="preserve">Куда следует класть салфетку? </w:t>
      </w:r>
      <w:r>
        <w:rPr>
          <w:i/>
          <w:sz w:val="28"/>
          <w:szCs w:val="28"/>
        </w:rPr>
        <w:t>(Салфетку кладут на колени, где она и остается до конца обеда. По окончании, при выходе из-за стола, салфетку кладут слева от тарел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2" w:leader="none"/>
        </w:tabs>
        <w:spacing w:lineRule="auto" w:line="360" w:before="8" w:after="0"/>
        <w:ind w:left="642" w:hanging="333"/>
        <w:jc w:val="both"/>
        <w:rPr>
          <w:i/>
          <w:i/>
          <w:spacing w:val="-11"/>
          <w:sz w:val="28"/>
          <w:szCs w:val="28"/>
        </w:rPr>
      </w:pPr>
      <w:r>
        <w:rPr>
          <w:sz w:val="28"/>
          <w:szCs w:val="28"/>
        </w:rPr>
        <w:t xml:space="preserve">Вам предложили сесть. Как вы расположитесь на стуле? </w:t>
      </w:r>
      <w:r>
        <w:rPr>
          <w:i/>
          <w:sz w:val="28"/>
          <w:szCs w:val="28"/>
        </w:rPr>
        <w:t>(Сидеть надо, заняв почти все сиденье и опираясь на спинку сту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/>
        <w:ind w:left="601" w:right="29" w:hanging="333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Как поступить, чтобы вычерпать суп до последней ложки? </w:t>
      </w:r>
      <w:r>
        <w:rPr>
          <w:i/>
          <w:sz w:val="28"/>
          <w:szCs w:val="28"/>
        </w:rPr>
        <w:t>(Наклонить тарелку от себ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 w:before="4" w:after="0"/>
        <w:ind w:left="601" w:right="33" w:hanging="333"/>
        <w:jc w:val="both"/>
        <w:rPr>
          <w:i/>
          <w:i/>
          <w:spacing w:val="-13"/>
          <w:sz w:val="28"/>
          <w:szCs w:val="28"/>
        </w:rPr>
      </w:pPr>
      <w:r>
        <w:rPr>
          <w:sz w:val="28"/>
          <w:szCs w:val="28"/>
        </w:rPr>
        <w:t xml:space="preserve">Можно ли издавать при еде какие либо звуки? </w:t>
      </w:r>
      <w:r>
        <w:rPr>
          <w:i/>
          <w:sz w:val="28"/>
          <w:szCs w:val="28"/>
        </w:rPr>
        <w:t>(За столом следует вести себя «беззвучно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/>
        <w:ind w:left="601" w:right="21" w:hanging="333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Какие правила существуют при еде первого блюда? </w:t>
      </w:r>
      <w:r>
        <w:rPr>
          <w:i/>
          <w:sz w:val="28"/>
          <w:szCs w:val="28"/>
        </w:rPr>
        <w:t>(Не следует набирать ложку с «верхом», чтобы не расплескать, ни в коем случае не дуть – остужая. Если горячо, подождите, пока достаточно осты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 w:before="4" w:after="0"/>
        <w:ind w:left="601" w:right="25" w:hanging="333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Как есть мясные блюда? </w:t>
      </w:r>
      <w:r>
        <w:rPr>
          <w:i/>
          <w:sz w:val="28"/>
          <w:szCs w:val="28"/>
        </w:rPr>
        <w:t>(Мясные блюда не следует разрезать сразу полностью, от них постепенно отделяют маленькие кусочки)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auto" w:line="360" w:before="4" w:after="0"/>
        <w:ind w:left="268" w:right="25" w:hanging="0"/>
        <w:jc w:val="both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auto" w:line="360" w:before="4" w:after="0"/>
        <w:ind w:left="268" w:right="25" w:hanging="0"/>
        <w:jc w:val="both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/>
        <w:ind w:left="601" w:right="29" w:hanging="333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Как есть блюда из птицы и дичи? </w:t>
      </w:r>
      <w:r>
        <w:rPr>
          <w:i/>
          <w:sz w:val="28"/>
          <w:szCs w:val="28"/>
        </w:rPr>
        <w:t>(От них тоже отделяют маленькие кусочки. В кругу близких друзей допускается «обгладывание» косточек, причем, их берут в ру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 w:before="4" w:after="0"/>
        <w:ind w:left="601" w:right="29" w:hanging="333"/>
        <w:jc w:val="both"/>
        <w:rPr>
          <w:i/>
          <w:i/>
          <w:spacing w:val="-19"/>
          <w:sz w:val="28"/>
          <w:szCs w:val="28"/>
        </w:rPr>
      </w:pPr>
      <w:r>
        <w:rPr>
          <w:sz w:val="28"/>
          <w:szCs w:val="28"/>
        </w:rPr>
        <w:t>Как едят рыбу</w:t>
      </w:r>
      <w:r>
        <w:rPr>
          <w:i/>
          <w:sz w:val="28"/>
          <w:szCs w:val="28"/>
        </w:rPr>
        <w:t xml:space="preserve">? (Рыбные блюда не режут ножом, однако, к некоторым из них кладут специальный нож – не для того, чтобы резать, а для того, </w:t>
      </w:r>
      <w:r>
        <w:rPr>
          <w:i/>
          <w:spacing w:val="-1"/>
          <w:sz w:val="28"/>
          <w:szCs w:val="28"/>
        </w:rPr>
        <w:t>чтобы придерживать им рыбу, от которой вилкой берется мясистая ча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spacing w:lineRule="auto" w:line="360"/>
        <w:ind w:left="601" w:right="21" w:hanging="333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Как едят фрукты? </w:t>
      </w:r>
      <w:r>
        <w:rPr>
          <w:i/>
          <w:sz w:val="28"/>
          <w:szCs w:val="28"/>
        </w:rPr>
        <w:t>(Когда подают фрукты, не разглядывают их, выбирая получше,– следует брать то, что глядит на вас – без выбора. Совершенно недопустимо перебирать фрукты).</w:t>
      </w:r>
    </w:p>
    <w:p>
      <w:pPr>
        <w:pStyle w:val="Normal"/>
        <w:shd w:fill="FFFFFF" w:val="clear"/>
        <w:spacing w:lineRule="auto" w:line="360" w:before="4" w:after="0"/>
        <w:ind w:right="8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, ребята! А теперь, давайте несколько сменим тему разговора и поговорим о другом празднике, о посещении музея, театра, концерта, ведь это маленький праздник души. Вы согласны? И чтобы не омрачать его ни себе, ни другим зрителям, следует соблюдать правила хорошего тона. В основе их лежит уважение к публике, желающей послушать </w:t>
      </w:r>
      <w:r>
        <w:rPr>
          <w:spacing w:val="-1"/>
          <w:sz w:val="28"/>
          <w:szCs w:val="28"/>
        </w:rPr>
        <w:t>музыкальное произведение, посмотреть спектакль и внимание к исполнителям.</w:t>
      </w:r>
    </w:p>
    <w:p>
      <w:pPr>
        <w:pStyle w:val="Normal"/>
        <w:shd w:fill="FFFFFF" w:val="clear"/>
        <w:spacing w:lineRule="auto" w:line="360"/>
        <w:ind w:left="12" w:firstLine="551"/>
        <w:jc w:val="both"/>
        <w:rPr/>
      </w:pPr>
      <w:r>
        <w:rPr>
          <w:sz w:val="28"/>
          <w:szCs w:val="28"/>
        </w:rPr>
        <w:t>В театр, на концерт приходят в нарядной одежде, желательно со сменной обувью. За рубежом в театрах мужчинам надлежит появляться в смокингах, а дамам – в вечерних длинных туалетах. Поэтому, собираясь, например, в оперу, предварительно осведомитесь о тамошних порядках.</w:t>
      </w:r>
    </w:p>
    <w:p>
      <w:pPr>
        <w:pStyle w:val="Normal"/>
        <w:shd w:fill="FFFFFF" w:val="clear"/>
        <w:spacing w:lineRule="auto" w:line="360" w:before="4" w:after="0"/>
        <w:ind w:left="572" w:hanging="0"/>
        <w:jc w:val="both"/>
        <w:rPr/>
      </w:pPr>
      <w:r>
        <w:rPr>
          <w:sz w:val="28"/>
          <w:szCs w:val="28"/>
        </w:rPr>
        <w:t>- А теперь, я попрошу вас ответить на вопросы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ужно ли приходить в театр, на концерт заранее?</w:t>
      </w:r>
      <w:r>
        <w:rPr>
          <w:b/>
          <w:bCs/>
          <w:sz w:val="28"/>
          <w:szCs w:val="28"/>
        </w:rPr>
        <w:t xml:space="preserve"> (Да, за 15-20 минут</w:t>
      </w:r>
    </w:p>
    <w:p>
      <w:pPr>
        <w:pStyle w:val="Normal"/>
        <w:shd w:fill="FFFFFF" w:val="clear"/>
        <w:spacing w:lineRule="auto" w:line="360"/>
        <w:ind w:left="27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 нача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auto" w:line="360"/>
        <w:ind w:left="276" w:right="49" w:hanging="276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 xml:space="preserve">Может ли девушка находиться в театре в головном уборе? </w:t>
      </w:r>
      <w:r>
        <w:rPr>
          <w:b/>
          <w:sz w:val="28"/>
          <w:szCs w:val="28"/>
        </w:rPr>
        <w:t>(Может, если только он небольшой и является частью нарядного вечернего костюм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auto" w:line="360" w:before="4" w:after="0"/>
        <w:ind w:left="276" w:right="58" w:hanging="276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У кого должны находиться входные билеты, у юноши или девушки?</w:t>
      </w:r>
      <w:r>
        <w:rPr>
          <w:b/>
          <w:bCs/>
          <w:sz w:val="28"/>
          <w:szCs w:val="28"/>
        </w:rPr>
        <w:t xml:space="preserve"> (У юнош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auto" w:line="360" w:before="4" w:after="0"/>
        <w:ind w:left="276" w:right="49" w:hanging="276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spacing w:val="-1"/>
          <w:sz w:val="28"/>
          <w:szCs w:val="28"/>
        </w:rPr>
        <w:t>Как проходят по ряду перед сидящими зрителями?</w:t>
      </w:r>
      <w:r>
        <w:rPr>
          <w:b/>
          <w:bCs/>
          <w:spacing w:val="-1"/>
          <w:sz w:val="28"/>
          <w:szCs w:val="28"/>
        </w:rPr>
        <w:t xml:space="preserve"> (Спиной к сцене, </w:t>
      </w:r>
      <w:r>
        <w:rPr>
          <w:b/>
          <w:bCs/>
          <w:sz w:val="28"/>
          <w:szCs w:val="28"/>
        </w:rPr>
        <w:t>лицом к сидящим, мужчина проходит первым, тихо извиняясь при этом за причиненное беспокойство)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auto" w:line="360" w:before="4" w:after="0"/>
        <w:ind w:right="49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auto" w:line="360" w:before="4" w:after="0"/>
        <w:ind w:right="49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auto" w:line="360" w:before="4" w:after="0"/>
        <w:ind w:left="276" w:right="45" w:hanging="276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Если вы пришли в театр с друзьями (2 пары), как рассажи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ноши и девушки?</w:t>
      </w:r>
      <w:r>
        <w:rPr>
          <w:b/>
          <w:bCs/>
          <w:sz w:val="28"/>
          <w:szCs w:val="28"/>
        </w:rPr>
        <w:t xml:space="preserve"> (Девушки в центре, юноши - по края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ожно ли аплодировать, когда занавес еще не поднят? </w:t>
      </w:r>
      <w:r>
        <w:rPr>
          <w:b/>
          <w:sz w:val="28"/>
          <w:szCs w:val="28"/>
        </w:rPr>
        <w:t>(Нельз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6" w:leader="none"/>
        </w:tabs>
        <w:spacing w:lineRule="auto" w:line="360"/>
        <w:ind w:left="276" w:right="25" w:hanging="27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ожно ли вслух комментировать спектакль? </w:t>
      </w:r>
      <w:r>
        <w:rPr>
          <w:b/>
          <w:sz w:val="28"/>
          <w:szCs w:val="28"/>
        </w:rPr>
        <w:t xml:space="preserve">(Нельзя – подождите антракта). </w:t>
      </w:r>
      <w:r>
        <w:rPr>
          <w:sz w:val="28"/>
          <w:szCs w:val="28"/>
        </w:rPr>
        <w:t xml:space="preserve">Вообще, во время спектакля необходимо соблюдать тишину: нельзя шуршать программкой, конфетами, чихать и кашлять, есть мороженое, а также нельзя бурно выражать свои эмоции по поводу спектакля, подпевать актерам и отпускать сомнительные комментарии. Иначе вы рискуете оказаться в ситуации, подобной анекдоту о </w:t>
      </w:r>
      <w:r>
        <w:rPr>
          <w:spacing w:val="-1"/>
          <w:sz w:val="28"/>
          <w:szCs w:val="28"/>
        </w:rPr>
        <w:t xml:space="preserve">французском актере Ф.Ж.Тальма (1763 – 1826). «В одной из последних сцен </w:t>
      </w:r>
      <w:r>
        <w:rPr>
          <w:sz w:val="28"/>
          <w:szCs w:val="28"/>
        </w:rPr>
        <w:t xml:space="preserve">шекспировского «Ричар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начинается всеобщее бегство с поля боя. Тальма, исполнявший заглавную роль, прокричал, обращаясь в зал: «Коня, коня, полцарства за коня!». Тут же чей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о голос с галерки громко отозвал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9" w:leader="none"/>
        </w:tabs>
        <w:spacing w:lineRule="auto" w:line="360" w:before="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осел годит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9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ится! - подхватил Тальма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ыгай сюда!"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auto" w:line="360" w:before="4" w:after="0"/>
        <w:ind w:left="276" w:hanging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днятие занавеса следует прекратить все разговоры между собой. Но</w:t>
        <w:br/>
        <w:t>если вы пришли слушать оперу, обратите внимание на одну тонкость.</w:t>
        <w:br/>
        <w:t>Опера начинается с увертюры, которая звучит при опущенном занавесе.</w:t>
        <w:br/>
        <w:t>И в это время разговаривать и ходить по залу могут только</w:t>
        <w:br/>
        <w:t>невоспитанные люд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ли есть в фойе (помимо буфета)? </w:t>
      </w:r>
      <w:r>
        <w:rPr>
          <w:b/>
          <w:sz w:val="28"/>
          <w:szCs w:val="28"/>
        </w:rPr>
        <w:t>(Нельзя).</w:t>
      </w:r>
    </w:p>
    <w:p>
      <w:pPr>
        <w:pStyle w:val="Normal"/>
        <w:shd w:fill="FFFFFF" w:val="clear"/>
        <w:spacing w:lineRule="auto" w:line="360"/>
        <w:ind w:right="41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Как выразить свой восторг от концерта? </w:t>
      </w:r>
      <w:r>
        <w:rPr>
          <w:b/>
          <w:sz w:val="28"/>
          <w:szCs w:val="28"/>
        </w:rPr>
        <w:t>(Криками «Браво!», вставанием,  а   также   громкими   ритмичными   аплодисментами,   кроме   концертов классической музы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отправляться в гардероб, если занавес еще не опустился?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льзя, разве что в исключительных случаях, когда вы опаздываете на  поезд или на последний автобус)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8" w:after="0"/>
        <w:ind w:right="41" w:hanging="0"/>
        <w:jc w:val="both"/>
        <w:rPr/>
      </w:pPr>
      <w:r>
        <w:rPr>
          <w:sz w:val="28"/>
          <w:szCs w:val="28"/>
        </w:rPr>
        <w:t>-  Поговорим о другом «празднике души», о посещении музея, выставки. В переводе с греческого музей – храм муз. Музеи собирают, изучают и  хранят  памятники  культуры,  естественнонаучные  коллекции,  предметы.</w:t>
      </w:r>
    </w:p>
    <w:p>
      <w:pPr>
        <w:pStyle w:val="Normal"/>
        <w:shd w:fill="FFFFFF" w:val="clear"/>
        <w:spacing w:lineRule="auto" w:line="360"/>
        <w:ind w:right="41" w:hanging="0"/>
        <w:jc w:val="both"/>
        <w:rPr/>
      </w:pPr>
      <w:r>
        <w:rPr>
          <w:sz w:val="28"/>
          <w:szCs w:val="28"/>
        </w:rPr>
        <w:t xml:space="preserve">Часть  их  экспонируется  в   специальных  залах  для   широкого   обозрения. Музейное дело уходит своими корнями в Древнюю Грецию и Рим. Именно там стали  собирать  при  Храмах памятники  искусства.  Одной  из  древнейших музейных коллекций был Александрийский музей. Первым публичным музеем в Западной Европе ста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открытый для широкого обозрения  парижский  Лувр.   По  роду  своей  деятельности  музеи  подразделяются  на  краеведческие, мемориальные и так называемые отраслевые (исторические, художественные, литературные, этнографические, музыкальные, технические).</w:t>
      </w:r>
    </w:p>
    <w:p>
      <w:pPr>
        <w:pStyle w:val="Normal"/>
        <w:shd w:fill="FFFFFF" w:val="clear"/>
        <w:spacing w:lineRule="auto" w:line="360" w:before="8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 музеи   вы   знаете в Белгородской области?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до вести себя в музе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 w:before="4" w:after="0"/>
        <w:ind w:left="922" w:right="4" w:hanging="337"/>
        <w:jc w:val="both"/>
        <w:rPr>
          <w:i/>
          <w:i/>
          <w:spacing w:val="-29"/>
          <w:sz w:val="28"/>
          <w:szCs w:val="28"/>
        </w:rPr>
      </w:pPr>
      <w:r>
        <w:rPr>
          <w:sz w:val="28"/>
          <w:szCs w:val="28"/>
        </w:rPr>
        <w:t xml:space="preserve">Следует ли сдавать в гардероб зонты, портфели, большие пакеты? </w:t>
      </w:r>
      <w:r>
        <w:rPr>
          <w:i/>
          <w:sz w:val="28"/>
          <w:szCs w:val="28"/>
        </w:rPr>
        <w:t>(Следует, если их не принимают в гардероб, надо сдать их в камеру хранени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auto" w:line="360" w:before="12" w:after="0"/>
        <w:ind w:left="584" w:hanging="0"/>
        <w:jc w:val="both"/>
        <w:rPr>
          <w:i/>
          <w:i/>
          <w:spacing w:val="-11"/>
          <w:sz w:val="28"/>
          <w:szCs w:val="28"/>
        </w:rPr>
      </w:pPr>
      <w:r>
        <w:rPr>
          <w:sz w:val="28"/>
          <w:szCs w:val="28"/>
        </w:rPr>
        <w:t xml:space="preserve">Можно ли трогать музейные экспонаты? </w:t>
      </w:r>
      <w:r>
        <w:rPr>
          <w:i/>
          <w:sz w:val="28"/>
          <w:szCs w:val="28"/>
        </w:rPr>
        <w:t>(Ни в коем случа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 w:before="4" w:after="0"/>
        <w:ind w:left="922" w:hanging="337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Допустимо ли шумное выражение восторга в музее, на выставке? </w:t>
      </w:r>
      <w:r>
        <w:rPr>
          <w:i/>
          <w:sz w:val="28"/>
          <w:szCs w:val="28"/>
        </w:rPr>
        <w:t>(Нежелательна. В любом случае предпочтительна сдержанно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 w:before="4" w:after="0"/>
        <w:ind w:left="922" w:hanging="33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Нужно ли слушать экскурсовода, если его рассказ вам неинтересен? </w:t>
      </w:r>
      <w:r>
        <w:rPr>
          <w:i/>
          <w:sz w:val="28"/>
          <w:szCs w:val="28"/>
        </w:rPr>
        <w:t>(Нуж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 w:before="4" w:after="0"/>
        <w:ind w:left="922" w:hanging="337"/>
        <w:jc w:val="both"/>
        <w:rPr>
          <w:i/>
          <w:i/>
          <w:spacing w:val="-17"/>
          <w:sz w:val="28"/>
          <w:szCs w:val="28"/>
        </w:rPr>
      </w:pPr>
      <w:r>
        <w:rPr>
          <w:sz w:val="28"/>
          <w:szCs w:val="28"/>
        </w:rPr>
        <w:t xml:space="preserve">Можно ли фотографировать экспозиции? </w:t>
      </w:r>
      <w:r>
        <w:rPr>
          <w:i/>
          <w:sz w:val="28"/>
          <w:szCs w:val="28"/>
        </w:rPr>
        <w:t>(Чаще всего это запрещено. Поэтому прежде чем начать осмотр, ознакомьтесь с правилами внутреннего распорядка музея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4" w:after="0"/>
        <w:jc w:val="both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right="33" w:firstLine="555"/>
        <w:jc w:val="both"/>
        <w:rPr/>
      </w:pPr>
      <w:r>
        <w:rPr>
          <w:sz w:val="28"/>
          <w:szCs w:val="28"/>
        </w:rPr>
        <w:t>Очень часто посетителей обязывают надеть специальные тапочки поверх своей обуви – это тоже определенные правила внутреннего распорядка.</w:t>
      </w:r>
    </w:p>
    <w:p>
      <w:pPr>
        <w:pStyle w:val="Normal"/>
        <w:shd w:fill="FFFFFF" w:val="clear"/>
        <w:spacing w:lineRule="auto" w:line="360" w:before="4" w:after="0"/>
        <w:ind w:right="33" w:firstLine="551"/>
        <w:jc w:val="both"/>
        <w:rPr>
          <w:sz w:val="28"/>
          <w:szCs w:val="28"/>
        </w:rPr>
      </w:pPr>
      <w:r>
        <w:rPr>
          <w:sz w:val="28"/>
          <w:szCs w:val="28"/>
        </w:rPr>
        <w:t>Есть экскурсии, проводимые в действующих монастырях. Там также есть определенные правила, например, женщинам необходимо надеть на голову платок, им также запрещено заходить в брюках и куртке, мужчины должны воздержаться от курения.</w:t>
      </w:r>
    </w:p>
    <w:p>
      <w:pPr>
        <w:pStyle w:val="Normal"/>
        <w:shd w:fill="FFFFFF" w:val="clear"/>
        <w:spacing w:lineRule="auto" w:line="360" w:before="8" w:after="0"/>
        <w:ind w:left="4" w:right="25" w:firstLine="5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8" w:after="0"/>
        <w:ind w:left="4" w:right="25" w:firstLine="555"/>
        <w:jc w:val="both"/>
        <w:rPr/>
      </w:pPr>
      <w:r>
        <w:rPr>
          <w:spacing w:val="-1"/>
          <w:sz w:val="28"/>
          <w:szCs w:val="28"/>
        </w:rPr>
        <w:t xml:space="preserve">- А в заключение, давайте поговорим о вежливых приветствиях и </w:t>
      </w:r>
      <w:r>
        <w:rPr>
          <w:sz w:val="28"/>
          <w:szCs w:val="28"/>
        </w:rPr>
        <w:t>прощаниях. Ведь и на улице, и в гостях, и в театре вы встречаете знакомых людей, которых обязательно надо поприветствовать. Кроме того, если вас представляют незнакомым людям, вы должны уметь вежливо, правильно, с точки зрения этикета, приветствовать их, чтобы произвести хорошее впечатление на новых знакомых.</w:t>
      </w:r>
    </w:p>
    <w:p>
      <w:pPr>
        <w:pStyle w:val="Normal"/>
        <w:shd w:fill="FFFFFF" w:val="clear"/>
        <w:spacing w:lineRule="auto" w:line="360" w:before="4" w:after="0"/>
        <w:ind w:left="12" w:right="25" w:firstLine="551"/>
        <w:jc w:val="both"/>
        <w:rPr/>
      </w:pPr>
      <w:r>
        <w:rPr>
          <w:sz w:val="28"/>
          <w:szCs w:val="28"/>
        </w:rPr>
        <w:t>Итак... Выходя утром из дома, обязательно поздоровайтесь с соседями «Здравствуйте», «Доброе утро», «Добрый день». Произносите слова четко и ясно, дружелюбно глядя в глаза. Если вы более близки с человеком, которого встретили, назовите его по имени и отчеству.</w:t>
      </w:r>
    </w:p>
    <w:p>
      <w:pPr>
        <w:pStyle w:val="Normal"/>
        <w:shd w:fill="FFFFFF" w:val="clear"/>
        <w:spacing w:lineRule="auto" w:line="360" w:before="4" w:after="0"/>
        <w:ind w:left="12" w:right="12" w:firstLine="555"/>
        <w:jc w:val="both"/>
        <w:rPr/>
      </w:pPr>
      <w:r>
        <w:rPr>
          <w:sz w:val="28"/>
          <w:szCs w:val="28"/>
        </w:rPr>
        <w:t xml:space="preserve">На улице вы увидели знакомого, идущего навстречу. Поздоровайтесь за </w:t>
      </w:r>
      <w:r>
        <w:rPr>
          <w:spacing w:val="-1"/>
          <w:sz w:val="28"/>
          <w:szCs w:val="28"/>
        </w:rPr>
        <w:t>три</w:t>
      </w:r>
      <w:r>
        <w:rPr>
          <w:i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четыре шага до того, как поравняетесь с ним. Если вы обгоняете знакомого </w:t>
      </w:r>
      <w:r>
        <w:rPr>
          <w:sz w:val="28"/>
          <w:szCs w:val="28"/>
        </w:rPr>
        <w:t>или приятеля, поздоровайтесь первым, когда поравняетесь с ним. Если вы проходите мимо стоящего человека, то вы здороваетесь первым, а он, отвечая на приветствие, поворачивается лицом.</w:t>
      </w:r>
    </w:p>
    <w:p>
      <w:pPr>
        <w:pStyle w:val="Normal"/>
        <w:shd w:fill="FFFFFF" w:val="clear"/>
        <w:spacing w:lineRule="auto" w:line="360" w:before="8" w:after="0"/>
        <w:ind w:left="25" w:firstLine="551"/>
        <w:jc w:val="both"/>
        <w:rPr>
          <w:sz w:val="28"/>
          <w:szCs w:val="28"/>
        </w:rPr>
      </w:pPr>
      <w:r>
        <w:rPr>
          <w:sz w:val="28"/>
          <w:szCs w:val="28"/>
        </w:rPr>
        <w:t>Если вы с приятелем едете в автобусе, и на очередной остановке вошел другой ваш знакомый, нужно ли их знакомить (при условии, если не очень много народа)? Да, если он подключится к вашему разговору, в противном случае можно ограничиться лишь приветствием да парой слов.</w:t>
      </w:r>
    </w:p>
    <w:p>
      <w:pPr>
        <w:pStyle w:val="Normal"/>
        <w:shd w:fill="FFFFFF" w:val="clear"/>
        <w:spacing w:lineRule="auto" w:line="360"/>
        <w:ind w:right="25" w:firstLine="555"/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 встретились две семейные пары. Вначале здороваются женщины, затем женщины с мужчинами и только потом мужчины.</w:t>
      </w:r>
    </w:p>
    <w:p>
      <w:pPr>
        <w:pStyle w:val="Normal"/>
        <w:shd w:fill="FFFFFF" w:val="clear"/>
        <w:spacing w:lineRule="auto" w:line="360" w:before="4" w:after="0"/>
        <w:ind w:left="4" w:right="21" w:firstLine="555"/>
        <w:jc w:val="both"/>
        <w:rPr>
          <w:sz w:val="28"/>
          <w:szCs w:val="28"/>
        </w:rPr>
      </w:pPr>
      <w:r>
        <w:rPr>
          <w:sz w:val="28"/>
          <w:szCs w:val="28"/>
        </w:rPr>
        <w:t>Галантный человек поднимет шляпу (но не берет или лыжную шапочку, или меховую шапку). Женщина кланяется кивком головы и может не снимать перчатку, конечно, если перед ней не дама почтенного возраста. Мужчины остаются в перчатках, если один из них не снял свою.</w:t>
      </w:r>
    </w:p>
    <w:p>
      <w:pPr>
        <w:pStyle w:val="Normal"/>
        <w:shd w:fill="FFFFFF" w:val="clear"/>
        <w:spacing w:lineRule="auto" w:line="360" w:before="8" w:after="0"/>
        <w:ind w:left="12" w:right="4" w:firstLine="547"/>
        <w:jc w:val="both"/>
        <w:rPr/>
      </w:pPr>
      <w:r>
        <w:rPr>
          <w:sz w:val="28"/>
          <w:szCs w:val="28"/>
        </w:rPr>
        <w:t>Мужчины всегда присоединяются к приветствиям своих спутников, причем сделать это можно безмолвно –  поклоном. Женщина отвечает только тогда, когда приветствие относится и к ней. Достаточно просто кивнуть головой. И еще: проверьте, улыбка, добавленная к приветствию, украсит вас, а вашим знакомым поднимет настроение.</w:t>
      </w:r>
    </w:p>
    <w:p>
      <w:pPr>
        <w:pStyle w:val="Normal"/>
        <w:shd w:fill="FFFFFF" w:val="clear"/>
        <w:spacing w:lineRule="auto" w:line="360" w:before="8" w:after="0"/>
        <w:ind w:left="16" w:right="8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е будем забывать, что в равных условиях первым здоровается тот, кто лучше воспитан.</w:t>
      </w:r>
    </w:p>
    <w:p>
      <w:pPr>
        <w:pStyle w:val="Normal"/>
        <w:shd w:fill="FFFFFF" w:val="clear"/>
        <w:spacing w:lineRule="auto" w:line="360" w:before="8" w:after="0"/>
        <w:ind w:left="16" w:right="8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" w:after="0"/>
        <w:ind w:left="16" w:right="8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" w:after="0"/>
        <w:ind w:left="21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 Завершая наш разговор об этикете, мне хотелось бы сказать, что хорошие манеры, правила обхождения существовали не только у дворян, но и у </w:t>
      </w:r>
      <w:r>
        <w:rPr>
          <w:sz w:val="28"/>
          <w:szCs w:val="28"/>
        </w:rPr>
        <w:t>простого народа. Главной ценностью простого народа выступал труд. Манеры общения отличались простотой, естественностью. Об этом говорят, например, пословиц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auto" w:line="360"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>Невежа и Бога гнев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рого ничто, дорого вежлив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sz w:val="28"/>
          <w:szCs w:val="28"/>
        </w:rPr>
        <w:t>Поклониться – вперед пригодить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учтивых слов язык не отсохнет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  </w:t>
      </w:r>
      <w:r>
        <w:rPr>
          <w:sz w:val="28"/>
          <w:szCs w:val="28"/>
        </w:rPr>
        <w:t>Платье чисто так и речь чест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Честное слово и буйну голову смиря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31" w:leader="none"/>
        </w:tabs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е стыдно молчать, когда нечего сказа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948" w:hanging="522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В чужом доме не будь приметлив, а будь приветли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ужой монастырь со своим уставом не ходя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й худой песни при добрых люд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1" w:leader="none"/>
        </w:tabs>
        <w:spacing w:lineRule="auto" w:line="360" w:before="16" w:after="0"/>
        <w:jc w:val="both"/>
        <w:rPr>
          <w:sz w:val="28"/>
          <w:szCs w:val="28"/>
        </w:rPr>
      </w:pPr>
      <w:r>
        <w:rPr>
          <w:sz w:val="28"/>
          <w:szCs w:val="28"/>
        </w:rPr>
        <w:t>Ласковое слово лучше мягкого пор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правда ли, очень мудрые мысли заключены в этих словах? А вам, дорогие друзья, хотелось бы пожелать всегда следовать правилам этикета и следить за своим поведением в обществе. Ведь если отказаться от этих </w:t>
      </w:r>
      <w:r>
        <w:rPr>
          <w:spacing w:val="-1"/>
          <w:sz w:val="28"/>
          <w:szCs w:val="28"/>
        </w:rPr>
        <w:t xml:space="preserve">условностей, то наша жизнь станет невыносимой, мы и так сегодня страдаем от </w:t>
      </w:r>
      <w:r>
        <w:rPr>
          <w:sz w:val="28"/>
          <w:szCs w:val="28"/>
        </w:rPr>
        <w:t>грубости, хамства невоспитанности людей...</w:t>
      </w:r>
    </w:p>
    <w:p>
      <w:pPr>
        <w:pStyle w:val="Normal"/>
        <w:shd w:fill="FFFFFF" w:val="clear"/>
        <w:spacing w:lineRule="auto" w:line="360" w:before="4" w:after="0"/>
        <w:ind w:left="8" w:right="8" w:firstLine="5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мните об этом и не допускайте дурных манер в своем поведении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numFmt w:val="bullet"/>
      <w:lvlText w:val="□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75"/>
      <w:outlineLvl w:val="2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199043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4:00Z</dcterms:created>
  <dc:creator>ASD</dc:creator>
  <dc:description/>
  <cp:keywords/>
  <dc:language>en-US</dc:language>
  <cp:lastModifiedBy>Метод. Кабинет</cp:lastModifiedBy>
  <cp:lastPrinted>2008-11-20T19:41:00Z</cp:lastPrinted>
  <dcterms:modified xsi:type="dcterms:W3CDTF">2008-11-20T16:42:00Z</dcterms:modified>
  <cp:revision>31</cp:revision>
  <dc:subject/>
  <dc:title/>
</cp:coreProperties>
</file>