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Возрастосообразная модель формирования у дошкольников коммуникативной компетентности как условие становления предпосылок универсальных учебных действий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роблемы детства и пути их решения нашли свое отражение в Национальной стратегии действий в интересах детей на  2012-2017 гг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4365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1961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емографической политики Российской Федерации на период до 2025 года. [</w:t>
      </w:r>
      <w:r>
        <w:rPr>
          <w:sz w:val="28"/>
          <w:szCs w:val="28"/>
          <w:lang w:val="en-US"/>
        </w:rPr>
        <w:t>2]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струментом практического решения многих вопросов в сфере детства стала реализация приоритетных национальных проектов «Здоровье» и «Образование», федеральных целевых программ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 xml:space="preserve">ФГТ и ФГОС нового поколения обеспечивают преемственность между дошкольной и начальной ступенями образования. 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 xml:space="preserve">Преемственность обеспечивает постепенное развитие и углубление знаний, усложнение требований к умственной деятельности, формирование личного и общественного поведения. 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>Преемственность с точки зрения дошкольного образовательного учреждения – это ориентация на требования школы, формирование тех знаний, умений и навыков, которые необходимы для дальнейшего обучения в школе.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Преемственность с позиции школы – это опора на те знания, умения и навыки, которые уже имеются у ребёнка, и пройденное осмысливается на более высоком уровне. </w:t>
      </w:r>
    </w:p>
    <w:p>
      <w:pPr>
        <w:pStyle w:val="Normal"/>
        <w:ind w:firstLine="567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>Дошкольная ступень – сохраняет самоценность дошкольного детства, формирует фундаментальные личностные качества ребёнка, сохраняя «радость детства».</w:t>
      </w:r>
    </w:p>
    <w:p>
      <w:pPr>
        <w:pStyle w:val="Normal"/>
        <w:ind w:firstLine="567"/>
        <w:jc w:val="both"/>
        <w:rPr>
          <w:i/>
          <w:i/>
          <w:sz w:val="48"/>
          <w:szCs w:val="2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Начальная ступень школы – подхватывает достижения ребёнка и развивает накопленный им потенциал до уровня понимания и осмыс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ижение дайной цели становится возможным благодаря формированию системы универсальных учебных действий в логике системно - деятельностного подхода, а также теории к</w:t>
      </w:r>
      <w:r>
        <w:rPr>
          <w:sz w:val="28"/>
        </w:rPr>
        <w:t>онструктивного обучения</w:t>
      </w:r>
      <w:r>
        <w:rPr/>
        <w:t xml:space="preserve">. </w:t>
      </w:r>
      <w:r>
        <w:rPr>
          <w:sz w:val="28"/>
          <w:szCs w:val="28"/>
        </w:rPr>
        <w:t xml:space="preserve">Конструктивизм выдвигает на передний план свой основной принцип: знания не могут быть получены пассивным методом, обучающиеся должны быть активными в процессе обучения. Поэтому обучающимся, в соответствии с их возрастом, должна быть предоставлена самостоятельность, чтобы они приняли активное участие в процессе обучения.  </w:t>
      </w:r>
      <w:r>
        <w:rPr>
          <w:sz w:val="28"/>
          <w:szCs w:val="28"/>
          <w:lang w:val="en-US"/>
        </w:rPr>
        <w:t>[3]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Системно - деятельностный подход, основанный на теоретических положениях концепции Л.С. Выготского, А.Н. Леонтьева, Д.Б. Эльконина, П.Я. Гальперина, раскрывает основные психологические закономерности процесса обучения и воспитания. Деятельностный подход исходит из положения о том,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. Таким образом, личностное, социальное, познавательное развитие учащихся определяется характером организации их деятельности, в первую очередь учебной.  [</w:t>
      </w:r>
      <w:r>
        <w:rPr>
          <w:sz w:val="28"/>
          <w:szCs w:val="28"/>
          <w:lang w:val="en-US"/>
        </w:rPr>
        <w:t>1]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едует отметить, что универсальные учебные действия как личностно-психологическое новообразование младшего школьного возраста - динамическое качество, предпосылки которого заклады</w:t>
        <w:softHyphen/>
        <w:t>ваются в дошкольном детстве, а дальнейшее развитие и становление происхо</w:t>
        <w:softHyphen/>
        <w:t>дит в подростковом возрасте. Поэтому формирование умения учиться становится основанием преемственности разных ступеней образователь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– первая ступень, обеспечивающая  преемственность воспитания и обучения ребен</w:t>
        <w:softHyphen/>
        <w:t>ка в условиях детского сада, семьи и школы. Центральное место на данной ступени занимают отношения между детьми и взрослыми, отношения с окружающим социум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я за детьми в детском саду позволили обнаружить, что далеко не всегда отношения детей друг с другом складываются благополучно. Можно выделить некоторые психологические группы детей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дни чувствуют себя «хозяевами»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Другие оказались в подчинении у первых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Третьи остались вообще вне игры, дети не принимают их (причем, к некоторым из таких детей они относятся крайне негативно, других вообще не замечают)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Четвертые, хотя и держатся уверенно, при отсутствии каких-либо ссор и обид сами отходят от сверстников, предпочитая игру в одиночеств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казывает следующие результат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пособность детей к социальной реализ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нижение речевой памя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 способность детей к раскрепоще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достаточность общей культуры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видетельствует о слабой развитости коммуникативных навы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осообразная модель формирования у дошкольников коммуникативной компетентности основана на том, что все качества и освоенные способности ребенка носят динамический характер, т.е. не завершены и продолжают развивать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коммуникативной компетентности закладываются  в раннем возрасте. Накопленный нами опыт в работе с детьми раннего возраста показывает, что ранняя социализация, понимаемая нами как</w:t>
      </w:r>
      <w:r>
        <w:rPr>
          <w:sz w:val="28"/>
        </w:rPr>
        <w:t xml:space="preserve"> процесс усвоения </w:t>
      </w:r>
      <w:hyperlink r:id="rId2">
        <w:r>
          <w:rPr>
            <w:rStyle w:val="InternetLink"/>
            <w:color w:val="000000"/>
            <w:sz w:val="28"/>
            <w:u w:val="none"/>
          </w:rPr>
          <w:t>индивидом</w:t>
        </w:r>
      </w:hyperlink>
      <w:r>
        <w:rPr>
          <w:sz w:val="28"/>
        </w:rPr>
        <w:t xml:space="preserve"> образцов поведения, психологических установок, социальных норм и ценностей, </w:t>
      </w:r>
      <w:hyperlink r:id="rId3">
        <w:r>
          <w:rPr>
            <w:rStyle w:val="InternetLink"/>
            <w:color w:val="000000"/>
            <w:sz w:val="28"/>
            <w:u w:val="none"/>
          </w:rPr>
          <w:t>знаний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навыков</w:t>
        </w:r>
      </w:hyperlink>
      <w:r>
        <w:rPr>
          <w:sz w:val="28"/>
        </w:rPr>
        <w:t xml:space="preserve">, позволяющих ему успешно функционировать в </w:t>
      </w:r>
      <w:hyperlink r:id="rId5">
        <w:r>
          <w:rPr>
            <w:rStyle w:val="InternetLink"/>
            <w:color w:val="000000"/>
            <w:sz w:val="28"/>
            <w:u w:val="none"/>
          </w:rPr>
          <w:t>обществе</w:t>
        </w:r>
      </w:hyperlink>
      <w:r>
        <w:rPr>
          <w:sz w:val="28"/>
        </w:rPr>
        <w:t>, есть не что иное  как предпосылки формирования коммуникативной компетен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ступенчатая модель организации образовательного процесса дает возможность гибко строить образовательный процесс и разрабатывать программы, позволяющие поэтапно формировать коммуникативную компетентнос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ервая ступень – ранний возраст, целью которого является рання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изация, понимаемая нами</w:t>
      </w:r>
      <w:r>
        <w:rPr>
          <w:sz w:val="28"/>
        </w:rPr>
        <w:t xml:space="preserve">,  как предпосылки коммуникативной компетен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тупень – младший дошкольный возраст, целью которого является, развитие речи как средства общения </w:t>
      </w:r>
      <w:r>
        <w:rPr>
          <w:bCs/>
          <w:sz w:val="28"/>
          <w:szCs w:val="28"/>
        </w:rPr>
        <w:t>в различных формах и видах детск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Style w:val="Submenutable"/>
          <w:sz w:val="28"/>
          <w:szCs w:val="28"/>
        </w:rPr>
      </w:pPr>
      <w:r>
        <w:rPr/>
        <w:t xml:space="preserve">Третья  ступень – средний дошкольный возраст – </w:t>
      </w:r>
      <w:r>
        <w:rPr>
          <w:rStyle w:val="Submenutable"/>
          <w:sz w:val="28"/>
          <w:szCs w:val="28"/>
        </w:rPr>
        <w:t>овладение детьми конструктивными способами и средствами взаимодействия с окружающими людь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твертая ступень – старший дошкольный возраст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вободного общения со взрослыми и детьми, саморегуляция своего поведения, развитие толерантности и эмпат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новление начальных коммуникативной компетентности ребенка дошкольного возраста происходит в условиях вариативной организации педа</w:t>
        <w:softHyphen/>
        <w:t xml:space="preserve">гогического процесса, ориентированного на целостное развитие ребенка как субъекта разных видов деятельности и поведения. 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задачи пси</w:t>
        <w:softHyphen/>
        <w:t>холого-педагогической работы по формированию начальных коммуникативных компетенций у детей дошкольного возраста должны решаться интегрировано в ходе освоения всех образовательных областей («Физическая культура», «Здо</w:t>
        <w:softHyphen/>
        <w:t>ровье», «Безопасность», «Социализация», «Труд», «Познание», «Коммуника</w:t>
        <w:softHyphen/>
        <w:t>ция», «Чтение художественной литературы», «Художественное творчество», «Музыка»), наряду с задачами, отражающими специфику каждой образователь</w:t>
        <w:softHyphen/>
        <w:t>ной области, с обязательным психологическим сопровождением личности.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ории и практике обеспечения преемственности между системой дошкольного и начального образования, имеющей целью эффективное управ</w:t>
        <w:softHyphen/>
        <w:t>ление процессом последовательного перехода детей от игровой к учебной де</w:t>
        <w:softHyphen/>
        <w:t>ятельности, обозначился ряд противоречий, межд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й идеологией образования, ориентирующего личность на не</w:t>
        <w:softHyphen/>
        <w:t>прерывное образование «через всю жизнь», и недостаточно развитой мотиваци</w:t>
        <w:softHyphen/>
        <w:t>ей образования, учебно-познавательной деятельности у детей и молодеж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й ориентацией начального общего образования на раз</w:t>
        <w:softHyphen/>
        <w:t>витие у младших школьников учебной самостоятельности и недостаточным учетом возможностей дошкольного образования в создании предпосылок для становления умения учиться уже в дошкольном возрас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и необходимостью становления предпосылок умения учиться в дошкольном возрасте и неразработанностью соответствую</w:t>
        <w:softHyphen/>
        <w:t>щих технологий дошкольного и предшко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ависимостью процесса становления умения учиться в до</w:t>
        <w:softHyphen/>
        <w:t>школьном возрасте от уровня развития начальных ключевых компетенций и традиционной ориентацией воспитательно-образовательного процесса в ДОУ на развитие отдельных знаний и навыков у ребен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й и автономной деятельности ДОУ и начальной школы в решении проблемы становления умения учиться у детей и необходимостью    совместного решения вопросов форм универсальных учебных действий на ступени предшкольного и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ение перечисленных противоречий предполагает системную ра</w:t>
        <w:softHyphen/>
        <w:t>боту дошкольного образовательного учреждения, направленную на развитие начальных ключевых компетентностей у дошкольников, в том числе коммуникативных, как условия становления умения учиться у детей младшего школьного возраста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bCs/>
          <w:iCs/>
          <w:sz w:val="28"/>
          <w:szCs w:val="28"/>
        </w:rPr>
        <w:t xml:space="preserve">Достаточный уровень сформированности коммуникативной компетентности у дошкольников выступает условием последовательного становления у ребенка предпосылок УУД, а значит – эффективной учебной деятельности младшего школьника. </w:t>
      </w:r>
    </w:p>
    <w:p>
      <w:pPr>
        <w:pStyle w:val="Normal"/>
        <w:tabs>
          <w:tab w:val="clear" w:pos="708"/>
          <w:tab w:val="left" w:pos="32" w:leader="none"/>
          <w:tab w:val="left" w:pos="142" w:leader="none"/>
          <w:tab w:val="left" w:pos="180" w:leader="none"/>
          <w:tab w:val="left" w:pos="36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6000" w:leader="none"/>
        </w:tabs>
        <w:ind w:firstLine="284"/>
        <w:jc w:val="center"/>
        <w:rPr/>
      </w:pPr>
      <w:r>
        <w:rPr>
          <w:color w:val="212121"/>
          <w:sz w:val="28"/>
          <w:szCs w:val="28"/>
        </w:rPr>
        <w:t xml:space="preserve">                                    </w:t>
      </w:r>
      <w:r>
        <w:rPr>
          <w:color w:val="212121"/>
          <w:sz w:val="28"/>
          <w:szCs w:val="28"/>
        </w:rPr>
        <w:t>Готовность к реализаци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6000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</w:t>
      </w:r>
      <w:r>
        <w:rPr>
          <w:color w:val="212121"/>
          <w:sz w:val="28"/>
          <w:szCs w:val="28"/>
        </w:rPr>
        <w:t xml:space="preserve">коммуникативного компонента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6000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</w:t>
      </w:r>
      <w:r>
        <w:rPr>
          <w:color w:val="212121"/>
          <w:sz w:val="28"/>
          <w:szCs w:val="28"/>
        </w:rPr>
        <w:t>учеб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6000" w:leader="none"/>
        </w:tabs>
        <w:ind w:firstLine="284"/>
        <w:jc w:val="center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23495</wp:posOffset>
                </wp:positionV>
                <wp:extent cx="2076450" cy="2800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2d69b" stroked="t" o:allowincell="f" style="position:absolute;margin-left:213.65pt;margin-top:1.85pt;width:163.45pt;height:2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</w:t>
      </w:r>
      <w:r>
        <w:rPr>
          <w:color w:val="212121"/>
          <w:sz w:val="28"/>
          <w:szCs w:val="28"/>
        </w:rPr>
        <w:t xml:space="preserve">Коммуникация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</w:t>
      </w:r>
      <w:r>
        <w:rPr>
          <w:color w:val="212121"/>
          <w:sz w:val="28"/>
          <w:szCs w:val="28"/>
        </w:rPr>
        <w:t>как саморегуляци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945</wp:posOffset>
                </wp:positionH>
                <wp:positionV relativeFrom="paragraph">
                  <wp:posOffset>160020</wp:posOffset>
                </wp:positionV>
                <wp:extent cx="2076450" cy="2800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5.35pt;margin-top:12.6pt;width:163.45pt;height:2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зра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оммуникация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ак интерактивное взаимодействие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280</wp:posOffset>
                </wp:positionH>
                <wp:positionV relativeFrom="paragraph">
                  <wp:posOffset>99695</wp:posOffset>
                </wp:positionV>
                <wp:extent cx="2162175" cy="304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6.4pt;margin-top:7.85pt;width:170.2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й возра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  <w:r>
        <w:rPr>
          <w:color w:val="21212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4290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ммуникаци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4290" w:leader="none"/>
        </w:tabs>
        <w:ind w:firstLine="28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к речевое развити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63195</wp:posOffset>
                </wp:positionV>
                <wp:extent cx="2305050" cy="3194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31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возра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35.45pt;margin-top:12.85pt;width:181.45pt;height:2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возрас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3750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                              Коммуникация  как социализация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3750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28905</wp:posOffset>
                </wp:positionV>
                <wp:extent cx="2484755" cy="3225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20" cy="32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нний возра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1.45pt;margin-top:10.15pt;width:195.6pt;height:2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нний возра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t>Асмолов А.Г. Как проектаровать универсальные учебные действия. – М., Просвещение, 2008. – 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t>Гогоберибзе А.Г. Предшколь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t xml:space="preserve">Федеральные государственныйе требования к структуре основной общеобразовательной рограммы дошкольного образования (приказ минобрнауки РФ №655 от 23.11.2009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t xml:space="preserve">Универсальные учебные действия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-</w:t>
        </w:r>
        <w:r>
          <w:rPr>
            <w:rStyle w:val="InternetLink"/>
            <w:sz w:val="28"/>
            <w:szCs w:val="28"/>
            <w:lang w:val="en-US" w:eastAsia="en-US"/>
          </w:rPr>
          <w:t>detstve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212121"/>
          <w:sz w:val="28"/>
          <w:szCs w:val="28"/>
          <w:lang w:val="en-US" w:eastAsia="en-US"/>
        </w:rPr>
        <w:t xml:space="preserve"> Портал 8</w:t>
      </w:r>
      <w:r>
        <w:rPr>
          <w:color w:val="212121"/>
          <w:sz w:val="28"/>
          <w:szCs w:val="28"/>
          <w:lang w:val="en-US" w:eastAsia="en-US"/>
        </w:rPr>
        <w:t>rguot</w:t>
      </w:r>
      <w:r>
        <w:rPr>
          <w:color w:val="212121"/>
          <w:sz w:val="28"/>
          <w:szCs w:val="28"/>
          <w:lang w:val="en-US" w:eastAsia="en-US"/>
        </w:rPr>
        <w:t>; Моя педагогическая инициатива+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ind w:firstLine="284"/>
        <w:jc w:val="center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бульханова-Славская К. А., Брушлинский А.В. Философско-психологическая концепция С.Л. Рубинштейна — М.: Наука, 1989 - 92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еркова Е.Д. Воспитательное значение литературно-драматических произведений М.: «Педагогика», 1987 - 29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ртемьева Е.Ю., Мартынов Е.М. Вероятностные методы в психологии — М.: «Просвещение», 1976 —38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ртемова Л.В. Театрализованные игры дошкольников. М.: Просвещение, 1991.-с. 10-13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лл Г.А. Теория учебных задач. М.: Педагогика, 1990. - 179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ндаревская Е.В. Кульневич С.В. Педагогика — М.-Ростов-на Дону: «Учитель», 1999 87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ндаревская Е.В. Смыслы и стратегии личностно-ориентиро ванного воспитания.//Педагогика, 2001, №1. 107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дал ев А. А. Восприятие и понимание человека человеком. — М.: Издв-во Моск. ун-та, 1982 199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далев А. А. О коммуникативном ядре личности // Совю педагогика -1990 -№£, с. 77-78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далев А.А. Психология о личности — М.: Изв-во МГУ, 1988 187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шлакова JI.H. Влияние общения воспитателя с дошкольниками на взаимоотношения детей: Автореф. дис. М.: 1986. 26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гуславская З.М. О способах ознакомления детей с окружающим// Дошкольное воспитание. 1954. №6 с.15-17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жович Л.И. Личность и ее формирование в детском возрасте. М «Педагогика», 1968 — 357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готский JI. С. Игра и её роль в психическом развитии ребёнка.// Вопросы психологии, 1966, №6. с. 62-76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зман Л.Я. Психология эмоциональных отношений. М.: Изд-во МГУ, 1980-23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ройсман А.Л. О системе психорегулирующих воздействий в театральной педагогике.// Прикладная психология, 1998, №6. с. 59-68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видчук А.Н. Конструктивное творчество дошкольника. М.: «Педагогика», 1973 149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выдов В.В. Психологические проблемы воспитания и обучения подрастающего поколения // Вопросы психологии. 1977. №5, с. 34-36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М.: «Педагогика», 1996 -230с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 С.А., Котова И.Б. Педагогика — М.: «Академия», 2000 — 329с.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Style18"/>
        <w:shd w:fill="FFFFFF" w:val="clear"/>
        <w:spacing w:lineRule="auto" w:line="360" w:before="0" w:after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Подзаголовок 1"/>
    <w:qFormat/>
    <w:pPr>
      <w:widowControl/>
      <w:autoSpaceDE w:val="false"/>
      <w:bidi w:val="0"/>
      <w:jc w:val="center"/>
    </w:pPr>
    <w:rPr>
      <w:rFonts w:ascii="BookmanC;Courier New" w:hAnsi="BookmanC;Courier New" w:eastAsia="Times New Roman" w:cs="BookmanC;Courier New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6;&#1080;&#1074;&#1080;&#1076;" TargetMode="External"/><Relationship Id="rId3" Type="http://schemas.openxmlformats.org/officeDocument/2006/relationships/hyperlink" Target="http://ru.wikipedia.org/wiki/&#1047;&#1085;&#1072;&#1085;&#1080;&#1077;_(&#1087;&#1086;&#1085;&#1103;&#1090;&#1080;&#1077;)" TargetMode="External"/><Relationship Id="rId4" Type="http://schemas.openxmlformats.org/officeDocument/2006/relationships/hyperlink" Target="http://ru.wikipedia.org/wiki/&#1053;&#1072;&#1074;&#1099;&#1082;" TargetMode="External"/><Relationship Id="rId5" Type="http://schemas.openxmlformats.org/officeDocument/2006/relationships/hyperlink" Target="http://ru.wikipedia.org/wiki/&#1054;&#1073;&#1097;&#1077;&#1089;&#1090;&#1074;&#1086;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4:00Z</dcterms:created>
  <dc:creator>Admin</dc:creator>
  <dc:description/>
  <dc:language>en-US</dc:language>
  <cp:lastModifiedBy>Admin</cp:lastModifiedBy>
  <dcterms:modified xsi:type="dcterms:W3CDTF">2013-08-29T04:14:00Z</dcterms:modified>
  <cp:revision>2</cp:revision>
  <dc:subject/>
  <dc:title>Возрастосообразная модель формирования у дошкольников коммуникативной компетентности как условие становления предпосылок универсальных учебных действий</dc:title>
</cp:coreProperties>
</file>