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шни Кремл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</w:rPr>
        <w:t>Беклемишевская башня (также известна как Москворецкая)</w:t>
      </w:r>
      <w:r>
        <w:rPr/>
        <w:t xml:space="preserve"> — башня стены Московск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Кремля. Расположена в юго-восточном углу кремлёвского треугольника, около Москвы-реки и Москворецкого моста. Название происходит от двора боярина И.Н. Беклемишева, который был расположен внутри Кремля поблизости от башни. После казни Беклемишева Василием III двор вместе с башней использовался как тюрьма для опальных бояр. </w:t>
      </w:r>
    </w:p>
    <w:p>
      <w:pPr>
        <w:pStyle w:val="Normal"/>
        <w:rPr/>
      </w:pPr>
      <w:r>
        <w:rPr/>
        <w:t xml:space="preserve">Высота башни - 46,7 метра. </w:t>
      </w:r>
    </w:p>
    <w:p>
      <w:pPr>
        <w:pStyle w:val="Normal"/>
        <w:rPr/>
      </w:pPr>
      <w:r>
        <w:rPr/>
        <w:t xml:space="preserve">Беклемишевская башня — одна из немногих башен Кремля, которые практически не перестраивали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Константино-Еленинская башня (ранее Тимофеевская) — башня стены Московского Кремля. </w:t>
      </w:r>
    </w:p>
    <w:p>
      <w:pPr>
        <w:pStyle w:val="Normal"/>
        <w:rPr/>
      </w:pPr>
      <w:r>
        <w:rPr/>
        <w:t xml:space="preserve">Расположена на восточной стороне Кремля, выше Беклемишевской башни. </w:t>
      </w:r>
    </w:p>
    <w:p>
      <w:pPr>
        <w:pStyle w:val="Normal"/>
        <w:rPr/>
      </w:pPr>
      <w:r>
        <w:rPr/>
        <w:t xml:space="preserve">Башня была построена в 1490 году итальянским архитектором Пьетро Антонио Солари (Петром Фрязиным) на месте Тимофеевских ворот белокаменного Кремля Дмитрия Донского. Современное название башня получила после постройки неподалёку в Кремле в XVII веке церкви Константина и Елены (церковь была разрушена в 1928 году). </w:t>
      </w:r>
    </w:p>
    <w:p>
      <w:pPr>
        <w:pStyle w:val="Normal"/>
        <w:rPr/>
      </w:pPr>
      <w:r>
        <w:rPr/>
        <w:t xml:space="preserve">Высота башни - 36,8 метра. </w:t>
      </w:r>
    </w:p>
    <w:p>
      <w:pPr>
        <w:pStyle w:val="Normal"/>
        <w:rPr/>
      </w:pPr>
      <w:r>
        <w:rPr/>
        <w:t xml:space="preserve">Башня реставрировалась в 1950-х и 1970-х год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Набатная башня — башня стены Московского Кремля. Расположена на склоне кремлёвского холма</w:t>
      </w:r>
    </w:p>
    <w:p>
      <w:pPr>
        <w:pStyle w:val="Normal"/>
        <w:rPr/>
      </w:pPr>
      <w:r>
        <w:rPr/>
        <w:t xml:space="preserve">напротив храма Василия Блаженного. Название происходит от висевшего на ней Спасского набатного колокола, служившего для пожарной сигнализации. </w:t>
      </w:r>
    </w:p>
    <w:p>
      <w:pPr>
        <w:pStyle w:val="Normal"/>
        <w:rPr/>
      </w:pPr>
      <w:r>
        <w:rPr/>
        <w:t xml:space="preserve">Эта сохранившая старинные формы башня была построена в 1495 году. </w:t>
      </w:r>
    </w:p>
    <w:p>
      <w:pPr>
        <w:pStyle w:val="Normal"/>
        <w:rPr/>
      </w:pPr>
      <w:r>
        <w:rPr/>
        <w:t xml:space="preserve">Высота башни - 38 метров. </w:t>
      </w:r>
    </w:p>
    <w:p>
      <w:pPr>
        <w:pStyle w:val="Normal"/>
        <w:rPr/>
      </w:pPr>
      <w:r>
        <w:rPr/>
        <w:t xml:space="preserve">Всего в Кремле было три набатных колокола: Спасский (на Набатной башне), Троицкий и Тайницк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Царская башня. Эта самая молодая и самая маленькая башня сооружена в 1680 году. </w:t>
      </w:r>
    </w:p>
    <w:p>
      <w:pPr>
        <w:pStyle w:val="Normal"/>
        <w:rPr/>
      </w:pPr>
      <w:r>
        <w:rPr/>
        <w:t xml:space="preserve">Строго говоря, это не башня, а каменный терем, шатер, поставленный на стене. Когда-то здесь была небольшая деревянная башенка, с которой, по легенде, царь Иван IV (Грозный) любил наблюдать за событиями, происходившими на Красной площади, – отсюда и название башни. </w:t>
      </w:r>
    </w:p>
    <w:p>
      <w:pPr>
        <w:pStyle w:val="Normal"/>
        <w:rPr/>
      </w:pPr>
      <w:r>
        <w:rPr/>
        <w:t xml:space="preserve">Высота башни - 16,7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асская башня. </w:t>
      </w:r>
      <w:r>
        <w:rPr/>
        <w:t xml:space="preserve">Спасская (Фроловская) башня — одна из 20 башен Московского Кремля, выходящая на Красную площадь. В башне расположены главные ворота Кремля — Спасские, в шатре башни установлены знаменитые часы — кура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до звезды — 67,3 м, со звездой — 7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шня была сооружена в 1491 году в период княжения Ивана III архитектором Пьетро Антонио Солари, о чём свидетельствуют белокаменные плиты с памятными надписями, установленные на самой баш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остройке башня была приблизительно вдвое ниже. В 1624-1625 годах английский архитектор Христофор Галовей при участии русского мастера Бажена Огурцова возвели над башней многоярусный верх в готическом стиле (в пятом ярусе имеются аркбутаны) с элементами маньеризма (несохранившиеся обнаженные статуи-«болваны»), образное решение которого восходит к башни ратуши в Брюсселе (окончена в 1455 г.), заканчивающийся каменным шат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натская башня. </w:t>
      </w:r>
      <w:r>
        <w:rPr/>
        <w:t xml:space="preserve">Сенатская башня построена в 1491 году архитектором Пьетро Антонио Сола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башня получила после окончания строительства на территории Кремля в 1787 году Сенатского дворца. До этого времени особого названия не имела. В 1680 году над башней был надстроен каменный шатёр, завершающийся золотым флюг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34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нутри башня имеет три яруса сводчатых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 башней расположен Мавзолей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кольская.  </w:t>
      </w:r>
      <w:r>
        <w:rPr/>
        <w:t xml:space="preserve">Никольская башня — одна из башен Московского Кремля, выходящая на Красную площадь. 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а в 1491 году по проекту итальянского архитектора Пьетро Антонио Солари. Названа по иконе святого Николая Чудотворца, размещавшейся над проездными воротами отводной стрельницы.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: до звезды — 67,1 м, со звездой — 70,4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гловая Арсенальная. </w:t>
      </w:r>
      <w:r>
        <w:rPr/>
        <w:t xml:space="preserve">Угловая Арсенальная башня (Собакина) – самая мощная башня Московского Кремля. Она завершала оборонную линию со стороны Красной площади и контролировала переправу через реку Неглинную. </w:t>
      </w:r>
    </w:p>
    <w:p>
      <w:pPr>
        <w:pStyle w:val="Normal"/>
        <w:rPr/>
      </w:pPr>
      <w:r>
        <w:rPr/>
        <w:t xml:space="preserve"> </w:t>
      </w:r>
      <w:r>
        <w:rPr/>
        <w:t xml:space="preserve">Возведена в 1492 году Пьетро Антонио Солари (около 1450—1493) — итальянским зодчим. </w:t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60,2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Арсенальная башня</w:t>
      </w:r>
      <w:r>
        <w:rPr/>
        <w:t xml:space="preserve"> — башня Московского Кремля, расположенная на северо-западной стороне Кремлёвской стены, протянувшейся вдоль Александров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38,9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шня построена в 1493-1495 годах на северо-западной стороне кремлевской стены, на месте угловой башни времени Дмитрия До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вание — от здания Арсе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оицкая.</w:t>
      </w:r>
      <w:r>
        <w:rPr/>
        <w:t xml:space="preserve"> Троицкая башня (ранее — Ризоположенская, Знаменская, Каретная) — башня с воротами посередине северо-западной стены Московского Кремля, обращена к Александровскому саду. </w:t>
      </w:r>
    </w:p>
    <w:p>
      <w:pPr>
        <w:pStyle w:val="Normal"/>
        <w:rPr/>
      </w:pPr>
      <w:r>
        <w:rPr/>
        <w:t xml:space="preserve">Троицкая башня — самая высокая башня Кремля. Высота башни в настоящее время вместе со звездой со стороны Александровского сада составляет 80 м. </w:t>
      </w:r>
    </w:p>
    <w:p>
      <w:pPr>
        <w:pStyle w:val="Normal"/>
        <w:rPr/>
      </w:pPr>
      <w:r>
        <w:rPr/>
        <w:t xml:space="preserve"> </w:t>
      </w:r>
      <w:r>
        <w:rPr/>
        <w:t xml:space="preserve">К воротам Троицкой башни ведёт Троицкий мост, защищаемый Кутафьей башней. </w:t>
      </w:r>
    </w:p>
    <w:p>
      <w:pPr>
        <w:pStyle w:val="Normal"/>
        <w:rPr/>
      </w:pPr>
      <w:r>
        <w:rPr/>
        <w:t xml:space="preserve"> </w:t>
      </w:r>
      <w:r>
        <w:rPr/>
        <w:t xml:space="preserve">Ворота башни служат главным входом для посетителей Кремля. </w:t>
      </w:r>
    </w:p>
    <w:p>
      <w:pPr>
        <w:pStyle w:val="Normal"/>
        <w:rPr/>
      </w:pPr>
      <w:r>
        <w:rPr/>
        <w:t xml:space="preserve"> </w:t>
      </w:r>
      <w:r>
        <w:rPr/>
        <w:t xml:space="preserve">В Троицкой башне базируется Президентский оркестр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а в 1495—1499 гг. итальянским архитектором Алевизом Фрязиным Миланцем (итал. Aloisio da Milano). Башня называлась по-разному: Ризоположенская, Знаменская и Каретная. Своё нынешнее название получила в 1658 году по имени Троицкого подворья Кремля. В двухэтажном основании башни в XVI—XVII веках размещалась тюрьма. С 1585 по 1812 год на башне находились часы. </w:t>
      </w:r>
    </w:p>
    <w:p>
      <w:pPr>
        <w:pStyle w:val="Normal"/>
        <w:rPr/>
      </w:pPr>
      <w:r>
        <w:rPr/>
        <w:t xml:space="preserve">До 1935 года на вершине башни был установлен имперский двуглавый орёл. К очередной дате Октябрьской революции было принято решение снять орла и установить на ней и остальных главных башнях Кремля красные звёз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ендантская.</w:t>
      </w:r>
      <w:r>
        <w:rPr/>
        <w:t xml:space="preserve"> Комендантская (Глухая, Колымажная) башня на северо-западной стороне кремлевской стены, сегодня протянувшейся вдоль Александровского сада. Называлась прежде Колымажной по располагавшемуся вблизи нее Колымажному двору в Кремле.В XIX веке башня получила название “Комендантская”, когда рядом в Кремле, в Потешном дворце XVII века поселился комендант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41,25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ндантская башня была построена в 1495 году итальянцем Алевизом Фрязином. В 1676—1686 годах эту башню, как и все остальные, надстроили декоративным шатровым верх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ужейная.</w:t>
      </w:r>
      <w:r>
        <w:rPr/>
        <w:t xml:space="preserve"> Оружейная (Конюшенная) башня расположена между Боровицкой и Комендантской башнями на северо-западной стороне кремлевской стены, сегодня протянувшейся вдоль Александровского сада. В начале XVII века она имела проездные ворота к Конюшенному двору в Кремле. Отсюда ее древнее наз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38,9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шня была выстроена в 1493-1495 годах. Не исключено, что в ее строительстве принимал участие итальянский архитектор Алевиз Фрязин (Старый). В 1676-1686 годах башня была надстроена шатровым верхом и по сегодняшний день хорошо сохранила свои средневеков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ровицкая.</w:t>
      </w:r>
      <w:r>
        <w:rPr/>
        <w:t xml:space="preserve"> Боровицкая (Предтеченская) башня — одна из юго-западных башен Московского Кремля. Она выходит к Александровскому саду и Боровицкой площади, располагаясь рядом с Большим Каменным мостом. Название башни, по легенде, происходит от древнего бора, покрывавшего когда-то один из семи холмов, на которых стоит Москва. По другой легенде, башня получила своё название от строителей белокаменного Кремля при Дмитрии Донском — строили эту часть жители Боров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54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Боровицкая башня была построена итальянским архитектором Пьетро Антонио Солари во время ремонта Кремля в 1490 году, по приказу Василия III (архитектор в 1490 году прибыл из Милана в Москву). Тогда же Солари возвёл и стену от Боровицкой до угловой Водовзводной баш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XVI—XVII вв. через Боровицкую башню въезжали в хозяйственную часть Кремля — к Житному и Конюшенному дворам, изолированным от парадной части крепости стеной, построенной в 1499 г. </w:t>
      </w:r>
    </w:p>
    <w:p>
      <w:pPr>
        <w:pStyle w:val="Normal"/>
        <w:rPr/>
      </w:pPr>
      <w:r>
        <w:rPr/>
        <w:t xml:space="preserve"> </w:t>
      </w:r>
      <w:r>
        <w:rPr/>
        <w:t xml:space="preserve">В 1493 г. башня серьёзно пострадала от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тафья. </w:t>
      </w:r>
      <w:r>
        <w:rPr/>
        <w:t xml:space="preserve">Кутафья (Предмостная) башня — башня напротив Троицкой башни, в конце Троицкого моста. Является барбак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13,5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шня сооружена в 1516 году под руководством миланского архитектора Алевиза Фрязина. Невысокая, окруженная рвом и рекой Неглинной, с единственными воротами, которые в минуты опасности наглухо закрывались подъемной частью моста, башня была грозной преградой для осаждавших крепость. Она имела бойницы подошвенного боя и машикули. В XVI—XVII веках уровень воды в реке Неглинной был высоко поднят плотинами, так что вода окружала башню со всех сторон. Первоначальная высота ее над уровнем земли равнялась 18 ме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ъехать в башню со стороны города можно было лишь по наклонному мо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ют две версии происхождения названия «Кутафья»: от слова «кут» — укрытие, угол, либо от слова "кутафья", обозначавшего полную, неповоротливую женщ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афья башня никогда не имела покрытия. В 1685 году ее увенчали ажурной "короной" с белокаменными де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довзводная </w:t>
      </w:r>
      <w:r>
        <w:rPr/>
        <w:t xml:space="preserve">Водовзводная (Свиблова) башня — юго-западная угловая башня Московского Кремля. Располагается на углу Кремлёвской набережной и Александровского сада, на берегу Москва-реки. Возведена в 1488 году итальянским архитектором Антоном Фрязиным (Антонио Джиларди). Название Свиблова башня происходит от боярской фамилии Свибловы, двор которых примыкал к башне со стороны Крем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61,25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а из красивейших построек Кремля. Современное название получила в 1633 году после установки в ней водоподъемной машины, изготовленной под руководством Христофора Галовея, для подачи воды из Москвы-реки в Крем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сюда и современное имя — Водовзводная. Это был первый в Москве водопровод из баков, поставленных в верхних ее ярусах. Вода из нее была проведена «в государев Сытный и Кормовой дворец», а потом и в с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вещенская.</w:t>
      </w:r>
    </w:p>
    <w:p>
      <w:pPr>
        <w:pStyle w:val="Normal"/>
        <w:rPr/>
      </w:pPr>
      <w:r>
        <w:rPr/>
        <w:t xml:space="preserve">Благовещенская башня — башня стены Московского Кремля. Расположена в части кремлёвской стены, проходящей вдоль Москвы-реки, между Водовзводной и Тайницкой башнями. Название происходит от ранее существовавшей на башне иконы «Благовещ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32,45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шня была построена предположительно в 1487-1488 годах; в 1680-х годах над основным четвериком надстроен каменный четырехгранный шатёр с декоративной дозорной выш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йницкая </w:t>
      </w:r>
      <w:r>
        <w:rPr/>
        <w:t xml:space="preserve">Итальянский архитектор прибыл в Москву в 1469 году в составе свиты польского кардинала Виссариона для подготовки брака Ивана III и Софьи Палеолог. Антон Фрязин в 1485 году заложил Тайницкую башню Кремля и впервые использовал для крепостного строительства кирпич. Этим нововведением было положено начало всеобщего обновления Московского Крем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670 — 1680 годах над четвериком башни русские мастера возвели каменный верх — открытый арочный четверик, завершённый четырехгранным шатром со смотровой вы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— 38,4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XVIII века на Москве-реке, напротив Тайницких ворот устраивалась иордань в праздник Богоявления. Царский выход на иордань был одной из самых пышных церемо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770 — 1771 годах в связи со строительством Кремлевского дворца по проекту В. И. Баженова Тайницкую башню разобрали, но потом восстанов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812 году, во время отступления войск Наполеона из Кремля, башня пострадала от взрыва, но скоро была отстроена вн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862 году по проекту одного из семьи художников Кампиони стрельница также была восстано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930 — 1933 годах стрельницу вновь разобрали. Тогда же были заложены проездные ворота и засыпан колод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ая безымянная</w:t>
      </w:r>
    </w:p>
    <w:p>
      <w:pPr>
        <w:pStyle w:val="Normal"/>
        <w:rPr/>
      </w:pPr>
      <w:r>
        <w:rPr/>
        <w:t xml:space="preserve">Первая Безымянная башня (Пороховая) — башня стены Московского Крем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а в части кремлёвской стены, проходящей вдоль Москвы-реки, рядом с Тайницкой баш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- 34,15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 простая в архитектурном отношении башня отстраивалась заново мног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ая безымян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торая Безымянная башня — башня стены Московского Кремля. Расположена в части кремлёвской стены, проходящей вдоль Москвы-реки, восточнее Первой Безымянной баш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шня была построена в 1480-х годах; в 1680-х годах над основным четвериком надстроен четырехгранный шатёр с дозорной вышкой. В начале XVIII века в башне были заложенные позже ворота. Как и многие другие башни южной стены, Вторая Безымянная башня была разобрана в 1771 году при подготовке постройки Баженовского Большого Кремлёвского дворца и после прекращения строительства дворца отстроена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ота - 30,2 ме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тровская</w:t>
      </w:r>
    </w:p>
    <w:p>
      <w:pPr>
        <w:pStyle w:val="Normal"/>
        <w:rPr/>
      </w:pPr>
      <w:r>
        <w:rPr/>
        <w:t xml:space="preserve">Петровская башня (также Угрешская) — башня стены Московского Крем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а в части кремлёвской стены, проходящей вдоль Москвы-реки, рядом с Беклемишевской баш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происходит от подворья Угрешского монастыря с церковью Петра Митрополита, которое с XV по XVII век было расположено внутри Кремля поблизости от башни. В 1771 году для освобождения места под постройку Большого Кремлёвского дворца, подворье монастыря было разру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ота башни - 27,15 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а башня, внешне сильно отличающаяся от соседних башен, отстраивалась заново много раз. Время первого строительства Петровской башни точно неизвестно, предполагается, что её возвели вместе с другими башнями южной стены в 1480-х годах (некоторые источники указывают 1485—1487 годы). Во время польской интервенции Смутного времени башня была разрушена выстрелами из пушек в 1612 году, затем возведена заново. В 1667 году в башне была устроена церковь. В 1676—1686 годах на основном четверике башни были надстроены два новых четверика и невысокий шатёр. Башня была разобрана в 1770 году (по некоторым источникам, в 1771 году) при подготовке постройки Баженовского Большого Кремлёвского дворца; после прекращения его строительства отстроена вновь в 1783 году, но уже без церкви. В 1812 году башня была взорвана отступавшими французами; в 1818 году была восстановлена архитектором О.И.Б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шня завершается восьмигранным пирамидальным шатром. Нижний четверик завершается ложными машикулями, верхние обрамлены карнизами и полуколонками на уг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я Петровская башня была возведена «для лучшего вида и прочности», она использовалась для хозяйственных нужд садовниками Кремля.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6:00Z</dcterms:created>
  <dc:creator>Дарья</dc:creator>
  <dc:description/>
  <cp:keywords/>
  <dc:language>en-US</dc:language>
  <cp:lastModifiedBy>Дарья</cp:lastModifiedBy>
  <dcterms:modified xsi:type="dcterms:W3CDTF">2011-04-19T13:06:00Z</dcterms:modified>
  <cp:revision>11</cp:revision>
  <dc:subject/>
  <dc:title>Башни Кремля</dc:title>
</cp:coreProperties>
</file>