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99"/>
        <w:gridCol w:w="6523"/>
        <w:gridCol w:w="3355"/>
        <w:gridCol w:w="24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 УРОК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  УЧИТЕ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  УЧА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.</w:t>
            </w:r>
          </w:p>
          <w:p>
            <w:pPr>
              <w:pStyle w:val="Normal"/>
              <w:rPr/>
            </w:pPr>
            <w:r>
              <w:rPr/>
              <w:t>(1 мин.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тствие.</w:t>
            </w:r>
          </w:p>
          <w:p>
            <w:pPr>
              <w:pStyle w:val="Normal"/>
              <w:rPr/>
            </w:pPr>
            <w:r>
              <w:rPr/>
              <w:t>Ребята проверьте вашу готовность к уроку. Внимательно посмотрите все ли лежит у вас на парте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аются.</w:t>
            </w:r>
          </w:p>
          <w:p>
            <w:pPr>
              <w:pStyle w:val="Normal"/>
              <w:rPr/>
            </w:pPr>
            <w:r>
              <w:rPr/>
              <w:t>Проверяют свою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на команды</w:t>
            </w:r>
          </w:p>
          <w:p>
            <w:pPr>
              <w:pStyle w:val="Normal"/>
              <w:rPr/>
            </w:pPr>
            <w:r>
              <w:rPr/>
              <w:t>(1 мин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мся на 4 команды.</w:t>
            </w:r>
          </w:p>
          <w:p>
            <w:pPr>
              <w:pStyle w:val="Normal"/>
              <w:rPr/>
            </w:pPr>
            <w:r>
              <w:rPr/>
              <w:t>Вам необходимо придумать название команды, девиз и изобра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лучае затруднения: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Команда </w:t>
            </w:r>
            <w:r>
              <w:rPr>
                <w:sz w:val="20"/>
              </w:rPr>
              <w:t xml:space="preserve">  "Пингвины"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Девиз:</w:t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ы пингвины просто класс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еди попробуй нас!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Команда</w:t>
            </w:r>
            <w:r>
              <w:rPr>
                <w:sz w:val="20"/>
              </w:rPr>
              <w:t xml:space="preserve"> "Чебурашки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Девиз:</w:t>
            </w:r>
            <w:r>
              <w:rPr>
                <w:sz w:val="20"/>
              </w:rPr>
              <w:t xml:space="preserve">     Мы веселые мордашки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 зовут нас чебурашки!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Команда</w:t>
            </w:r>
            <w:r>
              <w:rPr>
                <w:sz w:val="20"/>
              </w:rPr>
              <w:t xml:space="preserve">    "Апельсины"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Девиз:</w:t>
            </w:r>
            <w:r>
              <w:rPr>
                <w:sz w:val="20"/>
              </w:rPr>
              <w:t xml:space="preserve">      Мы как дольки апельсин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 дружны и недели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Команда</w:t>
            </w:r>
            <w:r>
              <w:rPr>
                <w:sz w:val="20"/>
              </w:rPr>
              <w:t xml:space="preserve"> "Буратины"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Девиз:</w:t>
            </w:r>
            <w:r>
              <w:rPr>
                <w:sz w:val="20"/>
              </w:rPr>
              <w:t xml:space="preserve"> Суем свой нос в любой вопрос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придумывают название команды, девиз и изображ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1</w:t>
            </w:r>
          </w:p>
          <w:p>
            <w:pPr>
              <w:pStyle w:val="Normal"/>
              <w:rPr/>
            </w:pPr>
            <w:r>
              <w:rPr/>
              <w:t>Слайд 1-5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>Урок - викторина.</w:t>
            </w:r>
          </w:p>
          <w:p>
            <w:pPr>
              <w:pStyle w:val="Normal"/>
              <w:rPr/>
            </w:pPr>
            <w:r>
              <w:rPr/>
              <w:t>(15-20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  <w:t>(1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мы отправимся на экскурсию, конечно, воображаемую.</w:t>
            </w:r>
          </w:p>
          <w:p>
            <w:pPr>
              <w:pStyle w:val="Normal"/>
              <w:rPr/>
            </w:pPr>
            <w:r>
              <w:rPr/>
              <w:t>Но прежде, чем мы это узнаем давайте послушаем внимательно песню.</w:t>
            </w:r>
          </w:p>
          <w:p>
            <w:pPr>
              <w:pStyle w:val="Normal"/>
              <w:rPr>
                <w:rStyle w:val="Title5"/>
              </w:rPr>
            </w:pPr>
            <w:r>
              <w:rPr>
                <w:b/>
                <w:bCs/>
                <w:sz w:val="32"/>
              </w:rPr>
              <w:t>♫</w:t>
            </w:r>
            <w:r>
              <w:rPr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Н.Михалков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  <w:color w:val="000000"/>
                </w:rPr>
                <w:t>А я иду, шагаю по Москве</w:t>
              </w:r>
            </w:hyperlink>
          </w:p>
          <w:p>
            <w:pPr>
              <w:pStyle w:val="Normal"/>
              <w:rPr>
                <w:rStyle w:val="Title5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ков, Никита Серг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  <w:tab/>
            </w:r>
          </w:p>
          <w:p>
            <w:pPr>
              <w:pStyle w:val="Normal"/>
              <w:rPr/>
            </w:pPr>
            <w:r>
              <w:rPr/>
              <w:t>21 октября 1945 (65 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  <w:tab/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:</w:t>
              <w:tab/>
            </w:r>
          </w:p>
          <w:p>
            <w:pPr>
              <w:pStyle w:val="Normal"/>
              <w:rPr/>
            </w:pPr>
            <w:r>
              <w:rPr/>
              <w:t>кинорежиссёр, актёр, сценар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ьера:</w:t>
              <w:tab/>
            </w:r>
          </w:p>
          <w:p>
            <w:pPr>
              <w:pStyle w:val="Normal"/>
              <w:rPr/>
            </w:pPr>
            <w:r>
              <w:rPr/>
              <w:t>1959 — наст. время</w:t>
            </w:r>
          </w:p>
          <w:p>
            <w:pPr>
              <w:pStyle w:val="Normal"/>
              <w:rPr/>
            </w:pPr>
            <w:r>
              <w:rPr/>
              <w:t xml:space="preserve">Как вы думаете, куда же мы сегодня с вами отправимс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чно, мы сегодня с вами отправимся в путешествие по Москве. Но оно будет не обычное. Почему вы мне потом ответи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таю стихотворе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 Гли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сква </w:t>
            </w:r>
          </w:p>
          <w:p>
            <w:pPr>
              <w:pStyle w:val="Normal"/>
              <w:rPr/>
            </w:pPr>
            <w:r>
              <w:rPr/>
              <w:t>Город чудный, город древний,</w:t>
            </w:r>
          </w:p>
          <w:p>
            <w:pPr>
              <w:pStyle w:val="Normal"/>
              <w:rPr/>
            </w:pPr>
            <w:r>
              <w:rPr/>
              <w:t>Ты вместил в свои концы</w:t>
            </w:r>
          </w:p>
          <w:p>
            <w:pPr>
              <w:pStyle w:val="Normal"/>
              <w:rPr/>
            </w:pPr>
            <w:r>
              <w:rPr/>
              <w:t>И посады и деревни,</w:t>
            </w:r>
          </w:p>
          <w:p>
            <w:pPr>
              <w:pStyle w:val="Normal"/>
              <w:rPr/>
            </w:pPr>
            <w:r>
              <w:rPr/>
              <w:t>И палаты и двор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ясан лентой пашен,</w:t>
            </w:r>
          </w:p>
          <w:p>
            <w:pPr>
              <w:pStyle w:val="Normal"/>
              <w:rPr/>
            </w:pPr>
            <w:r>
              <w:rPr/>
              <w:t>Весь пестреешь ты в садах;</w:t>
            </w:r>
          </w:p>
          <w:p>
            <w:pPr>
              <w:pStyle w:val="Normal"/>
              <w:rPr/>
            </w:pPr>
            <w:r>
              <w:rPr/>
              <w:t>Сколько храмов, сколько башен</w:t>
            </w:r>
          </w:p>
          <w:p>
            <w:pPr>
              <w:pStyle w:val="Normal"/>
              <w:rPr/>
            </w:pPr>
            <w:r>
              <w:rPr/>
              <w:t>На семи твоих холмах!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ветай же славой вечной,</w:t>
            </w:r>
          </w:p>
          <w:p>
            <w:pPr>
              <w:pStyle w:val="Normal"/>
              <w:rPr/>
            </w:pPr>
            <w:r>
              <w:rPr/>
              <w:t>Город храмов и палат!</w:t>
            </w:r>
          </w:p>
          <w:p>
            <w:pPr>
              <w:pStyle w:val="Normal"/>
              <w:rPr/>
            </w:pPr>
            <w:r>
              <w:rPr/>
              <w:t>Град срединный, град сердечный,</w:t>
            </w:r>
          </w:p>
          <w:p>
            <w:pPr>
              <w:pStyle w:val="Normal"/>
              <w:rPr/>
            </w:pPr>
            <w:r>
              <w:rPr/>
              <w:t>Коренной России град!</w:t>
            </w:r>
          </w:p>
          <w:p>
            <w:pPr>
              <w:pStyle w:val="Normal"/>
              <w:rPr/>
            </w:pPr>
            <w:r>
              <w:rPr/>
              <w:t>(18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 о чем это стихотворе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ёдор Николаевич Глинка</w:t>
            </w:r>
          </w:p>
          <w:p>
            <w:pPr>
              <w:pStyle w:val="Normal"/>
              <w:rPr/>
            </w:pPr>
            <w:r>
              <w:rPr/>
              <w:t>9 июня 1786 - 23 февраля 18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  <w:tab/>
            </w:r>
          </w:p>
          <w:p>
            <w:pPr>
              <w:pStyle w:val="Normal"/>
              <w:rPr/>
            </w:pPr>
            <w:r>
              <w:rPr/>
              <w:t>село Сутоки Смоленской губер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: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имп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 деятельности:</w:t>
              <w:tab/>
            </w:r>
          </w:p>
          <w:p>
            <w:pPr>
              <w:pStyle w:val="Normal"/>
              <w:rPr/>
            </w:pPr>
            <w:r>
              <w:rPr/>
              <w:t>поэт, прозаик, критик, публицист и археолог.</w:t>
            </w:r>
          </w:p>
          <w:p>
            <w:pPr>
              <w:pStyle w:val="Normal"/>
              <w:rPr/>
            </w:pPr>
            <w:r>
              <w:rPr/>
              <w:t>Думаю теперь вы можете ответить, почему наше путешествие будет сегодня необыч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как мы можем обозначить тему нашей экскурс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мы будем путешествовать по необычной Москве.</w:t>
            </w:r>
          </w:p>
          <w:p>
            <w:pPr>
              <w:pStyle w:val="Normal"/>
              <w:rPr/>
            </w:pPr>
            <w:r>
              <w:rPr/>
              <w:t>Интересно откуда мы начнем путешеств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итаю отрывок из стихотворения Владимира Маяковского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Мая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трывок)</w:t>
            </w:r>
          </w:p>
          <w:p>
            <w:pPr>
              <w:pStyle w:val="Normal"/>
              <w:rPr/>
            </w:pPr>
            <w:r>
              <w:rPr/>
              <w:t>Собирайтесь, ребятишки,</w:t>
            </w:r>
          </w:p>
          <w:p>
            <w:pPr>
              <w:pStyle w:val="Normal"/>
              <w:rPr/>
            </w:pPr>
            <w:r>
              <w:rPr/>
              <w:t>наберите в руки книжки.</w:t>
            </w:r>
          </w:p>
          <w:p>
            <w:pPr>
              <w:pStyle w:val="Normal"/>
              <w:rPr/>
            </w:pPr>
            <w:r>
              <w:rPr/>
              <w:t>Вас по разным странам света</w:t>
            </w:r>
          </w:p>
          <w:p>
            <w:pPr>
              <w:pStyle w:val="Normal"/>
              <w:rPr/>
            </w:pPr>
            <w:r>
              <w:rPr/>
              <w:t>покатает песня эта.</w:t>
            </w:r>
          </w:p>
          <w:p>
            <w:pPr>
              <w:pStyle w:val="Normal"/>
              <w:rPr/>
            </w:pPr>
            <w:r>
              <w:rPr/>
              <w:t>Начинается земля,</w:t>
            </w:r>
          </w:p>
          <w:p>
            <w:pPr>
              <w:pStyle w:val="Normal"/>
              <w:rPr/>
            </w:pPr>
            <w:r>
              <w:rPr/>
              <w:t xml:space="preserve">как известно, от 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Владимирович Маяковски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7 (19) июля 1893-14 апреля 1930 (36 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  <w:tab/>
            </w:r>
          </w:p>
          <w:p>
            <w:pPr>
              <w:pStyle w:val="Normal"/>
              <w:rPr/>
            </w:pPr>
            <w:r>
              <w:rPr/>
              <w:t>Багдада, Кутаисская губерния, Российская имп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: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импе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С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 творчества:</w:t>
              <w:tab/>
            </w:r>
          </w:p>
          <w:p>
            <w:pPr>
              <w:pStyle w:val="Normal"/>
              <w:rPr/>
            </w:pPr>
            <w:r>
              <w:rPr/>
              <w:t>1912—1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 деятельности:</w:t>
              <w:tab/>
            </w:r>
          </w:p>
          <w:p>
            <w:pPr>
              <w:pStyle w:val="Normal"/>
              <w:rPr/>
            </w:pPr>
            <w:r>
              <w:rPr/>
              <w:t>Поэт, публицист, драмат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ерь послушаем песню о Москв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♫ </w:t>
            </w:r>
            <w:hyperlink r:id="rId4">
              <w:r>
                <w:rPr>
                  <w:rStyle w:val="InternetLink"/>
                  <w:b/>
                  <w:bCs/>
                  <w:color w:val="000000"/>
                </w:rPr>
                <w:t>Н. Тимченко</w:t>
              </w:r>
            </w:hyperlink>
            <w:r>
              <w:rPr>
                <w:b/>
              </w:rPr>
              <w:t xml:space="preserve"> - </w:t>
            </w:r>
            <w:r>
              <w:rPr>
                <w:rStyle w:val="Title5"/>
                <w:b/>
              </w:rPr>
              <w:t xml:space="preserve">Песня о Москве </w:t>
            </w:r>
          </w:p>
          <w:p>
            <w:pPr>
              <w:pStyle w:val="Normal"/>
              <w:rPr/>
            </w:pPr>
            <w:r>
              <w:rPr>
                <w:rStyle w:val="Title5"/>
                <w:b/>
              </w:rPr>
              <w:t>(1 куплет)</w:t>
            </w:r>
          </w:p>
          <w:p>
            <w:pPr>
              <w:pStyle w:val="Normal"/>
              <w:rPr>
                <w:rStyle w:val="Title5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й Николаевич Тимченко </w:t>
            </w:r>
          </w:p>
          <w:p>
            <w:pPr>
              <w:pStyle w:val="Normal"/>
              <w:rPr/>
            </w:pPr>
            <w:r>
              <w:rPr/>
              <w:t>12 декабря 19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  <w:p>
            <w:pPr>
              <w:pStyle w:val="Normal"/>
              <w:rPr/>
            </w:pPr>
            <w:r>
              <w:rPr/>
              <w:t xml:space="preserve">Родился на Украине, в городе </w:t>
            </w:r>
          </w:p>
          <w:p>
            <w:pPr>
              <w:pStyle w:val="Normal"/>
              <w:rPr/>
            </w:pPr>
            <w:r>
              <w:rPr/>
              <w:t>Чистякове (Торезе) Донец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Род деятельност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едущий тенор Большого театра </w:t>
            </w:r>
          </w:p>
          <w:p>
            <w:pPr>
              <w:pStyle w:val="Normal"/>
              <w:rPr/>
            </w:pPr>
            <w:r>
              <w:rPr/>
              <w:t>Заслуженный артист РСФ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ак от куда же начнется наше путешествие? </w:t>
            </w:r>
          </w:p>
          <w:p>
            <w:pPr>
              <w:pStyle w:val="Normal"/>
              <w:rPr/>
            </w:pPr>
            <w:r>
              <w:rPr/>
              <w:t>Ну Конечно от Кремля.</w:t>
            </w:r>
          </w:p>
          <w:p>
            <w:pPr>
              <w:pStyle w:val="Normal"/>
              <w:rPr/>
            </w:pPr>
            <w:r>
              <w:rPr/>
              <w:t>Мне очень интересно, что знаете вы о Кремле.</w:t>
            </w:r>
          </w:p>
          <w:p>
            <w:pPr>
              <w:pStyle w:val="Normal"/>
              <w:rPr/>
            </w:pPr>
            <w:r>
              <w:rPr/>
              <w:t>Устроим викторину.</w:t>
            </w:r>
          </w:p>
          <w:p>
            <w:pPr>
              <w:pStyle w:val="Normal"/>
              <w:rPr/>
            </w:pPr>
            <w:r>
              <w:rPr/>
              <w:t>Ответы не будут приниматься, если команда не поднимет руку и будет выкрикивать.</w:t>
            </w:r>
          </w:p>
          <w:p>
            <w:pPr>
              <w:pStyle w:val="Normal"/>
              <w:rPr/>
            </w:pPr>
            <w:r>
              <w:rPr/>
              <w:t>За каждый правильный ответ команда получит звездочку.</w:t>
            </w:r>
          </w:p>
          <w:p>
            <w:pPr>
              <w:pStyle w:val="Normal"/>
              <w:rPr/>
            </w:pPr>
            <w:r>
              <w:rPr/>
              <w:t>По окончанию урока мы подсчитаем, сколько звездочек собрала каждая коман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викторин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…, тебе хвала!</w:t>
            </w:r>
          </w:p>
          <w:p>
            <w:pPr>
              <w:pStyle w:val="Normal"/>
              <w:rPr/>
            </w:pPr>
            <w:r>
              <w:rPr/>
              <w:t>В веках ты видела немало.</w:t>
            </w:r>
          </w:p>
          <w:p>
            <w:pPr>
              <w:pStyle w:val="Normal"/>
              <w:rPr/>
            </w:pPr>
            <w:r>
              <w:rPr/>
              <w:t>Когда б ты говорить могла,</w:t>
            </w:r>
          </w:p>
          <w:p>
            <w:pPr>
              <w:pStyle w:val="Normal"/>
              <w:rPr/>
            </w:pPr>
            <w:r>
              <w:rPr/>
              <w:t>Ты многое бы рассказала.</w:t>
            </w:r>
          </w:p>
          <w:p>
            <w:pPr>
              <w:pStyle w:val="Normal"/>
              <w:rPr/>
            </w:pPr>
            <w:r>
              <w:rPr/>
              <w:t>Ты б рассказала нам о том,</w:t>
            </w:r>
          </w:p>
          <w:p>
            <w:pPr>
              <w:pStyle w:val="Normal"/>
              <w:rPr/>
            </w:pPr>
            <w:r>
              <w:rPr/>
              <w:t>Как люди начали селиться,</w:t>
            </w:r>
          </w:p>
          <w:p>
            <w:pPr>
              <w:pStyle w:val="Normal"/>
              <w:rPr/>
            </w:pPr>
            <w:r>
              <w:rPr/>
              <w:t>За тыном — тын, за домом — дом</w:t>
            </w:r>
          </w:p>
          <w:p>
            <w:pPr>
              <w:pStyle w:val="Normal"/>
              <w:rPr/>
            </w:pPr>
            <w:r>
              <w:rPr/>
              <w:t>Росло на берегу твоём</w:t>
            </w:r>
          </w:p>
          <w:p>
            <w:pPr>
              <w:pStyle w:val="Normal"/>
              <w:rPr/>
            </w:pPr>
            <w:r>
              <w:rPr/>
              <w:t>Начало будущей столицы.</w:t>
            </w:r>
          </w:p>
          <w:p>
            <w:pPr>
              <w:pStyle w:val="Normal"/>
              <w:rPr/>
            </w:pPr>
            <w:r>
              <w:rPr/>
              <w:t>Ты отражала в глади вод</w:t>
            </w:r>
          </w:p>
          <w:p>
            <w:pPr>
              <w:pStyle w:val="Normal"/>
              <w:rPr/>
            </w:pPr>
            <w:r>
              <w:rPr/>
              <w:t>Тот первый Кремль и город новый,</w:t>
            </w:r>
          </w:p>
          <w:p>
            <w:pPr>
              <w:pStyle w:val="Normal"/>
              <w:rPr/>
            </w:pPr>
            <w:r>
              <w:rPr/>
              <w:t>Что строил русский наш народ</w:t>
            </w:r>
          </w:p>
          <w:p>
            <w:pPr>
              <w:pStyle w:val="Normal"/>
              <w:rPr/>
            </w:pPr>
            <w:r>
              <w:rPr/>
              <w:t>Под первою стеной сосновой…</w:t>
            </w:r>
          </w:p>
          <w:p>
            <w:pPr>
              <w:pStyle w:val="Normal"/>
              <w:rPr/>
            </w:pPr>
            <w:r>
              <w:rPr/>
              <w:t>Вот этот первый городок</w:t>
            </w:r>
          </w:p>
          <w:p>
            <w:pPr>
              <w:pStyle w:val="Normal"/>
              <w:rPr/>
            </w:pPr>
            <w:r>
              <w:rPr/>
              <w:t>На перекрёстке всех доро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е слово пропущен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вы дагодалис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i/>
              </w:rPr>
              <w:t>Назовите сердце Мос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Москва строилась несколько раз. Какой она была и какой ст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Высота стен Кремля разная. Реши задач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ая маленькая – 5 м, а самая большая – на 14 м выш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й максимальной высоты достигают стены Кремл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i/>
              </w:rPr>
              <w:t>Узнай ширину и высоту зубцов. Переведи в мет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ина – 100-200 с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та – 200-250 с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Что расположено вдоль стен Кремл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i/>
              </w:rPr>
              <w:t>Реши задач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евянный Кремль имел 5 башен, белокаменный – на 3 башни больше, чем деревянны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 кирпичный – в 4 раза больше, чем деревянны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лько башен было у белокаменного Кремля и у кирпичного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Сколько башен Кремля являются проездными?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Сколько башен со звез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Сколько круглых баше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интересно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!</w:t>
            </w:r>
            <w:r>
              <w:rPr>
                <w:bCs/>
              </w:rPr>
              <w:t xml:space="preserve"> Общая длина стен – более 2 км, толщина – от 3,5 до 6,5 м. По верху стен идут двурогие зубцы, похожие на ласточкины хвосты. Их 104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! </w:t>
            </w:r>
            <w:r>
              <w:rPr>
                <w:bCs/>
              </w:rPr>
              <w:t xml:space="preserve">Размер каждой звезды – от 3 м до 3 м 75 см, вес – от 1 т до 1,5 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мотря на это, звёзды свободно и плавно вращаются под действием в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лично! </w:t>
            </w:r>
          </w:p>
          <w:p>
            <w:pPr>
              <w:pStyle w:val="Normal"/>
              <w:rPr/>
            </w:pPr>
            <w:r>
              <w:rPr/>
              <w:t>Продолжим нашу прогулку.</w:t>
            </w:r>
          </w:p>
          <w:p>
            <w:pPr>
              <w:pStyle w:val="Normal"/>
              <w:rPr/>
            </w:pPr>
            <w:r>
              <w:rPr/>
              <w:t>Вспомним все башни Кремля и историю их названия.</w:t>
            </w:r>
          </w:p>
          <w:p>
            <w:pPr>
              <w:pStyle w:val="Normal"/>
              <w:rPr/>
            </w:pPr>
            <w:r>
              <w:rPr/>
              <w:t>Начнем прогулку с большого Москворецкого моста.</w:t>
            </w:r>
          </w:p>
          <w:p>
            <w:pPr>
              <w:pStyle w:val="Normal"/>
              <w:rPr/>
            </w:pPr>
            <w:r>
              <w:rPr/>
              <w:t>Какая башня будет у нас на пути первой?</w:t>
            </w:r>
          </w:p>
          <w:p>
            <w:pPr>
              <w:pStyle w:val="Normal"/>
              <w:rPr/>
            </w:pPr>
            <w:r>
              <w:rPr/>
              <w:t>Как она называлась раньше?</w:t>
            </w:r>
          </w:p>
          <w:p>
            <w:pPr>
              <w:pStyle w:val="Normal"/>
              <w:rPr/>
            </w:pPr>
            <w:r>
              <w:rPr/>
              <w:t>Почему она так называла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едующая башня </w:t>
            </w:r>
            <w:r>
              <w:rPr>
                <w:b/>
              </w:rPr>
              <w:t>Константино-Еленинская.</w:t>
            </w:r>
          </w:p>
          <w:p>
            <w:pPr>
              <w:pStyle w:val="Normal"/>
              <w:rPr/>
            </w:pPr>
            <w:r>
              <w:rPr/>
              <w:t>От куда происходит ее назв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лее </w:t>
            </w:r>
            <w:r>
              <w:rPr>
                <w:b/>
              </w:rPr>
              <w:t>Набатная башня.</w:t>
            </w:r>
          </w:p>
          <w:p>
            <w:pPr>
              <w:pStyle w:val="Normal"/>
              <w:rPr/>
            </w:pPr>
            <w:r>
              <w:rPr/>
              <w:t>Какова ее истор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служил этот колокол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кая баш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легенде, царь Иван IV (Грозный) любил наблюдать за событиями, происходившими на Красной площади, – отсюда и название баш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сская башня.</w:t>
            </w:r>
          </w:p>
          <w:p>
            <w:pPr>
              <w:pStyle w:val="Normal"/>
              <w:rPr/>
            </w:pPr>
            <w:r>
              <w:rPr/>
              <w:t>Чем она отличается от других баше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ем маленькую остановку. У вас на партах лежат карточки, на которых написаны буквы.</w:t>
            </w:r>
          </w:p>
          <w:p>
            <w:pPr>
              <w:pStyle w:val="Normal"/>
              <w:rPr/>
            </w:pPr>
            <w:r>
              <w:rPr/>
              <w:t>Пока будут бить куранты вам необходимо составить из этих букв название башни. Затем один из команды рассказывает, что вам известно об этой башн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  Р  Я  И  О Ц    Т 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  Р    Я   Н Е  Й  О  А У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  О   Я О  Н З  В  О  В Д  Д А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Ц Н  И  Й Я  Т  К  А 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атская башня.</w:t>
            </w:r>
          </w:p>
          <w:p>
            <w:pPr>
              <w:pStyle w:val="Normal"/>
              <w:rPr/>
            </w:pPr>
            <w:r>
              <w:rPr/>
              <w:t>От куда происходит ее назв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икольская.</w:t>
            </w:r>
          </w:p>
          <w:p>
            <w:pPr>
              <w:pStyle w:val="Normal"/>
              <w:rPr/>
            </w:pPr>
            <w:r>
              <w:rPr/>
              <w:t>От куда происходит ее назв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ак далее о всех башнях Крем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лушают песн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е ответы учащихся:</w:t>
            </w:r>
          </w:p>
          <w:p>
            <w:pPr>
              <w:pStyle w:val="Normal"/>
              <w:rPr/>
            </w:pPr>
            <w:r>
              <w:rPr/>
              <w:t>На экскурсию по Моск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Москве, из финального четверостишия мы понимаем, что для Глинки Москва – это воплощение России. Автор всем сердцем желает ей процветания и вечной славы, вели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, что мы будем слушать песни и читать стихи о Москве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осква в песнях и стихах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м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лушают песн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Крем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е ответы учащихс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Москва-река</w:t>
            </w:r>
          </w:p>
          <w:p>
            <w:pPr>
              <w:pStyle w:val="Normal"/>
              <w:rPr/>
            </w:pPr>
            <w:r>
              <w:rPr/>
              <w:t>Из стихотворения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За тыном — тын, за домом — до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осло на </w:t>
            </w:r>
            <w:r>
              <w:rPr>
                <w:u w:val="single"/>
              </w:rPr>
              <w:t xml:space="preserve">берегу </w:t>
            </w:r>
            <w:r>
              <w:rPr/>
              <w:t>твоём.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Ты отражала в </w:t>
            </w:r>
            <w:r>
              <w:rPr>
                <w:u w:val="single"/>
              </w:rPr>
              <w:t>глади вод</w:t>
            </w:r>
          </w:p>
          <w:p>
            <w:pPr>
              <w:pStyle w:val="Normal"/>
              <w:rPr/>
            </w:pPr>
            <w:r>
              <w:rPr/>
              <w:t>Тот первый Кремль и город новый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м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ачала стены были </w:t>
            </w:r>
            <w:r>
              <w:rPr>
                <w:b/>
                <w:bCs/>
              </w:rPr>
              <w:t xml:space="preserve">из дерева </w:t>
            </w:r>
            <w:r>
              <w:rPr/>
              <w:t xml:space="preserve">и страдали от пожаров, затем </w:t>
            </w:r>
            <w:r>
              <w:rPr>
                <w:b/>
                <w:bCs/>
              </w:rPr>
              <w:t>из белого камня</w:t>
            </w:r>
            <w:r>
              <w:rPr/>
              <w:t xml:space="preserve"> и, наконец, </w:t>
            </w:r>
            <w:r>
              <w:rPr>
                <w:b/>
                <w:bCs/>
              </w:rPr>
              <w:t>кирпичные</w:t>
            </w:r>
            <w:r>
              <w:rPr/>
              <w:t xml:space="preserve">, такие, какими мы их видим сейчас. Этим стенам более 500 л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та стен Кремля от 5 до 19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.</w:t>
            </w:r>
          </w:p>
          <w:p>
            <w:pPr>
              <w:pStyle w:val="Normal"/>
              <w:rPr/>
            </w:pPr>
            <w:r>
              <w:rPr/>
              <w:t>2-2,5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 + 3 = 8 (б.) у белокаменного</w:t>
            </w:r>
          </w:p>
          <w:p>
            <w:pPr>
              <w:pStyle w:val="Normal"/>
              <w:rPr/>
            </w:pPr>
            <w:r>
              <w:rPr/>
              <w:t>5 ∙ 4 = 20 (б.) у кирпичног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вет</w:t>
            </w:r>
            <w:r>
              <w:rPr/>
              <w:t>: у белокаменного Кремля было 8 башен, у кирпичного кремля – 20 баш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е ответы учащихся:</w:t>
            </w:r>
          </w:p>
          <w:p>
            <w:pPr>
              <w:pStyle w:val="Normal"/>
              <w:rPr/>
            </w:pPr>
            <w:r>
              <w:rPr/>
              <w:t>Москворецк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клемишевская баш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роисходит от двора боярина И.Н. Беклеми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Название башня получила после постройки неподалёку в Кремле церкви Константина и Еле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роисходит от висевшего на ней Спасского набатного колоко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пожарной сигнализ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шатре башни установлены знаменитые часы — куран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и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оицкая башня — самая высокая башня Кремл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рота башни служат главным входом для посетителей Крем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ужей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начале XVII века она имела проездные ворота к Конюшенному двору в Кремле. Отсюда ее древнее наз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взвод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ременное название получила в 1633 году после установки в ней водоподъемной машины, для подачи воды из Москвы-реки в Кремл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йниц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тон Фрязин в 1485 году заложил Тайницкую башню Кремля и впервые использовал для крепостного строительства кирпич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вание башня получила после окончания строительства на территории Кремля в 1787 году Сенатского дворц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вана по иконе святого Николая Чудотворца, размещавшейся над проездными воротами отводной стрельниц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яют упражнения под музык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7</w:t>
            </w:r>
          </w:p>
          <w:p>
            <w:pPr>
              <w:pStyle w:val="Normal"/>
              <w:rPr/>
            </w:pPr>
            <w:r>
              <w:rPr/>
              <w:t xml:space="preserve">Слайд 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20,2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1,28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3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4,25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3, 34</w:t>
            </w:r>
          </w:p>
          <w:p>
            <w:pPr>
              <w:pStyle w:val="Normal"/>
              <w:rPr/>
            </w:pPr>
            <w:r>
              <w:rPr/>
              <w:t>Слайд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5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6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8</w:t>
            </w:r>
          </w:p>
          <w:p>
            <w:pPr>
              <w:pStyle w:val="Normal"/>
              <w:rPr/>
            </w:pPr>
            <w:r>
              <w:rPr/>
              <w:t>Презентация 2</w:t>
            </w:r>
          </w:p>
          <w:p>
            <w:pPr>
              <w:pStyle w:val="Normal"/>
              <w:rPr/>
            </w:pPr>
            <w:r>
              <w:rPr/>
              <w:t>Слайд 1-18</w:t>
            </w:r>
          </w:p>
        </w:tc>
      </w:tr>
      <w:tr>
        <w:trPr>
          <w:trHeight w:val="10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знаний о Москве.</w:t>
            </w:r>
          </w:p>
          <w:p>
            <w:pPr>
              <w:pStyle w:val="Normal"/>
              <w:rPr/>
            </w:pPr>
            <w:r>
              <w:rPr/>
              <w:t>(15-20 мин.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20" w:hanging="0"/>
              <w:rPr/>
            </w:pPr>
            <w:r>
              <w:rPr/>
              <w:t>Продолжим путь! Посмотрим достопримечательности на территории Кремля.</w:t>
            </w:r>
          </w:p>
          <w:p>
            <w:pPr>
              <w:pStyle w:val="Normal"/>
              <w:rPr/>
            </w:pPr>
            <w:r>
              <w:rPr>
                <w:b/>
              </w:rPr>
              <w:t>1. Собор Покрова Пресвятой Богородицы</w:t>
            </w:r>
            <w:r>
              <w:rPr/>
              <w:t>— православный храм, расположенный на Красной площади Китай-города в Моск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ГУМ (до 1953 года Верхние торговые ряды) — </w:t>
            </w:r>
            <w:r>
              <w:rPr/>
              <w:t>крупный торговый комплекс (универсальный магазин) в центре Москвы и один из крупнейших в Европе, занимает целый квартал и выходит главным фасадом на Красную площадь, является памятником архитектуры федерального зна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Мавзолей В. И. Ленина (в 1953—1961 гг. Мавзолей В. И. Ленина и И. В. Сталина) — </w:t>
            </w:r>
            <w:r>
              <w:rPr/>
              <w:t>памятник-усыпальница на Красной площади у Кремлёвской стены в Москве.</w:t>
            </w:r>
          </w:p>
          <w:p>
            <w:pPr>
              <w:pStyle w:val="Normal"/>
              <w:rPr/>
            </w:pPr>
            <w:r>
              <w:rPr/>
              <w:t>Первый деревянный Мавзолей был возведён ко дню похорон Владимира Ильича Ульянова (Ленина) (27 января 1924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Собо́р Каза́нской ико́ны Бо́жией Ма́тери (Каза́нский собо́р) — </w:t>
            </w:r>
            <w:r>
              <w:rPr/>
              <w:t>храм, находящийся на Красной площади в Москве; главный престол освящён в честь Казанской иконы Божией Матер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Воскресе́нские (Иверские) воро́та Китай-города — </w:t>
            </w:r>
            <w:r>
              <w:rPr/>
              <w:t>сооружение между зданием Городской думы и Историческим музеем.</w:t>
            </w:r>
          </w:p>
          <w:p>
            <w:pPr>
              <w:pStyle w:val="Normal"/>
              <w:rPr/>
            </w:pPr>
            <w:r>
              <w:rPr/>
              <w:t>Сооружены в 1535 году как двухарочные ворота стены Китай-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Государственный Исторический музей — </w:t>
            </w:r>
            <w:r>
              <w:rPr/>
              <w:t xml:space="preserve">крупнейший национальный исторический музей России, расположенный на Красной площади в Москве. </w:t>
            </w:r>
          </w:p>
          <w:p>
            <w:pPr>
              <w:pStyle w:val="Normal"/>
              <w:rPr/>
            </w:pPr>
            <w:r>
              <w:rPr/>
              <w:t>Музей основан указом императора Александра II 21 февраля 1872 года, по ходатайству организаторов Политехнической выставки 1872 года. Экспонаты отдела последней, посвящённого Крымской войне, составили первоначальную коллекцию музе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Московский Мане́ж — </w:t>
            </w:r>
            <w:r>
              <w:rPr/>
              <w:t>историческое здание. С 1957 года постоянно используется для выставок, экспозиций и других публичных мероприятий.</w:t>
            </w:r>
          </w:p>
          <w:p>
            <w:pPr>
              <w:pStyle w:val="Normal"/>
              <w:rPr/>
            </w:pPr>
            <w:r>
              <w:rPr/>
              <w:t>Манеж был построен в 1817 году по случаю 5-летней годовщины победы России в Отечественной войне 181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Госуда́рственный Кремлёвский дворе́ц </w:t>
            </w:r>
            <w:r>
              <w:rPr/>
              <w:t>(до 1992 года — Кремлёвский дворец съездов) построен в 1961 г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 Колоко́льня Ива́н Вели́кий — </w:t>
            </w:r>
            <w:r>
              <w:rPr/>
              <w:t>общеупотребительное название церкви-колокольни св. Колокольня является самым высоким зданием Московского Кремля (81 м) и вплоть до конца XIX века (сооружения Храма Христа Спасителя) была самым высоким зданием Мос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 Успенский собор Московского Кремля — </w:t>
            </w:r>
            <w:r>
              <w:rPr/>
              <w:t>православный храм, расположенный на Соборной площади Московского Кремля. Сооружён в 1475—1479 под руководством итальянского зодчего Аристотеля Фиораванти. Главный храм Московского государства. Старейшее полностью сохранившееся здание Моск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Патриарший дворец— </w:t>
            </w:r>
            <w:r>
              <w:rPr/>
              <w:t>постройки на территории Московского Кремля, расположены к северу от Успенского собора и колокольни Ивана Великого. Построены в 1635—1656 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 Собо́р свято́го Архистрати́га Михаи́ла (Арха́нгельский собо́р) в Кремле — </w:t>
            </w:r>
            <w:r>
              <w:rPr/>
              <w:t>православный храм, расположенный на Соборной площади Московского Кремля. Первый деревянный Архангельский собор в Кремле возник на месте нынешнего, возможно, ещё во время княжения Михаила Хоробрита, брата Александра Невского, в 1247—1248 год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Благове́щенский собо́р — </w:t>
            </w:r>
            <w:r>
              <w:rPr/>
              <w:t>православный храм в честь Благовещения Богородицы, расположенный на соборной площади Московского Кремля. Собор был построен в 1489 г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Большо́й Кремлёвский дворе́ц — </w:t>
            </w:r>
            <w:r>
              <w:rPr/>
              <w:t>один из дворцов Московского Кремля. Построен в 1838—1849 годах по повелению императора Николая I группой русских архитекторов под руководством К. А. Т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 Арсенал (Цейхгауз) — </w:t>
            </w:r>
            <w:r>
              <w:rPr/>
              <w:t>административное здание Службы коменданта Московского Кремля в северной части территории Кремля между Троицкой и Никольской башнями. Имеет форму вытянутой трапеции с большим внутренним двором, северо-западная и северо-восточная стороны здания вплотную примыкают к кремлевской крепостной сте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 Здание Сената и Синода — </w:t>
            </w:r>
            <w:r>
              <w:rPr/>
              <w:t>памятник архитектуры Санкт-Петербурга. Первоначально было построено для двух государственных органов управления Российской империи: Сената и Святейшего Правительствующего Син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Президе́нт Росси́йской Федера́ции — </w:t>
            </w:r>
            <w:r>
              <w:rPr/>
              <w:t>высшая государственная должность Российской Федерации. Президент России является главой государства, не относящимся, по мнению ряда исследователей, ни к одной из ветвей власти; также является гарантом конституции России, прав и свобод человека и гражданина в России; Верховным Главнокомандующим Вооружёнными Силами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Оруже́йная пала́та — </w:t>
            </w:r>
            <w:r>
              <w:rPr/>
              <w:t>московский музей-сокровищница — является частью комплекса Большого Кремлевского дворца. Она размещается в здании, построенном в 1851 году архитектором Константином То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. Царь-пу́шка — </w:t>
            </w:r>
            <w:r>
              <w:rPr/>
              <w:t>средневековое артиллерийское орудие (бомбарда), памятник русской артиллерии и литейного искусства, отлитое из бронзы в 1586 году</w:t>
            </w:r>
          </w:p>
          <w:p>
            <w:pPr>
              <w:pStyle w:val="Normal"/>
              <w:rPr/>
            </w:pPr>
            <w:r>
              <w:rPr/>
              <w:t>Длина пушки — 5,34 м, наружный диаметр ствола — 120 см, диаметр узорного пояса у дула — 134 см, калибр 890 мм, масса — 39,31 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арь-ко́локол— </w:t>
            </w:r>
            <w:r>
              <w:rPr/>
              <w:t>памятник русского литейного искусства XVIII века. Высота колокола с ушками составляет 6,24 м, диаметр — 6,6 м, масса около 200 тонн.</w:t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/>
              <w:t>Прослушаем песню</w:t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>
                <w:b/>
                <w:bCs/>
              </w:rPr>
              <w:t>♫“</w:t>
            </w:r>
            <w:r>
              <w:rPr>
                <w:b/>
                <w:bCs/>
              </w:rPr>
              <w:t>Улицы Москвы”</w:t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: Анатолий Лепин Слова: Владимир Лившиц</w:t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/>
              <w:t>Какие улицы Москвы вы можете назвать?</w:t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 варварка.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>Одна из самых древних и известных московских улиц. Проходит от Красной площади до площади Варварские Ворота.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>Название XV—XVI веков дано по церкви Святой Варвары великомученицы.</w:t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 Ильинка.</w:t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>
                <w:bCs/>
              </w:rPr>
              <w:t>Одна из старейших улиц Москвы. Проходит от Красной площади до площади Ильинских Ворот, лежит между Никольской улицей и Варваркой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>
                <w:bCs/>
              </w:rPr>
              <w:t>Название XVI века, дано по Ильинскому мужскому монастырю с каменной церковью Ильи Пророка. Ранее улица называлась Дмитриевкой по стоявшей на перекрёстке церкви Дмитрия Солунског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 Никольская.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 xml:space="preserve">Проходит от Красной площади до Лубянской площади. 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 xml:space="preserve">Название Никольская происходит от монастыря Николы Старого. Название впервые упоминается в 1547 г. 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>
                <w:b/>
                <w:bCs/>
              </w:rPr>
              <w:t>♫“</w:t>
            </w:r>
            <w:r>
              <w:rPr>
                <w:b/>
                <w:bCs/>
              </w:rPr>
              <w:t>Москвичи”</w:t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 текста: Винокуров Е.  Композитор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Эшпай А. </w:t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млевская набережная.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>Расположена между улицей Ленивка и Васильевским спуском (Красной площадью).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 xml:space="preserve">Кремлёвская набережная — первая каменная набережная в Москве. </w:t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орецкая набережная.</w:t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>
                <w:bCs/>
              </w:rPr>
              <w:t>Участок набережной по левому берегу Москвы-реки, примыкавший к старому Большому Москворецкому мосту (сооружён в 1872 году).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 Моховая.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>Название XVII века. В старину здесь располагался торговый ряд, где продавали сухой мох для заделки щелей в деревянных домах, поэтому и улицу стали называть Моховой. «Моховая площадка» находилась на месте нынешнего здания Манежа.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ульварное кольцо.</w:t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>
                <w:bCs/>
              </w:rPr>
              <w:t>Бульварное кольцо возникло на месте разобранных стен и башен Белого города. В конце XVIII века город вырос, Белгородская стена потеряла своё оборонительное значение и в 1770-е-1780-е годы была разобрана, а на её месте заложили бульвары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/>
              <w:t>Какие кольца Москвы вы еще знаете?</w:t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/>
                <w:bCs/>
              </w:rPr>
              <w:t xml:space="preserve">Садовое кольцо - </w:t>
            </w:r>
            <w:r>
              <w:rPr>
                <w:bCs/>
              </w:rPr>
              <w:t>круговая транспортная магистраль в центре Москвы. Длина — 15,6 км, ширина — 60-70 м.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  <w:lang w:val="en-US"/>
              </w:rPr>
            </w:pPr>
            <w:r>
              <w:rPr>
                <w:b/>
                <w:bCs/>
              </w:rPr>
              <w:t>♫</w:t>
            </w:r>
            <w:r>
              <w:rPr>
                <w:b/>
                <w:bCs/>
              </w:rPr>
              <w:t>Окуджава   “Песня об Арбате</w:t>
            </w:r>
            <w:r>
              <w:rPr>
                <w:b/>
                <w:bCs/>
                <w:lang w:val="en-US"/>
              </w:rPr>
              <w:t>”</w:t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/>
                <w:bCs/>
              </w:rPr>
              <w:t>Окуджава Булат Шалвович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 xml:space="preserve">9 мая 1924 - 12 июня 1997 </w:t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>
                <w:b/>
                <w:bCs/>
              </w:rPr>
              <w:t>Место рождения:</w:t>
            </w:r>
            <w:r>
              <w:rPr>
                <w:bCs/>
              </w:rPr>
              <w:tab/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>Москва</w:t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>
                <w:b/>
                <w:bCs/>
              </w:rPr>
              <w:t>Род деятельности:</w:t>
            </w:r>
            <w:r>
              <w:rPr>
                <w:bCs/>
              </w:rPr>
              <w:tab/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>поэт, прозаик, композитор, сценарист</w:t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>
                <w:b/>
                <w:bCs/>
              </w:rPr>
              <w:t>Годы творчества:</w:t>
            </w:r>
            <w:r>
              <w:rPr>
                <w:bCs/>
              </w:rPr>
              <w:tab/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>1943—1997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>
                <w:b/>
                <w:bCs/>
              </w:rPr>
              <w:t xml:space="preserve">Улица Новый Арбат </w:t>
            </w:r>
            <w:r>
              <w:rPr>
                <w:bCs/>
              </w:rPr>
              <w:t xml:space="preserve">начинается от площади Арбатские Ворота и является продолжением улицы Воздвиженки. 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>В 1990 году из проспекта была выделена его начальная часть — улица Воздвиженка. Остальная его часть в 1994 году была официально названа улицей Новый Арбат.</w:t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♫ </w:t>
            </w:r>
            <w:r>
              <w:rPr>
                <w:b/>
              </w:rPr>
              <w:t>КАРАОКЕ ♫</w:t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43"/>
              <w:ind w:right="20" w:hanging="0"/>
              <w:rPr/>
            </w:pPr>
            <w:r>
              <w:rPr>
                <w:b/>
                <w:bCs/>
              </w:rPr>
              <w:t xml:space="preserve">Третье кольцо. </w:t>
            </w:r>
            <w:r>
              <w:rPr>
                <w:bCs/>
              </w:rPr>
              <w:t>Автомобильная дорога в городе Москве, одна из трёх кольцевых магистралей города Москвы наряду с Садовым кольцом и Московской кольцевой автомобильной дорогой. Общая протяженность составляет около 36 километров, из них около 19 километров — эстакады, около 5 километров — тоннели. Ширина автодороги на основных участках — не менее 8 полос.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сковская кольцевая автомобильная дорога 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>Ширина МКАД составляет 10 полос, пять в каждом направлении.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>Общая протяжённость — 108,9 км. Среднее удаление от центра города — 17,35 км.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 xml:space="preserve">И давайте закончим наше путешествие стихотворением о Москве. </w:t>
            </w:r>
          </w:p>
          <w:p>
            <w:pPr>
              <w:pStyle w:val="Normal"/>
              <w:spacing w:lineRule="exact" w:line="243"/>
              <w:ind w:righ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ихотворение о Москве. Н. Никитин.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>Москва - России красное крыльцо,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>Москва - России красные ворота.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>Тверской бульвар. Садовое кольцо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>И куполов литая позолота.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>Ты вся - дворец, в тебе умов палата,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 xml:space="preserve">Ты вся – творец, в тебе неизмеримы 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 xml:space="preserve">И семь холмов, и пять морей, и свято </w:t>
            </w:r>
          </w:p>
          <w:p>
            <w:pPr>
              <w:pStyle w:val="Normal"/>
              <w:spacing w:lineRule="exact" w:line="243"/>
              <w:ind w:right="20" w:hanging="0"/>
              <w:rPr>
                <w:bCs/>
              </w:rPr>
            </w:pPr>
            <w:r>
              <w:rPr>
                <w:bCs/>
              </w:rPr>
              <w:t>Для нас твое загадочное имя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казывают свои мн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ют песн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е ответы:</w:t>
            </w:r>
          </w:p>
          <w:p>
            <w:pPr>
              <w:pStyle w:val="Normal"/>
              <w:rPr/>
            </w:pPr>
            <w:r>
              <w:rPr/>
              <w:t>Ул. Варварка, Никольская, Ильинка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е ответы:</w:t>
            </w:r>
          </w:p>
          <w:p>
            <w:pPr>
              <w:pStyle w:val="Normal"/>
              <w:rPr/>
            </w:pPr>
            <w:r>
              <w:rPr/>
              <w:t>Садовое кольцо, Третье кольцо, МК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 караоке поют песню </w:t>
            </w:r>
            <w:r>
              <w:rPr>
                <w:bCs/>
              </w:rPr>
              <w:t>Окуджава   “Песня об Арбате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59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82-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://www.karaoke.ru/</w:t>
              </w:r>
            </w:hyperlink>
          </w:p>
          <w:p>
            <w:pPr>
              <w:pStyle w:val="Normal"/>
              <w:rPr/>
            </w:pPr>
            <w:r>
              <w:rPr/>
              <w:t>catalog/song/841</w:t>
            </w:r>
          </w:p>
        </w:tc>
      </w:tr>
      <w:tr>
        <w:trPr>
          <w:trHeight w:val="3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exact" w:line="273" w:before="0" w:after="480"/>
              <w:ind w:left="60" w:hanging="0"/>
              <w:rPr/>
            </w:pPr>
            <w:r>
              <w:rPr/>
              <w:t>Вам понравилось сегодняшнее путешествие?                                  Что вы расскажите своим родителям, о том что интересного узнали на уроке?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exact" w:line="273" w:before="0" w:after="480"/>
              <w:ind w:left="60" w:hanging="0"/>
              <w:rPr/>
            </w:pPr>
            <w:r>
              <w:rPr/>
              <w:t>Откройте дневники и запишите домашнее задание.            Дома нарисуйте башню которая больше всего вам нравится. Сочините небольшое стихотворение о ней или песню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exact" w:line="273" w:before="0" w:after="480"/>
              <w:ind w:left="60" w:hanging="0"/>
              <w:rPr/>
            </w:pPr>
            <w:r>
              <w:rPr/>
              <w:t>Кто считает, что хорошо поработал на уроке встаньте, пожалуйста. Говорю отметки за урок.                              Спасибо за урок. Готовьтесь к следующему уроку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казывают мн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сывают домашнее зад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товятся к следующему урок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sectPr>
      <w:footerReference w:type="default" r:id="rId6"/>
      <w:type w:val="nextPage"/>
      <w:pgSz w:orient="landscape" w:w="16838" w:h="11906"/>
      <w:pgMar w:left="357" w:right="731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character" w:styleId="Title5">
    <w:name w:val="title5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earch?c%5Bq%5D=&#1053;.&#1052;&#1080;&#1093;&#1072;&#1083;&#1082;&#1086;&#1074;&amp;c%5Bsection%5D=audio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vk.com/search?c%5Bq%5D=&#1053;. &#1058;&#1080;&#1084;&#1095;&#1077;&#1085;&#1082;&#1086;&amp;c%5Bsection%5D=audio" TargetMode="External"/><Relationship Id="rId5" Type="http://schemas.openxmlformats.org/officeDocument/2006/relationships/hyperlink" Target="http://www.karaoke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48:00Z</dcterms:created>
  <dc:creator>Дарья</dc:creator>
  <dc:description/>
  <cp:keywords/>
  <dc:language>en-US</dc:language>
  <cp:lastModifiedBy>Дарья</cp:lastModifiedBy>
  <dcterms:modified xsi:type="dcterms:W3CDTF">2011-04-23T14:55:00Z</dcterms:modified>
  <cp:revision>101</cp:revision>
  <dc:subject/>
  <dc:title>№</dc:title>
</cp:coreProperties>
</file>