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ожные бессоюзные предложения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ессоюзное сложное предлож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о предложение, в ко</w:t>
        <w:softHyphen/>
        <w:t>тором простые предложения объединены между собой только по смыслу и интонационно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620"/>
        <w:gridCol w:w="4680"/>
      </w:tblGrid>
      <w:tr>
        <w:trPr>
          <w:trHeight w:val="46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мысловые отношения между предлож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и препин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ы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ята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Одето небо черной мглою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в тумане месяц чуть блестит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. Лермонтов)</w:t>
            </w:r>
          </w:p>
        </w:tc>
      </w:tr>
      <w:tr>
        <w:trPr>
          <w:trHeight w:val="8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е, но вну</w:t>
              <w:softHyphen/>
              <w:t>три частей сложного предложения есть дру</w:t>
              <w:softHyphen/>
              <w:t>гие знаки препин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чка с за</w:t>
              <w:softHyphen/>
              <w:t>пято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Дорога вилась передо мной между густыми кустами орешника, уже за</w:t>
              <w:softHyphen/>
              <w:t>литыми мрако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я продвигался вперед с труд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. Тургенев)</w:t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а (вторая часть указывает на причину того, о чем говорится в перво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еточ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Я не мог засну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ередо мной во мраке все вертелся мальчик с белыми глазами. (М. Лер</w:t>
              <w:softHyphen/>
              <w:t>монтов)</w:t>
            </w:r>
          </w:p>
        </w:tc>
      </w:tr>
      <w:tr>
        <w:trPr>
          <w:trHeight w:val="39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ъяснение смысла первой ч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еточ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Об одном вас прошу: 2) стреляйте скорее. (М. Лермонтов)</w:t>
            </w:r>
          </w:p>
        </w:tc>
      </w:tr>
      <w:tr>
        <w:trPr>
          <w:trHeight w:val="14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ение сказуемого первой ч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еточ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Я знаю: 2) в вашем сердце есть и гордость, и прямая честь. (А. Пушкин) Однажды все прояснилось: они приходили пожевать яблоки. Я услышал: яблоки похрустывали на чьих-то зубах. Я приподнялся и уви</w:t>
              <w:softHyphen/>
              <w:t>дел: один лось захватывал яблоки...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, услов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р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Ехал сюда — 2) рожь начинала жел</w:t>
              <w:softHyphen/>
              <w:t>теть. (М.Пришвин) 1) Поработаешь до поту — 2) поешь в охоту. (Пословица)</w:t>
            </w:r>
          </w:p>
        </w:tc>
      </w:tr>
      <w:tr>
        <w:trPr>
          <w:trHeight w:val="14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а (первая часть указывает на причину того, о чем говорится во второй части, а вторая часть указывает на следствие того, о чем говорится в перво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р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Распахнули окна — 2) запах сосен вступил на веранду. (В.Кочетов)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ст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р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Лето припасает — 2) зима поедает. (Пословица)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страя смена собы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р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ыр выпал — 2) с ним была плу</w:t>
              <w:softHyphen/>
              <w:t>товка такова. (И. Крыл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9:00Z</dcterms:created>
  <dc:creator>Учитель</dc:creator>
  <dc:description/>
  <cp:keywords/>
  <dc:language>en-US</dc:language>
  <cp:lastModifiedBy>Учитель</cp:lastModifiedBy>
  <dcterms:modified xsi:type="dcterms:W3CDTF">2012-10-23T07:09:00Z</dcterms:modified>
  <cp:revision>1</cp:revision>
  <dc:subject/>
  <dc:title/>
</cp:coreProperties>
</file>