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3 февраля - день защитника Отечества, он празднуется в нашей стране с 1918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. Этот день – день уважения всем поколениям героического воинства. А поскольку испокон веков защитниками были мужчины, то это воистину “Мужской день”, в который все представители сильного пола принимают поздравленья и получают подарки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2: </w:t>
      </w:r>
      <w:r>
        <w:rPr>
          <w:rFonts w:cs="Arial" w:ascii="Arial" w:hAnsi="Arial"/>
          <w:sz w:val="20"/>
          <w:szCs w:val="20"/>
        </w:rPr>
        <w:t>Сегодня у нас рыцарский турнир. И на сцене только рыцари, только будущие мужчины. Мужчина! О чем говорит это слово. Мужчина - это смелость отвага и вол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 мифов, легенд было сложено о цветах. Нет языка красочнее, чем язык цветов. Он широко использовался влюбленными и выручал, когда нельзя было встретиться и поговорить. Итак, если средневековый рыцарь просил руки своей возлюбленной, он посылал ей розы. Я задам вопросы рыцарям об умении дарить цветы. Приглашаю команды 10-11 классы. Условие тоже, что и выполняли предыдущие команды. Кто знает ответ, тот быстро поднимает руку. Слушаем вопросы, будьте внимательны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колько цветов должно быть в букете?</w:t>
      </w:r>
      <w:r>
        <w:rPr>
          <w:rStyle w:val="StrongEmphasis"/>
          <w:rFonts w:cs="Arial" w:ascii="Arial" w:hAnsi="Arial"/>
          <w:sz w:val="20"/>
          <w:szCs w:val="20"/>
        </w:rPr>
        <w:t xml:space="preserve"> Нечетное количество, можно оди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Вы дарите букет. В какой руке вы его держите - в правой или в левой?</w:t>
      </w:r>
      <w:r>
        <w:rPr>
          <w:rStyle w:val="StrongEmphasis"/>
          <w:rFonts w:cs="Arial" w:ascii="Arial" w:hAnsi="Arial"/>
          <w:sz w:val="20"/>
          <w:szCs w:val="20"/>
        </w:rPr>
        <w:t xml:space="preserve"> В левой, чтобы букет не мешал здороватьс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ожно ли дарить цветы и в бумаге, в целлофане? </w:t>
      </w:r>
      <w:r>
        <w:rPr>
          <w:rStyle w:val="StrongEmphasis"/>
          <w:rFonts w:cs="Arial" w:ascii="Arial" w:hAnsi="Arial"/>
          <w:sz w:val="20"/>
          <w:szCs w:val="20"/>
        </w:rPr>
        <w:t>Бумагу, в которую завернут букет, снимают. Целлофан можно остави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опустим, молодой человек, придя в гости к любимой девушке приносит цветы ей и ее матери. По правилам этикета букеты должны быть разными или одинаковыми?</w:t>
      </w:r>
      <w:r>
        <w:rPr>
          <w:rStyle w:val="StrongEmphasis"/>
          <w:rFonts w:cs="Arial" w:ascii="Arial" w:hAnsi="Arial"/>
          <w:sz w:val="20"/>
          <w:szCs w:val="20"/>
        </w:rPr>
        <w:t xml:space="preserve"> Кому вручают цветы в первую очередь? Букеты должны быть разными, сначала цветы вручаются матери, затем девушк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дарить цветы в горшке? Можно. Но только близкому друг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появления этого праздника своими корнями уходит в далёкое прошлое. Впервые он проявился в 1918 году как день рождения Красной Армии и олицетворял собой победу под Нарвой и Псковом над германскими завоевателями. С тех пор каждый год 23 февраля отмечался как День Красной Армии. С 1946 году он стал называться День Советской Армии и Военно-Морского флота. В новой России день воинской славы сохранился, но уже подновым названием – День Защитника Отечест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2 ведущий.</w:t>
      </w:r>
      <w:r>
        <w:rPr>
          <w:rFonts w:cs="Arial" w:ascii="Arial" w:hAnsi="Arial"/>
          <w:sz w:val="20"/>
          <w:szCs w:val="20"/>
        </w:rPr>
        <w:t xml:space="preserve"> Поздравляем всех мужчин, защитников Родины с праздником 23 февраля. Это дань нашего уважения всем поколениям российских воинов, от древних времён до сегодняшнего дня, мужественно защищавших родную землю от захватчиков. В этот самый “мужской” день представители мужского пола, от мальчишек до пожилых мужчин, принимают поздравления и подарки, а военнослужащие заслуживают самых искренних поздравлений – ведь у них очень важная и почётная профессия – защищать Родину. Представительности прекрасной половины человечества имеют счастливую возможность сказать своим любимым защитникам и всем мужчинам самые добрые и приятные слова, порадовать их знаками внимания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 ведущий. </w:t>
      </w:r>
      <w:r>
        <w:rPr>
          <w:rFonts w:cs="Arial" w:ascii="Arial" w:hAnsi="Arial"/>
          <w:sz w:val="20"/>
          <w:szCs w:val="20"/>
        </w:rPr>
        <w:t>История появления этого праздника своими корнями уходит в далёкое прошлое. Впервые он проявился в 1918 году как день рождения Красной Армии и олицетворял собой победу под Нарвой и Псковом над германскими завоевателями. С тех пор каждый год 23 февраля отмечался как День Красной Армии. С 1946 году он стал называться День Советской Армии и Военно-Морского флота. В новой России день воинской славы сохранился, но уже подновым названием – День Защитника Отечест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2 ведущий.</w:t>
      </w:r>
      <w:r>
        <w:rPr>
          <w:rFonts w:cs="Arial" w:ascii="Arial" w:hAnsi="Arial"/>
          <w:sz w:val="20"/>
          <w:szCs w:val="20"/>
        </w:rPr>
        <w:t xml:space="preserve"> Поздравляем всех мужчин, защитников Родины с праздником 23 февраля. Это дань нашего уважения всем поколениям российских воинов, от древних времён до сегодняшнего дня, мужественно защищавших родную землю от захватчиков. В этот самый “мужской” день представители мужского пола, от мальчишек до пожилых мужчин, принимают поздравления и подарки, а военнослужащие заслуживают самых искренних поздравлений – ведь у них очень важная и почётная профессия – защищать Родину. Представительности прекрасной половины человечества имеют счастливую возможность сказать своим любимым защитникам и всем мужчинам самые добрые и приятные слова, порадовать их знаками вним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ведущ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красном имени Мужчина</w:t>
        <w:br/>
        <w:t>Сложились мужество и стать,</w:t>
        <w:br/>
        <w:t>Уменье думать и мечтать,</w:t>
        <w:br/>
        <w:t>Быть вдохновенным без причины.</w:t>
        <w:br/>
        <w:t>Уметь любить, уметь дарить.</w:t>
        <w:br/>
        <w:t>То уходить, то возвращаться.</w:t>
        <w:br/>
        <w:t>Таким непостоянным быть,</w:t>
        <w:br/>
        <w:t>Такой опорою казаться.</w:t>
        <w:br/>
        <w:t>Оберегай его судьба</w:t>
        <w:br/>
        <w:t>От лжи, предательства, обмана,</w:t>
        <w:br/>
        <w:t>И благосклонной будь всегда,</w:t>
        <w:br/>
        <w:t>Дай жизни полной, без изъяна.</w:t>
        <w:br/>
        <w:t>И пусть сплетаются слова,</w:t>
        <w:br/>
        <w:t>О том единственном, любимом,</w:t>
        <w:br/>
        <w:t>Кого природа назвала</w:t>
        <w:br/>
        <w:t>Прекрасным именем –мужчи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ведущ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дня мужчин ещё на свете,</w:t>
        <w:br/>
        <w:t>Ах бедные мужчины эти!</w:t>
        <w:br/>
        <w:t>Мужская половина вся,</w:t>
        <w:br/>
        <w:t>Живёт без праздничного дня!</w:t>
        <w:br/>
        <w:t>Пол светлый, нежный и прекрасный,</w:t>
        <w:br/>
        <w:t>Спешит мужчин поздравить не напрасно,</w:t>
        <w:br/>
        <w:t>Улыбки, счастье, радость им даря,</w:t>
        <w:br/>
        <w:t>Хоть в двадцать третье февраля!</w:t>
        <w:br/>
        <w:t>Ведь первая на свет родилась дама,</w:t>
        <w:br/>
        <w:t>Как помним из ребра Адама,</w:t>
        <w:br/>
        <w:t>Вот почему прекрасной половине,</w:t>
        <w:br/>
        <w:t>Воскликнуть хочется:</w:t>
        <w:br/>
        <w:t>Да здравствуют МУЖЧИНЫ!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1 ведущий. </w:t>
      </w:r>
      <w:r>
        <w:rPr>
          <w:rFonts w:cs="Arial" w:ascii="Arial" w:hAnsi="Arial"/>
          <w:sz w:val="20"/>
          <w:szCs w:val="20"/>
        </w:rPr>
        <w:t>А сейчас мы начинаем “Рыцарский турнир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1-й конкурс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И первым конкурсом у нас надо придумать эмблему, девиз и название команды. (</w:t>
      </w:r>
      <w:r>
        <w:rPr>
          <w:rStyle w:val="Emphasis"/>
          <w:rFonts w:cs="Arial" w:ascii="Arial" w:hAnsi="Arial"/>
          <w:sz w:val="20"/>
          <w:szCs w:val="20"/>
        </w:rPr>
        <w:t>2 минут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 ведущий. </w:t>
      </w:r>
      <w:r>
        <w:rPr>
          <w:rFonts w:cs="Arial" w:ascii="Arial" w:hAnsi="Arial"/>
          <w:sz w:val="20"/>
          <w:szCs w:val="20"/>
        </w:rPr>
        <w:t>Пока наши команды готовятся мы поиграем со зрителям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Эрудит-виктори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Геракл совершил их 12. </w:t>
      </w:r>
      <w:r>
        <w:rPr>
          <w:rStyle w:val="Emphasis"/>
          <w:rFonts w:cs="Arial" w:ascii="Arial" w:hAnsi="Arial"/>
          <w:sz w:val="20"/>
          <w:szCs w:val="20"/>
        </w:rPr>
        <w:t>(Подвиг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Любит Родину. </w:t>
      </w:r>
      <w:r>
        <w:rPr>
          <w:rStyle w:val="Emphasis"/>
          <w:rFonts w:cs="Arial" w:ascii="Arial" w:hAnsi="Arial"/>
          <w:sz w:val="20"/>
          <w:szCs w:val="20"/>
        </w:rPr>
        <w:t>(Патриот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расная ткань. </w:t>
      </w:r>
      <w:r>
        <w:rPr>
          <w:rStyle w:val="Emphasis"/>
          <w:rFonts w:cs="Arial" w:ascii="Arial" w:hAnsi="Arial"/>
          <w:sz w:val="20"/>
          <w:szCs w:val="20"/>
        </w:rPr>
        <w:t>(Кумач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лавная песня страны.</w:t>
      </w:r>
      <w:r>
        <w:rPr>
          <w:rStyle w:val="Emphasis"/>
          <w:rFonts w:cs="Arial" w:ascii="Arial" w:hAnsi="Arial"/>
          <w:sz w:val="20"/>
          <w:szCs w:val="20"/>
        </w:rPr>
        <w:t xml:space="preserve"> (Гимн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есня, которую слушают стоя. </w:t>
      </w:r>
      <w:r>
        <w:rPr>
          <w:rStyle w:val="Emphasis"/>
          <w:rFonts w:cs="Arial" w:ascii="Arial" w:hAnsi="Arial"/>
          <w:sz w:val="20"/>
          <w:szCs w:val="20"/>
        </w:rPr>
        <w:t>(Гимн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Торжественное движение войск и военных. </w:t>
      </w:r>
      <w:r>
        <w:rPr>
          <w:rStyle w:val="Emphasis"/>
          <w:rFonts w:cs="Arial" w:ascii="Arial" w:hAnsi="Arial"/>
          <w:sz w:val="20"/>
          <w:szCs w:val="20"/>
        </w:rPr>
        <w:t>(Парад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оенная должность Д.А. Медведева. </w:t>
      </w:r>
      <w:r>
        <w:rPr>
          <w:rStyle w:val="Emphasis"/>
          <w:rFonts w:cs="Arial" w:ascii="Arial" w:hAnsi="Arial"/>
          <w:sz w:val="20"/>
          <w:szCs w:val="20"/>
        </w:rPr>
        <w:t>(Главнокамандующий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В неё призывают и от неё косят. </w:t>
      </w:r>
      <w:r>
        <w:rPr>
          <w:rStyle w:val="Emphasis"/>
          <w:rFonts w:cs="Arial" w:ascii="Arial" w:hAnsi="Arial"/>
          <w:sz w:val="20"/>
          <w:szCs w:val="20"/>
        </w:rPr>
        <w:t>(Армия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Эта революция несмотря на название произошла в марте. </w:t>
      </w:r>
      <w:r>
        <w:rPr>
          <w:rStyle w:val="Emphasis"/>
          <w:rFonts w:cs="Arial" w:ascii="Arial" w:hAnsi="Arial"/>
          <w:sz w:val="20"/>
          <w:szCs w:val="20"/>
        </w:rPr>
        <w:t>(Февральская революция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И орденоносец, и ухажёр. </w:t>
      </w:r>
      <w:r>
        <w:rPr>
          <w:rStyle w:val="Emphasis"/>
          <w:rFonts w:cs="Arial" w:ascii="Arial" w:hAnsi="Arial"/>
          <w:sz w:val="20"/>
          <w:szCs w:val="20"/>
        </w:rPr>
        <w:t>(Кавалер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Аспирант в пагонах. </w:t>
      </w:r>
      <w:r>
        <w:rPr>
          <w:rStyle w:val="Emphasis"/>
          <w:rFonts w:cs="Arial" w:ascii="Arial" w:hAnsi="Arial"/>
          <w:sz w:val="20"/>
          <w:szCs w:val="20"/>
        </w:rPr>
        <w:t>(Кадет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Утренняя команда. </w:t>
      </w:r>
      <w:r>
        <w:rPr>
          <w:rStyle w:val="Emphasis"/>
          <w:rFonts w:cs="Arial" w:ascii="Arial" w:hAnsi="Arial"/>
          <w:sz w:val="20"/>
          <w:szCs w:val="20"/>
        </w:rPr>
        <w:t>(Подъём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Он есть у песни и у преступления. </w:t>
      </w:r>
      <w:r>
        <w:rPr>
          <w:rStyle w:val="Emphasis"/>
          <w:rFonts w:cs="Arial" w:ascii="Arial" w:hAnsi="Arial"/>
          <w:sz w:val="20"/>
          <w:szCs w:val="20"/>
        </w:rPr>
        <w:t>(Мотив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Браслеты для преступников. </w:t>
      </w:r>
      <w:r>
        <w:rPr>
          <w:rStyle w:val="Emphasis"/>
          <w:rFonts w:cs="Arial" w:ascii="Arial" w:hAnsi="Arial"/>
          <w:sz w:val="20"/>
          <w:szCs w:val="20"/>
        </w:rPr>
        <w:t>(Наручники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головной убор настоящего генерала. </w:t>
      </w:r>
      <w:r>
        <w:rPr>
          <w:rStyle w:val="Emphasis"/>
          <w:rFonts w:cs="Arial" w:ascii="Arial" w:hAnsi="Arial"/>
          <w:sz w:val="20"/>
          <w:szCs w:val="20"/>
        </w:rPr>
        <w:t>(Папах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Главный казак. </w:t>
      </w:r>
      <w:r>
        <w:rPr>
          <w:rStyle w:val="Emphasis"/>
          <w:rFonts w:cs="Arial" w:ascii="Arial" w:hAnsi="Arial"/>
          <w:sz w:val="20"/>
          <w:szCs w:val="20"/>
        </w:rPr>
        <w:t>(Атаман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На плечах военного.</w:t>
      </w:r>
      <w:r>
        <w:rPr>
          <w:rStyle w:val="Emphasis"/>
          <w:rFonts w:cs="Arial" w:ascii="Arial" w:hAnsi="Arial"/>
          <w:sz w:val="20"/>
          <w:szCs w:val="20"/>
        </w:rPr>
        <w:t xml:space="preserve"> (Погоны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Солдатский дом. </w:t>
      </w:r>
      <w:r>
        <w:rPr>
          <w:rStyle w:val="Emphasis"/>
          <w:rFonts w:cs="Arial" w:ascii="Arial" w:hAnsi="Arial"/>
          <w:sz w:val="20"/>
          <w:szCs w:val="20"/>
        </w:rPr>
        <w:t>(Казарм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Три взвода. </w:t>
      </w:r>
      <w:r>
        <w:rPr>
          <w:rStyle w:val="Emphasis"/>
          <w:rFonts w:cs="Arial" w:ascii="Arial" w:hAnsi="Arial"/>
          <w:sz w:val="20"/>
          <w:szCs w:val="20"/>
        </w:rPr>
        <w:t>(Рот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Дверь танка. </w:t>
      </w:r>
      <w:r>
        <w:rPr>
          <w:rStyle w:val="Emphasis"/>
          <w:rFonts w:cs="Arial" w:ascii="Arial" w:hAnsi="Arial"/>
          <w:sz w:val="20"/>
          <w:szCs w:val="20"/>
        </w:rPr>
        <w:t>(Люк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Главный на корабле.</w:t>
      </w:r>
      <w:r>
        <w:rPr>
          <w:rStyle w:val="Emphasis"/>
          <w:rFonts w:cs="Arial" w:ascii="Arial" w:hAnsi="Arial"/>
          <w:sz w:val="20"/>
          <w:szCs w:val="20"/>
        </w:rPr>
        <w:t xml:space="preserve"> (Капитан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Морской повар. </w:t>
      </w:r>
      <w:r>
        <w:rPr>
          <w:rStyle w:val="Emphasis"/>
          <w:rFonts w:cs="Arial" w:ascii="Arial" w:hAnsi="Arial"/>
          <w:sz w:val="20"/>
          <w:szCs w:val="20"/>
        </w:rPr>
        <w:t>(Кок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Гараж для самолёта. </w:t>
      </w:r>
      <w:r>
        <w:rPr>
          <w:rStyle w:val="Emphasis"/>
          <w:rFonts w:cs="Arial" w:ascii="Arial" w:hAnsi="Arial"/>
          <w:sz w:val="20"/>
          <w:szCs w:val="20"/>
        </w:rPr>
        <w:t>(Ангар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Самолётная лестница. </w:t>
      </w:r>
      <w:r>
        <w:rPr>
          <w:rStyle w:val="Emphasis"/>
          <w:rFonts w:cs="Arial" w:ascii="Arial" w:hAnsi="Arial"/>
          <w:sz w:val="20"/>
          <w:szCs w:val="20"/>
        </w:rPr>
        <w:t>(Трап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"Банзай" по-русски. </w:t>
      </w:r>
      <w:r>
        <w:rPr>
          <w:rStyle w:val="Emphasis"/>
          <w:rFonts w:cs="Arial" w:ascii="Arial" w:hAnsi="Arial"/>
          <w:sz w:val="20"/>
          <w:szCs w:val="20"/>
        </w:rPr>
        <w:t>(Ур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Петькина подружка. </w:t>
      </w:r>
      <w:r>
        <w:rPr>
          <w:rStyle w:val="Emphasis"/>
          <w:rFonts w:cs="Arial" w:ascii="Arial" w:hAnsi="Arial"/>
          <w:sz w:val="20"/>
          <w:szCs w:val="20"/>
        </w:rPr>
        <w:t>(Аньк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Бойфренд Анки- пулемётчицы.</w:t>
      </w:r>
      <w:r>
        <w:rPr>
          <w:rStyle w:val="Emphasis"/>
          <w:rFonts w:cs="Arial" w:ascii="Arial" w:hAnsi="Arial"/>
          <w:sz w:val="20"/>
          <w:szCs w:val="20"/>
        </w:rPr>
        <w:t xml:space="preserve"> (Петька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 ведущий. </w:t>
      </w:r>
      <w:r>
        <w:rPr>
          <w:rFonts w:cs="Arial" w:ascii="Arial" w:hAnsi="Arial"/>
          <w:sz w:val="20"/>
          <w:szCs w:val="20"/>
        </w:rPr>
        <w:t xml:space="preserve">Переходим ко второму конкурсу он называется </w:t>
      </w:r>
      <w:r>
        <w:rPr>
          <w:i/>
          <w:iCs/>
          <w:sz w:val="20"/>
          <w:szCs w:val="20"/>
          <w:u w:val="single"/>
        </w:rPr>
        <w:t>весёлая викторина на 23 февраля</w:t>
      </w:r>
      <w:r>
        <w:rPr>
          <w:rFonts w:cs="Arial" w:ascii="Arial" w:hAnsi="Arial"/>
          <w:sz w:val="20"/>
          <w:szCs w:val="20"/>
        </w:rPr>
        <w:t>. Кто быстрее и точнее ответит на наши вопрос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2-й конкур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ень защитников Отечества отмечается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июн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март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декабря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февраля *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Сколько лет день защитников Отечества как стал красным днём календаря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год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года*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год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то изображён на одноимённой картине Васнецова 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толстяка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богатыря *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танкиста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поросёнк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Кто составлял экипаж машины боевой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танкиста, три кудрявых парня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курсанта, три завидных жених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лётчика ,три серьёзных товарища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и танкиста, три весёлых друга*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ак начинается Лермонтовское Бородино?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жи-ка дядя*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олчи-ка тётя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м слово товарищ Маузер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книтесь-ка Вы вс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Кого просил солдат проводить его до ворот, когда у него был выходной, и он собирался идти по городу, по незнакомым улицам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ищ генерала-майор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ища старшина*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ища лейтенанта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варища по тумбочк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Чем был покрыт лес дремучий в песне о пограничнике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етаной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егами*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щами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гам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Сколько зубастых щук поймали пионеры смелые в песне про бескозырку белую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 штук*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штука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штук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штук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В какой одежде приходил на службу Шеленберг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адная форма*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евой комбинезо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тский костюм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машний халат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Сколько раз Прапорщик Шматко из сериала " Солдаты" сказал свое знаменитое «Ё-моё»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9* раз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раз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тыс. раз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ведущий.</w:t>
      </w:r>
      <w:r>
        <w:rPr>
          <w:rFonts w:cs="Arial" w:ascii="Arial" w:hAnsi="Arial"/>
          <w:sz w:val="20"/>
          <w:szCs w:val="20"/>
        </w:rPr>
        <w:t xml:space="preserve"> Переходим к третьему конкурсу, он называется </w:t>
      </w:r>
      <w:r>
        <w:rPr>
          <w:i/>
          <w:iCs/>
          <w:sz w:val="20"/>
          <w:szCs w:val="20"/>
          <w:u w:val="single"/>
        </w:rPr>
        <w:t>"Портрет дамы"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3-й конкур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узнаем, кто является вашей музой, милые рыцари. ( Перед мужчинами 2 листа бумаги .На них нарисованы овалы женского лица . Мужчинам завязывают глаза и подводят к мольберту, дав в руки фломастер) Сейчас вы будете рисовать портрет любимой женщины по подсказке. Рисуем глаза любимой, теперь брови, нос, рот, маленькие ушки в которые вы шепчите слова любви. Осталось нарисовать локоны любимой женщины. Готово. Поставьте свою роспис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Жюри подводят итоги. Слово предоставляется жюр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ведущий.</w:t>
      </w:r>
      <w:r>
        <w:rPr>
          <w:rFonts w:cs="Arial" w:ascii="Arial" w:hAnsi="Arial"/>
          <w:sz w:val="20"/>
          <w:szCs w:val="20"/>
        </w:rPr>
        <w:t xml:space="preserve"> А мы с вами начинаем четвёртый конкурс и он называется </w:t>
      </w:r>
      <w:r>
        <w:rPr>
          <w:i/>
          <w:iCs/>
          <w:sz w:val="20"/>
          <w:szCs w:val="20"/>
          <w:u w:val="single"/>
        </w:rPr>
        <w:t>Марш-бросо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4-й конкур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надевают противогазы, пилотки, на плечи рюкзак – мешок, плащ-палатку, в руках автомат. Задание: добежать до определённого места (пункта А), снять обмундирование и вернуться в исходный пункт, передать эстафету следующему участнику, он бежит до пункта А, надевает всё обмундирование, бежит обратно, снимает всё и передаёт всё следующему участнику и . д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Слово предоставляется жюр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ведущий.</w:t>
      </w:r>
      <w:r>
        <w:rPr>
          <w:rFonts w:cs="Arial" w:ascii="Arial" w:hAnsi="Arial"/>
          <w:sz w:val="20"/>
          <w:szCs w:val="20"/>
        </w:rPr>
        <w:t xml:space="preserve"> А наш пятый конкурс называется </w:t>
      </w:r>
      <w:r>
        <w:rPr>
          <w:i/>
          <w:iCs/>
          <w:sz w:val="20"/>
          <w:szCs w:val="20"/>
          <w:u w:val="single"/>
        </w:rPr>
        <w:t>уборка казарм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5-й конкур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эстафетная. Берётся тазик, ведро и швабра. Участник встаёт одной ногой в тазик, другая остается на земле в одну руку ведро в другую швабру. В таком положении необходимо пройти всю дистанцию и передать тазик , ведро швабру следующему чья команда пройдёт быстрее та и побежда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ведущая.</w:t>
      </w:r>
      <w:r>
        <w:rPr>
          <w:rFonts w:cs="Arial" w:ascii="Arial" w:hAnsi="Arial"/>
          <w:sz w:val="20"/>
          <w:szCs w:val="20"/>
        </w:rPr>
        <w:t xml:space="preserve"> Шестой конкурс у нас называется </w:t>
      </w:r>
      <w:r>
        <w:rPr>
          <w:i/>
          <w:iCs/>
          <w:sz w:val="20"/>
          <w:szCs w:val="20"/>
          <w:u w:val="single"/>
        </w:rPr>
        <w:t>лихие шофё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6-й конкур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етские машинки ставятся железные стаканы, маленькие ведёрки с водой стоят налитые возле команды. К машинкам привязаны верёвки одинаковой длины. По команде надо быстро провезти машинку до пункта А вылить воду из стакана в предоставленную ёмкость и вернуться назад. Следующий игрок набирает воды в кружку, ставит на машинку и увозит её и т. д. Побеждает та команда которая больше и быстрее привезёт вод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ведущая.</w:t>
      </w:r>
      <w:r>
        <w:rPr>
          <w:rFonts w:cs="Arial" w:ascii="Arial" w:hAnsi="Arial"/>
          <w:sz w:val="20"/>
          <w:szCs w:val="20"/>
        </w:rPr>
        <w:t xml:space="preserve"> И последний наш заключительный конкурс называется </w:t>
      </w:r>
      <w:r>
        <w:rPr>
          <w:i/>
          <w:iCs/>
          <w:sz w:val="20"/>
          <w:szCs w:val="20"/>
          <w:u w:val="single"/>
        </w:rPr>
        <w:t>не имей 100 рублей, а имей 10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друзе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7-й конкур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конкурс заключается в следующем за одну минуту надо помочь команде. Кто ремнём, кто шнурком, кто галстуком ,кто шарфиком и у чьей команды получится длиннее веревка та и побеждает. На этот конкурс отводится 2 минуты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ind w:left="-720" w:hanging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поздравление на мелодию песни «Мы за ценой не постоим»</w:t>
        <w:br/>
        <w:t>Из к/ф «Белорусский вокзал»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  <w:lang w:val="en"/>
        </w:rPr>
      </w:pPr>
      <w:r>
        <w:rPr>
          <w:rFonts w:cs="Verdana" w:ascii="Verdana" w:hAnsi="Verdana"/>
          <w:color w:val="666666"/>
          <w:sz w:val="18"/>
          <w:szCs w:val="18"/>
        </w:rPr>
        <w:t>Здесь «Корни» не поют,</w:t>
        <w:br/>
        <w:t>Не «Руки Вверх» здесь труд.</w:t>
        <w:br/>
        <w:t>И только несколько минут</w:t>
        <w:br/>
        <w:t>Мужчины плачут тут.</w:t>
        <w:br/>
        <w:t>Горит и жжет в гортани водка,</w:t>
        <w:br/>
        <w:t>Мы, дети той войны отцов,</w:t>
        <w:br/>
        <w:t>Пьем, прославляя в песне старой вот как</w:t>
        <w:br/>
        <w:t xml:space="preserve">Большой войны сегодняшней бойцов! </w:t>
      </w:r>
      <w:r>
        <w:rPr>
          <w:rFonts w:cs="Verdana" w:ascii="Verdana" w:hAnsi="Verdana"/>
          <w:color w:val="666666"/>
          <w:sz w:val="18"/>
          <w:szCs w:val="18"/>
          <w:u w:val="single"/>
          <w:lang w:val="en"/>
        </w:rPr>
        <w:t>(2 раза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Вас ждет огонь смертельный,</w:t>
        <w:br/>
        <w:t>Ваш труд суров и прост,</w:t>
        <w:br/>
        <w:t>Мы посвящаем вам, друзья, отдельный,</w:t>
        <w:br/>
        <w:t xml:space="preserve">Заслуженный в боях с врагами тост </w:t>
      </w:r>
      <w:r>
        <w:rPr>
          <w:rFonts w:cs="Verdana" w:ascii="Verdana" w:hAnsi="Verdana"/>
          <w:color w:val="666666"/>
          <w:sz w:val="18"/>
          <w:szCs w:val="18"/>
          <w:u w:val="single"/>
        </w:rPr>
        <w:t>(2 раза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«За дружбу и за мир,</w:t>
        <w:br/>
        <w:t>Покой домов, квартир!» -</w:t>
        <w:br/>
        <w:t>Звучит приказ. На этот раз</w:t>
        <w:br/>
        <w:t>Пьет с нами командир.</w:t>
        <w:br/>
        <w:t>Взлетают в поднебесье каски,</w:t>
        <w:br/>
        <w:t>Из пушек в ночь гремит салют:</w:t>
        <w:br/>
        <w:t>За труд такой опасный и прекрасный</w:t>
        <w:br/>
        <w:t xml:space="preserve">Простых защитников Отечества все пьют! </w:t>
      </w:r>
      <w:r>
        <w:rPr>
          <w:rFonts w:cs="Verdana" w:ascii="Verdana" w:hAnsi="Verdana"/>
          <w:color w:val="666666"/>
          <w:sz w:val="18"/>
          <w:szCs w:val="18"/>
          <w:u w:val="single"/>
        </w:rPr>
        <w:t>(2 раза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С Амура до Оки</w:t>
        <w:br/>
        <w:t>Пьют парни, старики,</w:t>
        <w:br/>
        <w:t>Пьют в гарнизонах и те, кто</w:t>
        <w:br/>
        <w:t>От службы далеки.</w:t>
        <w:br/>
        <w:t>Подруги пьют и жены, сестры,</w:t>
        <w:br/>
        <w:t>Поэт им посвящает стих,</w:t>
        <w:br/>
        <w:t>Страна вся любит их до боли остро,</w:t>
        <w:br/>
        <w:t xml:space="preserve">Героев тех – родных защитников своих! </w:t>
      </w:r>
      <w:r>
        <w:rPr>
          <w:rFonts w:cs="Verdana" w:ascii="Verdana" w:hAnsi="Verdana"/>
          <w:color w:val="666666"/>
          <w:sz w:val="18"/>
          <w:u w:val="single"/>
        </w:rPr>
        <w:t>(2 раза)</w:t>
      </w:r>
    </w:p>
    <w:p>
      <w:pPr>
        <w:pStyle w:val="Normal"/>
        <w:spacing w:before="120" w:after="240"/>
        <w:rPr>
          <w:rFonts w:ascii="Arial" w:hAnsi="Arial" w:cs="Arial"/>
          <w:bCs/>
          <w:iCs/>
          <w:color w:val="666666"/>
          <w:sz w:val="23"/>
          <w:szCs w:val="23"/>
        </w:rPr>
      </w:pPr>
      <w:r>
        <w:rPr>
          <w:rFonts w:cs="Arial" w:ascii="Arial" w:hAnsi="Arial"/>
          <w:bCs/>
          <w:iCs/>
          <w:color w:val="666666"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23 февраля – праздник мужества, силы и оптимизма. Этот праздник объединяет миллионы людей нашей огромной Родины. Мы поздравляем всех мужчин нашего коллектива с этой замечательной датой и искренне верим, что в любую минуту, мы можем опереться на ваши сильные плечи. Дорогие мужчины, будьте здоровы, счастливы и любимы! С праздником!</w:t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Дорогие наши мужчины! Поздравляем вас с Днем защитника Отечества! Это праздник настоящих мужчин: тех, кто строит наше будущее не только на поле боя, но и в обычной, повседневной жизни; тех, кто дарит нам уверенность в завтрашнем дне; тех, кто берет на себя решение проблем, позволяя нам оставаться женщинами!</w:t>
      </w:r>
    </w:p>
    <w:p>
      <w:pPr>
        <w:pStyle w:val="Normal"/>
        <w:spacing w:before="120" w:after="240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Пусть ваша жизнь будет наполнена яркими событиями, успехами и достижениями, а сердце согрето вниманием, любовью и заботой родных и близких!</w:t>
      </w:r>
    </w:p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Быть мужчиной тяжело, но необходимо.</w:t>
        <w:br/>
        <w:t>Чтобы восхищенья ждать от своей любимой,</w:t>
        <w:br/>
        <w:t>Чтобы в трудные часы быть другим опорой,</w:t>
        <w:br/>
        <w:t>Чтобы разом прекращать пламенные споры,</w:t>
        <w:br/>
        <w:t>Чтоб не чувствовать стыда пред самим собою</w:t>
        <w:br/>
        <w:t>И прибегнуть иногда даже к мордобою!</w:t>
        <w:br/>
        <w:t>В общем, быть им тяжело, но ведь есть причины!</w:t>
        <w:br/>
        <w:t>С 23 февраля, милые мужчины!</w:t>
      </w:r>
    </w:p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>Дорогие наши мужчины, наши защитники, наша поддержка и опора. Как был бы скучен наш коллектив без мужчин, таких сильных, надёжных и галантных. Мы от всей души поздравляем вас с самым мужским праздником – Днём защитника Отечества. Можно было сказать, что просто с днём Защитника. Не только Отечества – но и семьи, детей, друзей и даже коллектива. Мы рады, что у нас есть такие мужчины как вы. Всех благ вам, любви, здоровья. Оставайтесь всегда благородными рыцарями, добрыми наставниками и верными защитниками. С праздником вас, дорогие мужчины!</w:t>
      </w:r>
    </w:p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3"/>
          <w:szCs w:val="23"/>
        </w:rPr>
        <w:t>Дорогие защитники  Отечества, славные наши мужчины! Желаем вам мирного неба и большой зарплаты, ласковых  молчаливых жен и самостоятельно растущих детей - розовощеких отличников!</w:t>
        <w:br/>
        <w:t>     Пусть ничто и никогда не отвлекает вас от важных мужских дел: рыбалки, гаража, дружеских мальчишников со стриптизершами. А всем проискам внешних агрессоров, смеющих посягнуть на эти святые вещи, давайте мощный и решительный отпор!</w:t>
        <w:br/>
        <w:t>     С праздником, дорогие, наслаждайтесь жизнью, а мы, женщины, позаботимся о том, чтобы  вам жилось комфортно и радостно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3:00Z</dcterms:created>
  <dc:creator>YAF</dc:creator>
  <dc:description/>
  <cp:keywords/>
  <dc:language>en-US</dc:language>
  <cp:lastModifiedBy>user</cp:lastModifiedBy>
  <cp:lastPrinted>2011-02-18T13:08:00Z</cp:lastPrinted>
  <dcterms:modified xsi:type="dcterms:W3CDTF">2011-02-18T07:11:00Z</dcterms:modified>
  <cp:revision>4</cp:revision>
  <dc:subject/>
  <dc:title>23 февраля - день защитника Отечества, он празднуется в нашей стране с 1918 года</dc:title>
</cp:coreProperties>
</file>