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ценарий творческого отчёта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дписи-названия  праздника «Созвездие друзей» и бумажными звёздами с названием кружков.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Созвездие друзе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комарох: </w:t>
      </w:r>
      <w:r>
        <w:rPr>
          <w:rFonts w:cs="Times New Roman" w:ascii="Times New Roman" w:hAnsi="Times New Roman"/>
          <w:sz w:val="28"/>
          <w:szCs w:val="28"/>
        </w:rPr>
        <w:t>Добрый день, девчонки и мальчишки,</w:t>
      </w:r>
    </w:p>
    <w:p>
      <w:pPr>
        <w:pStyle w:val="Normal"/>
        <w:spacing w:lineRule="auto" w:line="240" w:before="0" w:after="0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Наши дорогие гости!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тром рано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слали телеграмму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ну-ка, прочитаем,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ей — мы сейчас узнаем.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летим из сказочной страны</w:t>
      </w:r>
    </w:p>
    <w:p>
      <w:pPr>
        <w:pStyle w:val="Normal"/>
        <w:spacing w:lineRule="auto" w:line="240" w:before="0" w:after="0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Чтоб концерт ваш провести.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, ждите, скоро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 и Золушка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персон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 выходят Золушка и При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лушк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прекрасный сон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 проснуться он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сказке - чудеса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, что на сцене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брызжет ярким свето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оишь в наряде это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ворца златого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концерта все готово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Милые участники, прошу всех собраться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не стесняться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ечно улыбаться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ысший класс,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Ждут, друзья, улыбки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Золушка обращается к зрителям</w:t>
      </w:r>
      <w:r>
        <w:rPr>
          <w:rFonts w:cs="Times New Roman" w:ascii="Times New Roman" w:hAnsi="Times New Roman"/>
          <w:sz w:val="28"/>
          <w:szCs w:val="28"/>
        </w:rPr>
        <w:t xml:space="preserve">): Мы рады Вас приветствовать на празднике творчества под названием «Созвездие друзей» и попрошу зрителей громче аплодировать нашим участни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:-</w:t>
      </w:r>
      <w:r>
        <w:rPr>
          <w:rFonts w:cs="Times New Roman" w:ascii="Times New Roman" w:hAnsi="Times New Roman"/>
          <w:sz w:val="28"/>
          <w:szCs w:val="28"/>
        </w:rPr>
        <w:t xml:space="preserve"> А на нашем праздник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рядок вот так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ашите мне рук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ю! И – правою! </w:t>
      </w:r>
      <w:r>
        <w:rPr>
          <w:rFonts w:cs="Times New Roman" w:ascii="Times New Roman" w:hAnsi="Times New Roman"/>
          <w:i/>
          <w:sz w:val="28"/>
          <w:szCs w:val="28"/>
        </w:rPr>
        <w:t>(машу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ой кудряво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прыгнул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едставьте, что на лодк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гребл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мы плывё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на мотоцикл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«вращание рукоятки газ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газу поддаё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– на паровозе -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тяги парово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в сказку нас отвоз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 – в малолитражку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руле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от! Остановились!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поворот и тормо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округ себя трижды повернул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улыбкой во-от такой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)</w:t>
      </w:r>
      <w:r>
        <w:rPr>
          <w:rFonts w:cs="Times New Roman" w:ascii="Times New Roman" w:hAnsi="Times New Roman"/>
          <w:sz w:val="28"/>
          <w:szCs w:val="28"/>
        </w:rPr>
        <w:t xml:space="preserve"> дружно улыбнул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улыбаются, - праздник начинаетс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цы! Присаживайтесь на свои мес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арох: </w:t>
      </w:r>
      <w:r>
        <w:rPr>
          <w:rFonts w:cs="Times New Roman" w:ascii="Times New Roman" w:hAnsi="Times New Roman"/>
          <w:sz w:val="28"/>
          <w:szCs w:val="28"/>
        </w:rPr>
        <w:t xml:space="preserve">-  Наша школа словно созвездие  ярких и неповторимых звёздочек. И сегодня  так  приятно  всех вас здесь видеть, маленьких и больших, весёлых, симпатичных, озорны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ем же занимались наши звёздочки и чему научились за этот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это узнаем, ведь  ребята со своими руководителями приготовили для нас свои творческие выступления.  А звёзды нам в этом помогу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я кружков написаны на звёздах. По ходу праздника ведущая  поворачивает звёзды на глазах у зрителей той стороной, на которой написано  название кружк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звёздоч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песен «Песня» Детство 1-2 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- А вот и первая звездочка. Это звезда под названием «Планета песен». Её жители любят петь, зажигая хорошим настроением  всех вокруг. 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ая звёздоч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юрприз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 Это звёздочка сюрприз с пес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« Ты мой Цветоче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-презентац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вам интересно, кто следующий</w:t>
      </w:r>
      <w:r>
        <w:rPr>
          <w:rFonts w:cs="Times New Roman" w:ascii="Times New Roman" w:hAnsi="Times New Roman"/>
          <w:i/>
          <w:sz w:val="28"/>
          <w:szCs w:val="28"/>
        </w:rPr>
        <w:t>? («да!»).</w:t>
      </w:r>
      <w:r>
        <w:rPr>
          <w:rFonts w:cs="Times New Roman" w:ascii="Times New Roman" w:hAnsi="Times New Roman"/>
          <w:sz w:val="28"/>
          <w:szCs w:val="28"/>
        </w:rPr>
        <w:t xml:space="preserve"> Тогда не будем медлить, открыва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тья звезда </w:t>
      </w:r>
      <w:r>
        <w:rPr>
          <w:rFonts w:cs="Times New Roman" w:ascii="Times New Roman" w:hAnsi="Times New Roman"/>
          <w:sz w:val="28"/>
          <w:szCs w:val="28"/>
        </w:rPr>
        <w:t xml:space="preserve">танцевальная студия </w:t>
      </w:r>
      <w:r>
        <w:rPr>
          <w:rFonts w:cs="Times New Roman" w:ascii="Times New Roman" w:hAnsi="Times New Roman"/>
          <w:b/>
          <w:sz w:val="28"/>
          <w:szCs w:val="28"/>
        </w:rPr>
        <w:t>«Карамельки»</w:t>
      </w:r>
      <w:r>
        <w:rPr>
          <w:rFonts w:cs="Times New Roman" w:ascii="Times New Roman" w:hAnsi="Times New Roman"/>
          <w:sz w:val="28"/>
          <w:szCs w:val="28"/>
        </w:rPr>
        <w:t xml:space="preserve"> танец с ду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танец - как искорка радости, </w:t>
        <w:br/>
        <w:t>Пусть звучит заразительный смех,</w:t>
        <w:br/>
        <w:t xml:space="preserve">В нём так много богатства и сладости, </w:t>
        <w:br/>
        <w:t xml:space="preserve">В нём сбываются наши мечты!           </w:t>
      </w:r>
      <w:r>
        <w:rPr>
          <w:rFonts w:cs="Times New Roman" w:ascii="Times New Roman" w:hAnsi="Times New Roman"/>
          <w:i/>
          <w:sz w:val="28"/>
          <w:szCs w:val="28"/>
        </w:rPr>
        <w:t>встречаем их аплодисмента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: - </w:t>
      </w:r>
      <w:r>
        <w:rPr>
          <w:rFonts w:cs="Times New Roman" w:ascii="Times New Roman" w:hAnsi="Times New Roman"/>
          <w:sz w:val="28"/>
          <w:szCs w:val="28"/>
        </w:rPr>
        <w:t>Спасибо за выступлени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-  Говорят, что если увидеть падающую звезду, то можно загадывать желание. Скажите, пожалуйста, какое бы желание вы загадали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желания загадали ребята! А я пожелаю чтобы для всех нас прозвучала красивая песн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ёртая звёзд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Не уроните шарик»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ник Нина и Гарапучик Лена, Охинько Ди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:-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ая песня!  Продолжаем дальш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м, какое название носит следующая звёздочка нашего созвезд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ая звез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Иг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–  Об этих жителях звезды можно с уверенностью сказать:  «Активные! Спортивные! Инициативные!». Давайте посмотрим, что они для нас приготовили.     </w:t>
      </w:r>
      <w:r>
        <w:rPr>
          <w:rFonts w:cs="Times New Roman" w:ascii="Times New Roman" w:hAnsi="Times New Roman"/>
          <w:i/>
          <w:sz w:val="28"/>
          <w:szCs w:val="28"/>
        </w:rPr>
        <w:t>Скоморох проводит игр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естая звез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ит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: -</w:t>
      </w:r>
      <w:r>
        <w:rPr>
          <w:rFonts w:cs="Times New Roman" w:ascii="Times New Roman" w:hAnsi="Times New Roman"/>
          <w:sz w:val="28"/>
          <w:szCs w:val="28"/>
        </w:rPr>
        <w:t xml:space="preserve"> Начитанные, весёлые,  а главное, увлечённые. Увлечённые стихами, творчеством.  Так можно сказать об этих учениках.        </w:t>
      </w: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дьмая звезда « Танец со шляпами» 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наша – чудная планета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ем детство вечное живет,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танцы, музыка и сме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ьмая звёздочк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Мир информат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- Кто в компьютер не играл, тот и счастья не вид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хотят ребята им владеть, работать на компьютере уметь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вёздочки из кружка « Мир информатики»! Представит нам видеоролик  городского конкурса среди старшеклассников « Город без жестокости к детям» с участием ученика 9кл. Голубева Константина.  Впрочем, сейчас вы всё сами увидите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-презентация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вы ребята старались в течение года, кто-то участвовал в конкурсах, а кто-то просто вовремя посещал занятия… но все вместе учились, постигая законы ремесла, красоты, и добра. Молодцы! Я думаю, все мы заслужили дружные аплодисмен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</w:rPr>
        <w:t xml:space="preserve">- Вот и открыты все звёзды в созвездии друзей. Но настоящие друзья умеют делать всё вместе, и даже песни петь. Сможете? </w:t>
      </w:r>
      <w:r>
        <w:rPr>
          <w:rFonts w:cs="Times New Roman" w:ascii="Times New Roman" w:hAnsi="Times New Roman"/>
          <w:i/>
          <w:sz w:val="28"/>
          <w:szCs w:val="28"/>
        </w:rPr>
        <w:t>(«да!»)</w:t>
      </w:r>
      <w:r>
        <w:rPr>
          <w:rFonts w:cs="Times New Roman" w:ascii="Times New Roman" w:hAnsi="Times New Roman"/>
          <w:sz w:val="28"/>
          <w:szCs w:val="28"/>
        </w:rPr>
        <w:t xml:space="preserve"> Тогда споё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ю исполняют все вместе  - Большой хоров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-  Вот и заканчивается  наш праздник. Но самое интересное ещё впереди! Ведь уже через месяц начнутся…. что? </w:t>
      </w: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каникулы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! Будьте яркими, смелыми, жизнерадостным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о новых встреч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42:00Z</dcterms:created>
  <dc:creator>Admin</dc:creator>
  <dc:description/>
  <cp:keywords/>
  <dc:language>en-US</dc:language>
  <cp:lastModifiedBy>My</cp:lastModifiedBy>
  <dcterms:modified xsi:type="dcterms:W3CDTF">2013-04-11T02:17:00Z</dcterms:modified>
  <cp:revision>298</cp:revision>
  <dc:subject/>
  <dc:title/>
</cp:coreProperties>
</file>