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3.3pt;width:453.45pt;height:143.2pt;mso-wrap-style:none;v-text-anchor:middle;mso-position-vertical:top" type="_x0000_t136">
            <v:path textpathok="t"/>
            <v:textpath on="t" fitshape="t" string="Изменение имён существительных&#10; по падежа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– детективное расследова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ткрытый урок</w:t>
      </w:r>
    </w:p>
    <w:p>
      <w:pPr>
        <w:pStyle w:val="Normal"/>
        <w:jc w:val="center"/>
        <w:rPr/>
      </w:pPr>
      <w:r>
        <w:rPr>
          <w:sz w:val="32"/>
          <w:szCs w:val="32"/>
        </w:rPr>
        <w:t>по русскому языку в 3 классе,</w:t>
      </w:r>
    </w:p>
    <w:p>
      <w:pPr>
        <w:pStyle w:val="Normal"/>
        <w:jc w:val="center"/>
        <w:rPr/>
      </w:pPr>
      <w:r>
        <w:rPr>
          <w:sz w:val="32"/>
          <w:szCs w:val="32"/>
        </w:rPr>
        <w:t>образовательная программа «Гармо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</w:t>
      </w:r>
      <w:r>
        <w:rPr>
          <w:sz w:val="40"/>
          <w:szCs w:val="40"/>
        </w:rPr>
        <w:t>.</w:t>
      </w:r>
      <w:r>
        <w:rPr>
          <w:i/>
          <w:sz w:val="40"/>
          <w:szCs w:val="40"/>
        </w:rPr>
        <w:t xml:space="preserve"> Изменение имён существительных по падеж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и:1) </w:t>
      </w:r>
      <w:r>
        <w:rPr>
          <w:sz w:val="28"/>
          <w:szCs w:val="28"/>
        </w:rPr>
        <w:t>ознакомить с изменением частей речи по падежам;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) </w:t>
      </w:r>
      <w:r>
        <w:rPr>
          <w:sz w:val="28"/>
          <w:szCs w:val="28"/>
        </w:rPr>
        <w:t>развивать внимание, память, орфографическую зоркость учащихся;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) </w:t>
      </w:r>
      <w:r>
        <w:rPr>
          <w:sz w:val="28"/>
          <w:szCs w:val="28"/>
        </w:rPr>
        <w:t>упражнять в распознавании различны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воспитывать интерес к родному языку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 xml:space="preserve">видеозапись   мультфильма    «По  следам   бременских    музыкантов»;  иллюстративный материал к уроку; памятки – схемы «Как определить  часть  речи?»,  учебники   М.С. Соловейчик,  Н.С. Кузьменко </w:t>
      </w:r>
    </w:p>
    <w:p>
      <w:pPr>
        <w:pStyle w:val="Normal"/>
        <w:rPr/>
      </w:pPr>
      <w:r>
        <w:rPr>
          <w:sz w:val="28"/>
          <w:szCs w:val="28"/>
        </w:rPr>
        <w:t>«К тайнам нашего языка, 3 класс» и тетради с печатной основой к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тите тему урока, записанную на доске. Кто сможет продолжить это предложение тихо сади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менение имён существительных  по … 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же можно продолжить это предложение? (… по числа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жно ли по-другому закончить это предложение? Попробуем это выяснить к концу урок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изация мотив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включает фрагмент из мультфильма. Звучит песенка гениального сы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такой сыщик? Чем он заним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но в королевстве случилась какая-то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в дворцовых покоях чуть с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илась пропажа… Виновного н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билась прислуга и стражники с н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шарили за день весь царский черт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ли лишь следы на ступенях дв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кто их остави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Найти хитрец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правлен приказ в города и селень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ак же за море без промедлен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 мчится в столицу известный зна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мы начинаем обыч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робуем помочь гениальному сыщику и поведём «детективно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сследование», пойдём по таинственным следам и, возможно, откроем «новые» знания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943600" cy="212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базовых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пражнение на развитие орфографической зорк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ыщика трудна и, порой, опасна. Ему нужно быть очень внимательным, смекалистым, зорким. Известны случаи, когда сыскной агент изобличал преступника только по голосу. Проверим и вашу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вуковому «портрету» узнайт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1600200" cy="23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б в*и н*и т*э л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9pt;mso-wrap-distance-right:0pt;mso-wrap-distance-top:0pt;mso-wrap-distance-bottom:0pt;margin-top:18.4pt;mso-position-vertical-relative:text;margin-left:3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б в*и н*и т*э л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ъясните лексическое значение сл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350125</wp:posOffset>
                </wp:positionV>
                <wp:extent cx="441198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2160"/>
                              <w:gridCol w:w="540"/>
                              <w:gridCol w:w="25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*и н а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* и н* и т*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*и н а в а т ы й*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.1pt;mso-wrap-distance-left:0pt;mso-wrap-distance-right:9pt;mso-wrap-distance-top:0pt;mso-wrap-distance-bottom:0pt;margin-top:57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2160"/>
                        <w:gridCol w:w="540"/>
                        <w:gridCol w:w="25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*и н а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* и н* и т*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*и н а в а т ы й*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еста в транскрипции  отличаются от напис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выбор букв. Запишите с комментировани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на, винить, виноватый, обви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часть объединяет эти слова? (-вин-) 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название существует для такой семьи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им частям речи относятся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среди этих слов «лишнее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Повинную голову и меч не сечё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Объясните, как вы понимаете смысл погово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полнительный матери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Упражнение в распознавании имени существительного. </w:t>
      </w:r>
    </w:p>
    <w:p>
      <w:pPr>
        <w:pStyle w:val="Normal"/>
        <w:jc w:val="both"/>
        <w:rPr/>
      </w:pPr>
      <w:r>
        <w:rPr>
          <w:sz w:val="28"/>
          <w:szCs w:val="28"/>
        </w:rPr>
        <w:t>- Опрашивая свидетелей, следователю часто приходится составлять по отдельным частям лица «портрет» преступника: фоторо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составить  «фоторобот» имен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914400</wp:posOffset>
            </wp:positionV>
            <wp:extent cx="4800600" cy="560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им особые приметы. Выберите подходящ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яется по числ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яется по род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зменяется по род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ует. Подчин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ново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я в определении част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закончена. Пора начинать следственные действия. Определите в тексте «королевского указа» все части речи, которы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наете, с помощью памятки «Как определить часть речи?». Возможно, это нам подскажет направление поис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ла чудесная, мил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ая и очень красив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ю приближённые любую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ервничают и волну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дётся ли? Отыще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градят то  тысяч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сно ли из текста, что именно пропало?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>(Не назван предм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бота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3-4 имени существительных, вспомнив, что в королевском дворце самое ценное и дорогое. Выделите окончания.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 выписывает слова мужского рода.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а  выписывает слова средне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 выписывает слова женского 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е бюро: браслет, трон, меч, перстень, корона, монета, посуда, кольцо, ожерелье, золото, казна, принцесса, наследник, куб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ведите  сравнение окончаний существительных различного рода.   Есть ли совпадения со «следом» на 1ступени дворца?</w:t>
      </w:r>
    </w:p>
    <w:p>
      <w:pPr>
        <w:pStyle w:val="Normal"/>
        <w:rPr/>
      </w:pPr>
      <w:r>
        <w:rPr>
          <w:sz w:val="28"/>
          <w:szCs w:val="28"/>
        </w:rPr>
        <w:t>(Есть совпадения с именами существительными в женском роде, единственного чис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тайте  слова   королевского   объявления.  Оно  поможет уточнить,  что именно пропало.  (Добрая, милая принце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вшее обозначается именем существительным в женском роде, отвечает на вопрос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кто?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озможно, это принцесс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портрет принцессы на экране телевизо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Проводится под песенку короля из мультфильма «Такая-сякая пропала из дворца 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бота с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пр. 190. (Тетрадь с печатной основой, стр. 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авьте слово «принцесса» в предложения. Решите, оставить ли слово в начальной форме или будете его изменять. Задайте вопросы к слову «принцес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Проверка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изменения в  окончаниях  слова «принцесса» со «следами» на ступеньках дворца. Есть ли совпа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ли ли мы слово по р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ли ли слово по числ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это какая-то новая форма изменения имени существите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знакомление с выводами авторов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192, 193. Стр.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пр. 191 в тетради с печатной осн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ждой группе предложений пропущено слово </w:t>
      </w:r>
      <w:r>
        <w:rPr>
          <w:i/>
          <w:sz w:val="28"/>
          <w:szCs w:val="28"/>
        </w:rPr>
        <w:t>река.</w:t>
      </w:r>
      <w:r>
        <w:rPr>
          <w:sz w:val="28"/>
          <w:szCs w:val="28"/>
        </w:rPr>
        <w:t xml:space="preserve"> Впиши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 научным словом, которое мы сегодня узнали, изменения слова </w:t>
      </w:r>
      <w:r>
        <w:rPr>
          <w:i/>
          <w:sz w:val="28"/>
          <w:szCs w:val="28"/>
        </w:rPr>
        <w:t>р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Упр. 194 и 195 в учебн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есса увидела реку и побежала к реке.на дос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ё ли удачно в этом предложении? </w:t>
      </w:r>
    </w:p>
    <w:p>
      <w:pPr>
        <w:pStyle w:val="Normal"/>
        <w:jc w:val="both"/>
        <w:rPr/>
      </w:pPr>
      <w:r>
        <w:rPr>
          <w:sz w:val="28"/>
          <w:szCs w:val="28"/>
        </w:rPr>
        <w:t>- Какая часть речи поможет избавиться от повторения слова?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шите предложение, улучшив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имя существительное в именительном падеже и отметьте его </w:t>
      </w:r>
      <w:r>
        <w:rPr>
          <w:b/>
          <w:i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тавьте местоимения на место других имён существительных в этом предложении и понаблюдайте: умеет ли эта часть речи, как и имя существительное изменяться по пад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свои выводы, прочитав сообщение авторов учебника (с.6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хорошо, что сказочная история закончилась благополучно. Принцесса всего лишь отправилась на прогулку к реке. А вы, надеюсь, узнали и запомнили много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вопрос, который был задан в начале урока.  Можно ли по-другому продолжить название темы урока «Изменение имён существительных по …». Как бы вы теперь продолжили это предлож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196, с. 68 учеб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Спроси дома, что взрослые знают о падежах. Попробуй рассказать им о том, чего они не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35:00Z</dcterms:created>
  <dc:creator>коля</dc:creator>
  <dc:description/>
  <cp:keywords/>
  <dc:language>en-US</dc:language>
  <cp:lastModifiedBy>User</cp:lastModifiedBy>
  <cp:lastPrinted>2008-04-14T05:48:00Z</cp:lastPrinted>
  <dcterms:modified xsi:type="dcterms:W3CDTF">2012-10-31T15:11:00Z</dcterms:modified>
  <cp:revision>24</cp:revision>
  <dc:subject/>
  <dc:title>            МОУ «СОШ №17 г</dc:title>
</cp:coreProperties>
</file>