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: «Встреча с прошлым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 зная прошлого, невозможно понят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мысла настоящего и цели буду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М. Горь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риобщение подрастающего поколения к изучению героического прошлого школы,         родного города,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учащихся чувства благодарности и уважения к подвигу старшего поколения в годы Великой Отечественн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к чтению патриотической литерату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отографии знаменитых людей, фотографии из школьной жизни учащихс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мероприят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елодия песни «Школьные годы» (Входят дети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ительное слово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сегодня у нас необычная встреча. Мы больше узнаем об истории школы, в которой учимся, потому, как сказал писатель М.Горький: «Не зная прошлого, невозможно понять смысла настоящего и цели будущего». И помогут нам в этом наши гости: З.В Кива – завуч школы, работавшая в ней в 60-80-хг., Татьяна Максимовна, бабушка Алины Быковой, Ледовская Ираида Ивановна, бабушка Бодакиной Анастасии, Попов Виктор Иванович – бывший директор школы, Шамаева М.В. – научный сотрудник дома-музея Т.Н. Хреннико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лово о шко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школа – это храм на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 уюта, светлый огон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е учительские р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и последний наш зво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! Ты непросто з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для нас всегда как дом род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ем с радостью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ом ждем свидания с тобой…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учителя об истории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этом году мы с вами  отмечаем два больших события – 65-летие Великой Победы и юбилей школы. Эти две даты непосредственно связаны между собой, как связана жизнь нашей школы с жизнью нашей страны. Обратимся к прошлому и узнаем, когда и как начиналась история школы № 17. Школа открылась в далеком 1875 году как мужское приходское училище. Бесплатно, как сейчас, учились не все дети:  плата бралась с более состоятельных. Учились с середины августа до конца мая, почти как сейчас. Принимали в школу один раз в первых числах августа. Посещали школу дети Засосенской слоб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продолжала работать в самые трудные для страны врем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еперь она славится именами тех достойных людей, которые учились и работали зд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ечно, прежде всего, вспомним имя нашего великого земляка, всемирно известного композитора Т.Н. Хренникова, в честь которого названа наша школ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Шамаевой М.В. – научного сотрудника дома-музея Т.Н. Хре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воих многочисленных произведениях он прославлял свой народ, его подвиги, одним из которых была Победа в В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Звучит тихая мелодия «Вставай страна огромная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Сообщения учащихся о творчестве композитора в годы ВОВ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 Прослушивание учащимися «Марша артиллеристов» (из кинофильма «В 6 часов вечера после войны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Продолжение выступления Шамаевой М.В. (9 мая 1945 г. Хренников встретил в Германи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Прослушивание записи выступления Хренникова по рад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      Родина, суровая и мила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нит все жестокие бои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растают рощи над могилам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авят жизнь по рощам соловь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грозы железная мелоди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дость или горькая нужда?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проходи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тается – Родин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, что не изменит никог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Родиной живу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юбя, страдая, радуяс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дая и поднимаясь ввыс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д грозо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ржествует радуг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над смерть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ржествует жизнь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Исполнение учащимися песни Т.Н. Хренникова «Песня о пес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Шумела гроза над землею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жали мальчишки в бою…</w:t>
      </w:r>
    </w:p>
    <w:p>
      <w:pPr>
        <w:pStyle w:val="Normal"/>
        <w:jc w:val="both"/>
        <w:rPr/>
      </w:pPr>
      <w:r>
        <w:rPr>
          <w:sz w:val="28"/>
          <w:szCs w:val="28"/>
        </w:rPr>
        <w:t>14</w:t>
      </w:r>
      <w:r>
        <w:rPr>
          <w:b/>
          <w:i/>
          <w:sz w:val="28"/>
          <w:szCs w:val="28"/>
        </w:rPr>
        <w:t>. Учител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ьбы  учеников школы № 17 Алеши Оборотова, Ивана Мешкова, Нади Гусевой как раз и являются примером самоотверженности, которую проявил русский народ в годы 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Учащиеся хором: «Мы помним их имена!»</w:t>
      </w:r>
    </w:p>
    <w:p>
      <w:pPr>
        <w:pStyle w:val="Normal"/>
        <w:jc w:val="both"/>
        <w:rPr/>
      </w:pPr>
      <w:r>
        <w:rPr>
          <w:sz w:val="28"/>
          <w:szCs w:val="28"/>
        </w:rPr>
        <w:t>16</w:t>
      </w:r>
      <w:r>
        <w:rPr>
          <w:b/>
          <w:i/>
          <w:sz w:val="28"/>
          <w:szCs w:val="28"/>
        </w:rPr>
        <w:t>. Сообщение об А. Оборотове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ыступление прабабушки Алины, Татьяны Максимовны – воспоминания о семье Алеши Оборот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Сообщение о Наде Гусев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Сообщение об Иване Мешк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Прослушивание песни о пионерах-геро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Учитель: Участниками ВОВ были также учителя нашей школы, которые работали здесь уже годы спустя. Это М.В. Ильина; В.Г. Урусиков; Б.П. Скаред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Учащиеся говорят хором: «Мы помним их име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Восходят рассветы, сгорают закаты,               (Бондаре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знает, не ищет земля тиши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рудах и тревогах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деют солдаты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ерои давно отгремевшей вой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ли эти люди сквозь громы и плам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молодо сердце и руки силь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Сообщения о М.В. Ильиной, В.Г. Урусикове, Б.П. Скаред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Выступление З.В. Кивы (воспоминания о военном детстве, о совместной работе с Б.П. Скаредны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Мы помним про подвиг,                           (у портретов герое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вершенный когда-т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рогу отцов продолжают сы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окойны и счастливы будьте, солдат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ои давно отгремевшей вой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все, что есть сейчас у нас,                                (у портретов герое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ый наш счастливый час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то, что солнце светит на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бо доблестным солдата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отстояли мир когда-т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Для дружбы, для улыбок и для встреч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ледство получили мы плане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м этот мир завещено береч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землю удивительную э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вещено беречь нам этот мир -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ой неповторимый на рассв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 с детства очень дорог нам и м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будущее мира мы в от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ы не дадим стать пеплом и золой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му, что красотой земной зов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сть будет мирным небо над зем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сть вечно детство звонкое с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мелодия «Школьного вальса» «Давно, друзья, весел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стились мы со школою,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Учитель: Проходят годы чередой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 днями дни лет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 каждый год ко мне гурь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етишки вновь спеш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тречаю с ними я расс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провожаю н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десь чья-то внучка, чей-то вну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десь ваши сын и д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Выступление Ледовской Ираиды Ивановны – бабушка Бодакиной Насти, мама Бодакиной Екатерины, выпускница школы 60-70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Исполнение учащимися песни «Взвейтесь костр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И еще немало будет пройд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ь зовут в грядущее пу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светлей и чище чувства Род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юдям никогда не обре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Выступление бывшего директора школы Попова Виктора Иван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Выступление выпускниц школы, бывших учениц Т.И. Судавной  Зайцевой И. , Бодакиной Е. (воспоминания о школьных год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Учитель: Медленно история листа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етописный тяжелеет с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 стар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одина – не стар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пускает старость на п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Учитель: В школе № 17 работаю уже 27 лет. Изменилась ли школа? Конечно. Сейчас у нас построен новый спортивн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Выступление директора школы Злобиной О.С. о перспективах развит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Мы на свет родились, чтобы радостно ж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ы вместе играть, чтобы крепко друж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, улыбки друг другу дарить и цв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 исполнились в жизни все наши меч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 давайте устроим большой хоров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сть все люди земли с нами станут в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сть повсюду звучит только радостный сме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сть без слов станет песня понятной для вс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хотим кувыркаться в зеленой трав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смотреть, как плывут облака в синев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в прохладную речку нырять в летний з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в ладони ловить теплый дождик гриб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на свет родились, что радостно ж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 цветы и улыбки друг другу да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горе исчезло, пропала бе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яркое солнце светило 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Исполнение песни учащимися «Когда мои друзья со мн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Заключительное слово учителя: Вот и подошла к концу наша встреча. Вы, ребята, познакомились с историей нашей школы, с замечательными людьми, которые учились и работали в школе № 17. Я думаю, мы будем хранить и продолжать традиции школы имени Т.Н. Хре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ша школа всегда вас будет жд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ходите в гости к нам оп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сть проходит много зим и лет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ству никогда забвенья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Звучит мелодия «Школьные годы чудес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07:00Z</dcterms:created>
  <dc:creator>Admin</dc:creator>
  <dc:description/>
  <cp:keywords/>
  <dc:language>en-US</dc:language>
  <cp:lastModifiedBy>Admin</cp:lastModifiedBy>
  <dcterms:modified xsi:type="dcterms:W3CDTF">2014-03-23T15:16:00Z</dcterms:modified>
  <cp:revision>3</cp:revision>
  <dc:subject/>
  <dc:title>Классный час: «Встреча с прошлым»</dc:title>
</cp:coreProperties>
</file>