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: Составление, сбор данных для выполнения проекта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бор литературы.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: Оценить свои возможности в проектной деятельности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 : Разработать проект .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полнить практическую работу (изготовить изделие)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щитить проект.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дна из важнейших задач школы - научить пользоваться знаниями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.А. Сухомлинский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Орг. момент.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                  </w:t>
      </w:r>
      <w:r>
        <w:rPr>
          <w:sz w:val="28"/>
          <w:szCs w:val="28"/>
        </w:rPr>
        <w:t xml:space="preserve">Вы уже повзрослели, получили немало знаний о предметном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е и вполне способны испытать свои силы в разработке собствен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ческого мини - проекта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коро весна. А это самое прекрасное время года. Поэтому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 нашего проекта ,над которым вы будете работать сегодня 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 весенние фантазии ". Вы можете выбрать проект по вашему интересу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может быть вязание, вышивка, работа с бисером или с природным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ом.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ект может быть выполнен индивидуально. Но я предлага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м выполнить групповой проект. Все необходимое для изготовления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ших проектов у вас есть.  В конце урока вам предстоит защитить сво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ы.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рактическая работа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организация группы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распределение обязанностей в группе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одбор необходимой литературы, инструментов, материал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изготовление изделия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на протяжении всей практической работы звучит муз. сопровождение)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Защита проекта.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очему выбрали именно эту модель     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какие "+" и "-" встретились в работе  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что бы вы изменили в своей работе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вам нравится свой проект              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/>
      </w:pPr>
      <w:r>
        <w:rPr>
          <w:b/>
          <w:sz w:val="28"/>
          <w:szCs w:val="28"/>
        </w:rPr>
        <w:t xml:space="preserve">5. Итог урока.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а) оценка жюри (выставление оценок)                   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егодня на уроке вы показали то, о чем говорит наш эпиграф :           </w:t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применили свои знания в подготовке мини - проекта. все группы справились          </w:t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с заданием.        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Благодарю всех за проявленную активность, а жюри - за оценку вашего       </w:t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труда. Помните, девочки, что именно в процессе трудовой деятельности                   </w:t>
      </w:r>
    </w:p>
    <w:p>
      <w:pPr>
        <w:pStyle w:val="Normal"/>
        <w:tabs>
          <w:tab w:val="clear" w:pos="708"/>
          <w:tab w:val="left" w:pos="1120" w:leader="none"/>
          <w:tab w:val="left" w:pos="2058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вы постепенно научитесь осознавать свои могучие творческие способ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9:00Z</dcterms:created>
  <dc:creator>Вдовина Л Я</dc:creator>
  <dc:description/>
  <cp:keywords/>
  <dc:language>en-US</dc:language>
  <cp:lastModifiedBy>Вдовина Л Я</cp:lastModifiedBy>
  <dcterms:modified xsi:type="dcterms:W3CDTF">2012-04-12T15:30:00Z</dcterms:modified>
  <cp:revision>1</cp:revision>
  <dc:subject/>
  <dc:title>Тема урока : Составление, сбор данных для выполнения проекта</dc:title>
</cp:coreProperties>
</file>