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КС(К)ОУ «Специальная (коррекционная) общеобразовательная шко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Работа с бумагой и картоном. Изготовление заклад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Портянская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ить навыки работы с бумагой и картон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образцы изделия, выполнять работу по операционному пла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выки обработки картона (оклеивание) и бумаги (резание ножницами, разметка, сгибание)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общетрудовые умения, соблюдение санитарно-гигиенических прав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твечать полными предложениями на вопросы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ечные усилия, плавность движений, зрительно-двигательную координ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ационные умения (организация рабочего ме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орудование учащегося:</w:t>
      </w:r>
      <w:r>
        <w:rPr>
          <w:sz w:val="28"/>
          <w:szCs w:val="28"/>
        </w:rPr>
        <w:t xml:space="preserve"> лист цветной бумаги, заготовка для закладки из картона, квадрат 7х7 см красного цвета, квадрат 8х8 см зелёного цвета, линейка, простой карандаш, ножницы, клей, кисточка, подставка под кисточку, салф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учителя:</w:t>
      </w:r>
      <w:r>
        <w:rPr>
          <w:sz w:val="28"/>
          <w:szCs w:val="28"/>
        </w:rPr>
        <w:t xml:space="preserve"> образец изделия, предметно - операционный план, книга, две иллюстрации (весёлое лицо, грустное лицо), предметные карточки (карандаш, ножницы, клей и кисточка), демонстрационный материал «Цветы на клумбе», заготовки из картона и бумаги, шаблоны по количеству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193"/>
        <w:gridCol w:w="323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Оргмомент.</w:t>
              <w:br/>
              <w:t>-Школьный прозвенел звонок, начинается урок. Все готовы. Молодцы, садитесь.</w:t>
              <w:br/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Сообщение темы урока.</w:t>
              <w:br/>
            </w:r>
            <w:r>
              <w:rPr>
                <w:sz w:val="28"/>
                <w:szCs w:val="28"/>
              </w:rPr>
              <w:t xml:space="preserve">Учащиеся рассматривают страницу книги, где изображено грустное лицо: </w:t>
              <w:br/>
              <w:t xml:space="preserve">Огорчилась эта книжк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- Помогите, ребятишки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Я красива, аккуратна, не хочу быть неопрятной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грязными страничками, с мятыми картин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тобы листочки мне сохран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до вам руки, ребята, помы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 на страницы закладку вложи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можем книжке? О чём она вас попросила? ( Сделать закладку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издел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з каких материалов сделана закладка? (Картон, бумаг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состоит? (Основа, цветок, стебель, лист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материала изготовлен цветок, какой он по цвету? Какой приём используется? ( Складывание квадрат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ебель и листья какого цвет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 крепятся детали к основе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издел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едварительным планированием последовательности операций, чередующееся с инструкцией учителя и показом. </w:t>
            </w:r>
            <w:r>
              <w:rPr>
                <w:sz w:val="28"/>
                <w:szCs w:val="28"/>
              </w:rPr>
              <w:br/>
              <w:t xml:space="preserve">1.-Сначала изготовим основу закладки.             Какой она формы? Из чего сделана?                                              </w:t>
              <w:br/>
              <w:t>Учащиеся составляют план работы над изделием с опорой на предметно- инструкционный план. По вопросам учителя и самостоятельно определяют инструменты для выполнения необходим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Изготовление осн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Выполнение цветка с опорой на предметно – инструкционный  план и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листьев ( обводка по шаблону, вырез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бор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отч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е применяемых приёмов и операций с указанием инструментов (оклеивание, вырезание, склады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ных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нашу книгу (открыта страница с улыбающимся лицом). Она довольна? Чему книга рада? (Дети будут открывать её аккуратно, по закладке,  странички будут чистым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начало урока настраивает на работу. Контроль за соблюдением правил посадки способствует сохранению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приём формирует мотивационный компонент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сти способствует активизаци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обучения-дедуктивный,обусловлен метод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глядно-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пособствует прочному усвоению знаний всеми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вопросов способствует развитию актив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 слабым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нированию с ориентировкой на 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утомля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умений работы с различными материалами. Коррекция мелкой моторики: развитие мышечного усилия, плавности движений. Формирование зрительно-двигатель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ходу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компонент. Развитие эмоционально-волевлй сфер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5:00Z</dcterms:created>
  <dc:creator>пользователь</dc:creator>
  <dc:description/>
  <cp:keywords/>
  <dc:language>en-US</dc:language>
  <cp:lastModifiedBy>DNA7 X86</cp:lastModifiedBy>
  <cp:lastPrinted>2010-01-18T16:11:00Z</cp:lastPrinted>
  <dcterms:modified xsi:type="dcterms:W3CDTF">2013-02-24T17:27:00Z</dcterms:modified>
  <cp:revision>18</cp:revision>
  <dc:subject/>
  <dc:title>МОУ специальная (коррекционная) школа VIII вида </dc:title>
</cp:coreProperties>
</file>