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>
          <w:b/>
          <w:sz w:val="36"/>
        </w:rPr>
        <w:t>МБОУ СОШ № 9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</w:t>
      </w:r>
      <w:r>
        <w:rPr>
          <w:b/>
          <w:sz w:val="40"/>
        </w:rPr>
        <w:t xml:space="preserve"> технологии в </w:t>
      </w:r>
      <w:r>
        <w:rPr>
          <w:b/>
          <w:sz w:val="36"/>
        </w:rPr>
        <w:t>6 классе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709" w:hanging="0"/>
        <w:rPr>
          <w:b/>
          <w:b/>
        </w:rPr>
      </w:pPr>
      <w:r>
        <w:rPr>
          <w:b/>
        </w:rPr>
        <w:t>Тема: «Свойства шерстяных и шёлковых ткане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Учитель: Е.С. Скудар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ябрьск</w:t>
      </w:r>
    </w:p>
    <w:p>
      <w:pPr>
        <w:pStyle w:val="Normal"/>
        <w:ind w:firstLine="709"/>
        <w:jc w:val="right"/>
        <w:rPr>
          <w:b/>
          <w:b/>
          <w:sz w:val="32"/>
        </w:rPr>
      </w:pPr>
      <w:r>
        <w:rPr>
          <w:b/>
          <w:sz w:val="32"/>
        </w:rPr>
        <w:t>6 класс.</w:t>
      </w:r>
    </w:p>
    <w:p>
      <w:pPr>
        <w:pStyle w:val="Normal"/>
        <w:ind w:firstLine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Тема: Свойства шерстяных и шелковых ткан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>
          <w:b/>
          <w:i/>
          <w:sz w:val="28"/>
        </w:rPr>
        <w:t>Цель:</w:t>
      </w:r>
      <w:r>
        <w:rPr/>
        <w:t xml:space="preserve"> </w:t>
      </w:r>
      <w:r>
        <w:rPr>
          <w:sz w:val="28"/>
        </w:rPr>
        <w:t>Научить определять шерстяные и шелковые ткани, использовать знания о свойствах этих тканей при изготовлении швейных изделий и уходе за ними. Показать взаимосвязь между назначением одежды и тканями, из которых её изготавлива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ть экономическое, эстетическое, экологическое воспитание учащихся. Воспитывать инициативу и самостоятельность, творческое начало в деятельности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вать умение решать проблемные ситуации, задачи и применять имеющиеся знания на проект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орудование и материалы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овторе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арточки-задания для работы по группа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«Рассуждения о тканях» - 1 групп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становить соответствие между понятиями (состав ткани) – 2 групп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ланшет «Хлопок» – 3 групп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бор лоскутов с буквами (экологи) – 4 групп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глядные пособия: «шерсть», «шелк» (по 2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ллекции различных тканей (4 шт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арточки-задания «Уход за одеждой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аблицы «Условные обозначения» (на парту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словные знаки «Уход за одеждой» (на доск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чебники стр. 1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Для практической работы  учащих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шерстяная и шелковая ткань 10х1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лей, ножницы, линейка, ручная игла, игольница, нит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арточки-задания (4 группам) «Выбрать ткань для модели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рагменты текста о свойствах тканей (для ито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    Рабочая тетрадь (стр.4 зад. 1)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.  « Черный ящик»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Оборудование: проектор, экран, презента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Привет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Организация рабочего ме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Сообщение темы и цели урока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вторение, подготовка и усвоение новых знан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>Определить проблему</w:t>
      </w:r>
      <w:r>
        <w:rPr>
          <w:sz w:val="28"/>
        </w:rPr>
        <w:t>:  «Для чего нужно знать свойства ткани?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Ответы учащихся обобщить и записать на до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Задания по группа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>1 группа.</w:t>
      </w:r>
      <w:r>
        <w:rPr>
          <w:sz w:val="28"/>
        </w:rPr>
        <w:t xml:space="preserve"> Карточки «Рассуждения о тканях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з чего изготавливают ткань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Что можно изготовить из ткани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(ответ: «ФИЛОСОФЫ» –</w:t>
      </w:r>
      <w:r>
        <w:rPr>
          <w:sz w:val="28"/>
          <w:lang w:val="en-US"/>
        </w:rPr>
        <w:t xml:space="preserve"> </w:t>
      </w:r>
      <w:r>
        <w:rPr>
          <w:sz w:val="28"/>
        </w:rPr>
        <w:t>название команды»)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 группа. Карточки «Установить соответствие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ответ: «УМНИЦЫ» – название команды)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 группа. Планшет «Хлопок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зложить образцы в соответствие с последовательностью изготовления ткан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(ответ: «ТЕХНОЛОГИ» –</w:t>
      </w:r>
      <w:r>
        <w:rPr>
          <w:sz w:val="28"/>
          <w:lang w:val="en-US"/>
        </w:rPr>
        <w:t xml:space="preserve"> </w:t>
      </w:r>
      <w:r>
        <w:rPr>
          <w:sz w:val="28"/>
        </w:rPr>
        <w:t>название команды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 группа. Задани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ыбрать из предложенных тканей экологически чистые (безопасные для здоровья человека). Обосновать выбор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ответ: «ЭКОЛОГИ» - название команды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Задание всем 4 группам</w:t>
      </w:r>
      <w:r>
        <w:rPr>
          <w:b/>
          <w:i/>
          <w:sz w:val="28"/>
        </w:rPr>
        <w:t>. Слайд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Пользуясь наглядными пособиями и используя подготовленный дополнительный материал, составить рассказ о том, как получают шелковые и шерстяные ткани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2 команды – шелк; 2 – шерсть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Задание всем 4 группам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ыбрать из коллекции образцы чистошерстяных, полушерстяных, натуральных шелковых и искусственных шелковых ткан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Подвести учащихся к выводу о том, что </w:t>
      </w:r>
      <w:r>
        <w:rPr>
          <w:i/>
          <w:sz w:val="28"/>
        </w:rPr>
        <w:t>по внешним признакам не всегда возможно определить состав волокон ткан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Как можно правильно определить состав ткани? (По признакам горен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Почему шелковые и шерстяные ткани горят одинаково? (Животного происхождени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Краткая бесед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кономичный человек и рачительная хозяйка должны знать, как модно продлить срок носки одежды. (Правильно стирать, чистить, утюжить и т.п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Карточки-задания «Уход за одеждой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тавить пропущенные слова в тексте. (Группы читают ответы по очеред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зложение новых зна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</w:rPr>
        <w:t>Знакомство с условными обозначениями по уходу за одеждой</w:t>
      </w:r>
      <w:r>
        <w:rPr>
          <w:sz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>Задание.</w:t>
      </w:r>
      <w:r>
        <w:rPr>
          <w:sz w:val="28"/>
        </w:rPr>
        <w:t xml:space="preserve"> Доска разделена на 2 части. Выбрать из предложенных знаков соответствующие шерсти и шелку, прикрепить на дос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свойства тканей: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механические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физические (гигиенические в т.ч.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>технологические</w:t>
      </w:r>
      <w:r>
        <w:rPr>
          <w:sz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бота с учебником. Записи в тетрад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>Вопрос:</w:t>
      </w:r>
      <w:r>
        <w:rPr>
          <w:sz w:val="28"/>
        </w:rPr>
        <w:t xml:space="preserve"> почему необходимо знать свойства тканей? (Дополнить запись на доск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рактическая работа «Изучение свойств тканей». (Учебник стр. 14, рабочая тетрадь стр.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Краткий инструктаж по ТБ при работе с игл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i/>
          <w:sz w:val="28"/>
        </w:rPr>
        <w:t>Вопрос:</w:t>
      </w:r>
      <w:r>
        <w:rPr>
          <w:sz w:val="28"/>
        </w:rPr>
        <w:t xml:space="preserve"> что может произойти, если изготавливать изделия без учета этих свойст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Сверить полученные результаты с таблицей в тетрад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</w:rPr>
        <w:t>Проект «Выбор ткани».</w:t>
      </w:r>
      <w:r>
        <w:rPr>
          <w:sz w:val="28"/>
        </w:rPr>
        <w:t xml:space="preserve"> Карточки – всем 4 группа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</w:rPr>
        <w:t xml:space="preserve">Задание. </w:t>
      </w:r>
      <w:r>
        <w:rPr>
          <w:sz w:val="28"/>
        </w:rPr>
        <w:t>Для модели необходимо выбрать ткань и обосновать свой выбор. Снабдить условными обозначениями по уходу за одежд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тоговая часть, 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«Черный ящ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гадай, что в ящике по описанию ( шерстяная пряжа, шелковые нити , льняная ткань, коробочка хлоп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Выводы.</w:t>
      </w:r>
      <w:r>
        <w:rPr>
          <w:sz w:val="28"/>
        </w:rPr>
        <w:t xml:space="preserve"> Для чего же нужно знать свойства тканей? (Оформить на дос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одведение итогов работ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уч-ся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-Что нового вы узнали на уроке?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-Что вам больше всего понравилось, удивило?</w:t>
      </w:r>
    </w:p>
    <w:p>
      <w:pPr>
        <w:pStyle w:val="Normal"/>
        <w:spacing w:lineRule="auto" w:line="360"/>
        <w:ind w:left="709" w:firstLine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нравилось ли вам работать в группе, чем?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- Устали вы за урок или не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традь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клей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цветная бумага;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умага или картон А-4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44:00Z</dcterms:created>
  <dc:creator>Valera</dc:creator>
  <dc:description/>
  <cp:keywords/>
  <dc:language>en-US</dc:language>
  <cp:lastModifiedBy>Valera</cp:lastModifiedBy>
  <cp:lastPrinted>2009-10-27T11:11:00Z</cp:lastPrinted>
  <dcterms:modified xsi:type="dcterms:W3CDTF">2013-02-24T17:06:00Z</dcterms:modified>
  <cp:revision>6</cp:revision>
  <dc:subject/>
  <dc:title>Тема: Свойства шерстяных и шелковых тканей</dc:title>
</cp:coreProperties>
</file>