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836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ссмотрено на заседании М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 М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Увельская СОШ №1</w:t>
            </w:r>
          </w:p>
          <w:p>
            <w:pPr>
              <w:pStyle w:val="Normal"/>
              <w:rPr/>
            </w:pPr>
            <w:r>
              <w:rPr/>
              <w:t>__________</w:t>
              <w:tab/>
              <w:t>/В.М.Новиков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льская средняя общеобразовательная школ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 «Художественная обработка древес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Кулькин А. Н. учитель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-851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здавна из дерева возводили дома, изготовляли утварь, посуду, делали игрушки. Древнерусские плотники и столяры строили хоромы и терема, ставили ендовы и скобкари для кваса и медовых напитков, делали и красивую бытовую утварь, например плоские и широкие корыта для теста — дежи. Бочары из дубовых дощечек-клепок собирали бочки, жбаны, токари из мягкой древесины вытачивали чашки, миски-ставцы. Из луба гнули короба для приданого, из клена резали изящные звонкие ложки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крашенной резьбой щедро украшались дворцы, палаты и терема Древней Руси. На ярком солнце блистала расписанная киноварью, ярь-медянкой и золотом рельефная резьба наличников и крылец. За красоту и великолепие дворца в Коломенском современники считали его одним из чудес света. В XVII — XVIII вв. искусство художественной резьбы по дереву получило развитие в оформлении иконостасов, дворцовых интерьеров, в мебели, где преобладала объемная, горельефная, накладная и пропильная резьба. Многоцветная резьба украшала грузовые парусники, в частности борта и надстройки волжских белян и расшив, а также боевые корабли — галиоты и корветы, под бушпритами которых красовались скульптуры птиц, зверей и морских божеств [1]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Курс рассчитан на 35 ч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кружка составлена на основе программ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кин  В.А. Художественная обработка древесины. – Архангельск, 1992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еревертайлов П.Я. Резьба по дереву в кружковой работе. – Архангельск, 1991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унцев Ю.Л., Симоненко В.Д. Технология. – Москва. – Просвещение, 2007.</w:t>
      </w:r>
    </w:p>
    <w:p>
      <w:pPr>
        <w:pStyle w:val="Style19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регионального компонента и с учетом индивидуальных особенностей школьников.</w:t>
      </w:r>
    </w:p>
    <w:p>
      <w:pPr>
        <w:pStyle w:val="Style19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и ориентирована на обеспечение условий для конкретного творческого труда, одного из видов народного искусства - "резьба по дереву". 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ю обучения по курсу "Резьба по дереву" </w:t>
      </w:r>
      <w:r>
        <w:rPr>
          <w:sz w:val="28"/>
          <w:szCs w:val="28"/>
        </w:rPr>
        <w:t xml:space="preserve">является - формирование знаний, первоначальных умений и навыков, а также обеспечение всестороннего развития личности подростка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Обучение предполагает решение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, перед воспитанниками, истоки и роль народного творчества, декоративно-прикладного искусства в духовно-материальной жизни общества;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 xml:space="preserve">посредством возможностей творческого труда по программе кружковой деятельности, способствовать социализации воспитанников в обществе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а включает: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наний и умений формируемых у воспитанников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;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обучения предусматривает: ознакомление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воспитанники знакомятся с литературой и иллюстративным материалом, раскрывающими историю художественных промыслов, творчества народных мастеров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усваивается в сочетании с упражнениями и практическими работами, в процессе которых воспитанники создают собственные композиции художественных изделий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 Каждое практическое занятие начинается с инструктажей (вводного, текущего и заключительного), направленных на правильное и безопасное выполнение работ, бережное отношение к инструменту, оборудованию, а также экономному расходованию материалов, эффективному использованию времени занятий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го обучения воспитанники осваивают виды художественной обработки материалов в технике, свойственной конкретному художественному народному промыслу или производству, и изготавливают художественные изделия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 и навыки в области художественно- технической деятельности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имаясь резьбой, воспитанники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деляется особое внимание формированию у воспитанников общей культуры труда. Она рассчитана на овладение графической грамотой при выполнении рабочих чертежей и в процессе создания изделий, эскизов и их декора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ставит своей целью - развивать "чувство материала", его художественных и технологических возможностей. Она нацелена на формирование художественного вкуса, чувства прекрасного, эстетического идеала, творческих начал в личности. Программа предусматривает приобщение воспитанников к процессу создания резных изделий, попытки изменения и улучшения условий той среды, в которой они живут, учатся. Программой предусмотрено изучение и исследование свойств древесины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ращается внимание воспитанников на особенности ручной и механической обработки древесины, конструкцию режущих инструментов и виды технологического оборудования. При организации творческого труда, в процессе выполнения резьбы по дереву программой предусматривается применение разнообразных приспособлений, позволяющих воспитанникам решать отдельные трудовые операции с соблюдением определённых технологических требований: точности формы и размеров, параметров шероховатости поверхности и др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предусматривает использование следующих разделов, школьного курса, образовательной области "Технология":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;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технология обработки древесины;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элементы машиноведения;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а;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ое творчество; 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в художественное конструирование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рограммы распределён с учётом возрастных особенностей воспитанников, по отдельным, тесно связанным между собой разделам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этапа образования определены цели и задачи курса, а также требования по теоретической и технологической подготовки воспитанников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различные формы организации усвоения знаний воспитанниками. Для чего в работе используются: 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ики, справочники; 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; </w:t>
      </w:r>
    </w:p>
    <w:p>
      <w:pPr>
        <w:pStyle w:val="Normal"/>
        <w:numPr>
          <w:ilvl w:val="0"/>
          <w:numId w:val="11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осуществляется неукоснительный контроль за соблюдением санитарно - гигиенических требований, правил безопасности труд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изучения данной программы воспитанники должны овладеть следующими знаниями, умениями и навыками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нники должны - 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, производственной санитарии, пожарной безопасности и внутреннего распорядка в процессе выполнения работ. 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ники должны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делку столярных изделий с учётом дизайна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 xml:space="preserve">самостоятельно разрабатывать композиции для резьбы, 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оборудованием, приспособлениями и инструментами; </w:t>
      </w:r>
    </w:p>
    <w:p>
      <w:pPr>
        <w:pStyle w:val="Normal"/>
        <w:numPr>
          <w:ilvl w:val="0"/>
          <w:numId w:val="10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расходовать материалы и электроэнергию; 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нники должны освоить, отработать и закрепить следующие - 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Навыки: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ручными инструментами по обработке, резьбе и мозаике по дереву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операции сверления, выпиливания, резьбы и мозаики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составление композиции для различных видов резьбы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екорирования изделий - различными видами резьбы; </w:t>
      </w:r>
    </w:p>
    <w:p>
      <w:pPr>
        <w:pStyle w:val="Style17"/>
        <w:spacing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ая; 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ная. </w:t>
      </w:r>
    </w:p>
    <w:p>
      <w:pPr>
        <w:pStyle w:val="Style17"/>
        <w:spacing w:before="280" w:after="280"/>
        <w:ind w:firstLine="709"/>
        <w:contextualSpacing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показатели оценки знаний воспитанников.</w:t>
      </w:r>
    </w:p>
    <w:p>
      <w:pPr>
        <w:pStyle w:val="Style17"/>
        <w:spacing w:before="280" w:after="280"/>
        <w:ind w:firstLine="709"/>
        <w:contextualSpacing/>
        <w:rPr/>
      </w:pPr>
      <w:r>
        <w:rPr>
          <w:rStyle w:val="StrongEmphasis"/>
          <w:i/>
          <w:iCs/>
          <w:sz w:val="28"/>
          <w:szCs w:val="28"/>
        </w:rPr>
        <w:t>Прям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уровень знаний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9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7"/>
        <w:spacing w:before="280" w:after="280"/>
        <w:ind w:firstLine="709"/>
        <w:contextualSpacing/>
        <w:rPr/>
      </w:pPr>
      <w:r>
        <w:rPr>
          <w:rStyle w:val="StrongEmphasis"/>
          <w:i/>
          <w:iCs/>
          <w:sz w:val="28"/>
          <w:szCs w:val="28"/>
        </w:rPr>
        <w:t>Косвен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материал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трудиться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ёрские отношения при совместной работе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38" w:hanging="0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center" w:pos="4598" w:leader="none"/>
        </w:tabs>
        <w:spacing w:lineRule="exact" w:line="394"/>
        <w:ind w:right="-29" w:hanging="0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center" w:pos="4598" w:leader="none"/>
        </w:tabs>
        <w:spacing w:lineRule="exact" w:line="394"/>
        <w:ind w:right="-29" w:hanging="0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center" w:pos="4598" w:leader="none"/>
        </w:tabs>
        <w:spacing w:lineRule="exact" w:line="394"/>
        <w:ind w:right="-29" w:hanging="0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6"/>
        <w:gridCol w:w="1080"/>
        <w:gridCol w:w="1524"/>
        <w:gridCol w:w="1171"/>
      </w:tblGrid>
      <w:tr>
        <w:trPr>
          <w:trHeight w:val="4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редприятиях и видах художественных промы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териаловедения для художественных работ из дере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ые соединения в художественных издел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резьба по дерев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элементов геометрического рисунка на заготов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нанесение на заготовку геометрического орн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стого художественного изделия столярным способ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</w:r>
      <w:r>
        <w:rPr/>
        <w:t>Региональный компонент реализуется за счет исторических сведений, экскурсий в Дом народного творчества п. Увельский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418"/>
        <w:gridCol w:w="3969"/>
        <w:gridCol w:w="4678"/>
      </w:tblGrid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е действия)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и соблюдать правила техники безопасности при работе в учебных мас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ые приемы работы с инстру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редприятиях и видах художественных промы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териаловедения для художественных работ из дере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чная обработка дерева в процессе изготовления художествен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ые соединения в художественных издел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 изготовления художественных изделий столярным способом. Виды художественной резьбы по дере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резьба по дере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воение приемов выполнения геометрической резьб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элементов геометрического рисунка на заготов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 и нанесение на заготовку более сложных элементов резьбы. Способы резания. Резание рису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нанесение на заготовку геометрического орн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ание орн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 резной геометрической композиции. Перенос ее на заготовку. Резание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стого художественного изделия столярным способ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ение композиции на шаблоне. Перенос ее на заготов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>
          <w:trHeight w:val="5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10"/>
        </w:rPr>
        <w:t>Требования к уровню подготовки учащихся,</w:t>
      </w:r>
    </w:p>
    <w:p>
      <w:pPr>
        <w:pStyle w:val="Normal"/>
        <w:shd w:fill="FFFFFF" w:val="clear"/>
        <w:spacing w:lineRule="auto" w:line="276"/>
        <w:ind w:firstLine="1483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          </w:t>
      </w:r>
      <w:r>
        <w:rPr>
          <w:b/>
          <w:bCs/>
          <w:color w:val="000000"/>
          <w:spacing w:val="10"/>
        </w:rPr>
        <w:t>обучающихся по дан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pacing w:val="10"/>
          <w:u w:val="single"/>
        </w:rPr>
      </w:pPr>
      <w:r>
        <w:rPr>
          <w:b/>
          <w:bCs/>
          <w:color w:val="000000"/>
          <w:spacing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      </w:t>
      </w:r>
      <w:r>
        <w:rPr/>
        <w:t>В конце изучения курса "Бисероплетение" обучающиеся должны знать правила техники безопасности, основы композиции и цветоведения, классификацию и свойства бисера, основные приёмы бисероплетения, условные обозначения, последовательность изготовления изделий из бисера, правила ухода и хранения изделий из бисер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уметь гармонично сочетать цвета при выполнении изделий, составлять композиции согласно правилам, классифицировать бисер по форме и цветовым характеристикам, правильно пользоваться ножницами, иглами, булавками, чётко выполнять основные приёмы бисероплетения, свободно пользоваться описаниями и схемами из журналов и альбомов по бисероплетению, инструкционно-технологическими картами и составлять рабочие рисунки самостоятельно, цветы, плоские и объёмные фигурки животных из бисера на основе изученных приёмов, выполнять отдельные элементы и сборку изделий, прикреплять застёжки к украшениям, рассчитывать плотность плетения, хранить изделия из бисера согласно правилам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Характеристика контрольно-измерительных материалов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В конце года обучения учащиеся выполняют творческие проекты, т.е. самостоятельно, на основе изученных видов аппликаций, разрабатывают и выполняют изделие.</w:t>
      </w:r>
    </w:p>
    <w:p>
      <w:pPr>
        <w:pStyle w:val="Normal"/>
        <w:spacing w:lineRule="auto" w:line="276"/>
        <w:jc w:val="both"/>
        <w:rPr/>
      </w:pPr>
      <w:r>
        <w:rPr/>
        <w:t>Основными показателями и формой подведения итогов определяющими эффективность программы являются:</w:t>
      </w:r>
    </w:p>
    <w:p>
      <w:pPr>
        <w:pStyle w:val="Normal"/>
        <w:spacing w:lineRule="auto" w:line="276"/>
        <w:jc w:val="both"/>
        <w:rPr/>
      </w:pPr>
      <w:r>
        <w:rPr/>
        <w:t xml:space="preserve">1) творческий отчёт о работе кружка </w:t>
      </w:r>
    </w:p>
    <w:p>
      <w:pPr>
        <w:pStyle w:val="Normal"/>
        <w:spacing w:lineRule="auto" w:line="276"/>
        <w:jc w:val="both"/>
        <w:rPr/>
      </w:pPr>
      <w:r>
        <w:rPr/>
        <w:t xml:space="preserve">2) выставка детских работ в кабинете технологии </w:t>
      </w:r>
    </w:p>
    <w:p>
      <w:pPr>
        <w:pStyle w:val="Normal"/>
        <w:spacing w:lineRule="auto" w:line="276"/>
        <w:jc w:val="both"/>
        <w:rPr/>
      </w:pPr>
      <w:r>
        <w:rPr/>
        <w:t xml:space="preserve">3) выставка детских работ в школе в течение предметной недели по технологии </w:t>
      </w:r>
    </w:p>
    <w:p>
      <w:pPr>
        <w:pStyle w:val="Normal"/>
        <w:spacing w:lineRule="auto" w:line="276"/>
        <w:jc w:val="both"/>
        <w:rPr/>
      </w:pPr>
      <w:r>
        <w:rPr/>
        <w:t>4) выставка детских работ, приуроченная</w:t>
        <w:tab/>
        <w:t xml:space="preserve">к родительским собраниям </w:t>
      </w:r>
    </w:p>
    <w:p>
      <w:pPr>
        <w:pStyle w:val="Normal"/>
        <w:spacing w:lineRule="auto" w:line="276"/>
        <w:jc w:val="both"/>
        <w:rPr/>
      </w:pPr>
      <w:r>
        <w:rPr/>
        <w:t>5) принятие участие в районных и областных конкурсах по декоративно-прикладному творчеству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выявления уровней обученности предлагается следующая градация: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уровень – репродуктивный с помощью педагог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уровень – репродуктивный без помощи педагог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уровень – продуктивны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уровень – творческий.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ический контроль знаний, умений и навыков учащихся осуществляется в несколько этапов и предусматривает несколько уровней.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. Промежуточный контроль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онтальная и индивидуальная бесед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дифференцированных практических заданий различных уровней сложност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. Итоговый контроль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ечным результатом выполнения программы предполагается выход учащихся на III – IV уровни обученности; участие в выставках, смотрах и конкурсах различных уровней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графический список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ля педагога</w:t>
      </w:r>
    </w:p>
    <w:p>
      <w:pPr>
        <w:pStyle w:val="Style17"/>
        <w:numPr>
          <w:ilvl w:val="0"/>
          <w:numId w:val="2"/>
        </w:numPr>
        <w:spacing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осимова А.А., Каплан Н.И., Митлянская Т.Б. Художественная резьба по дереву, кости и рогу.- М.: Высшая школа, 1978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росимова А.А., Каплан Н.И., Митлянская Т.Б. Художественная резьба подереву. - М.: Высшая школа, 1998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фанасьев А.Ф. Резьба по дереву.- М.: Легпромбытиздат, 1997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фанасьев А.Ф. Резьба по дереву.- М.: Культура и традиции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фанасьев А.Ф. Домовая резьба.- М.: Культура и традиции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фанасьев А.Ф. Домовая резьба ( альбом орнаментов).- М.:Народное творчество, 2001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лфёров Л. Технология росписи. - Ростов - на Дону: Феникс, 2000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обиков П.Д. Мебель для вашего дома. - М.: Нива России, 1995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ровков Е.Е., Легорнев С.Ф., Черепашенцев Б.А. Технологический справочник учителя. - М.: Просвещение, 1992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ородулин В.А. Художественная обработка дерева. - М.: Просвещение, 1988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графический список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ля обучающихся:</w:t>
      </w:r>
    </w:p>
    <w:p>
      <w:pPr>
        <w:pStyle w:val="Style17"/>
        <w:numPr>
          <w:ilvl w:val="0"/>
          <w:numId w:val="2"/>
        </w:numPr>
        <w:spacing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иливание лобзиком. /Сост. Рыженко В.И./ - М.: Траст пресс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льяев М.Д. Прикоснувшись к дереву резцом. - М.: Экология, 1996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делия из шпона. /Сост. Понаморенко Т.В./. - С- Пб.: Корона принт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абанов И.А. Технология обработки древесины 5 - 9. - М.: Просвещение, 1995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уканский Э.П. Сотвори радость. - Минск.: Полымя, 1997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етение из лозы. /Сост. Понаморенко Т.В./. - С-Пб.: Корона принт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краски. /Сост. Вохринцова С./. - Екатеринбург.: 2000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ихвк Э.В. Мастерим из древесины. - М.: Просвещение, 1998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ы домашнего мастера. Энциклопедия Том 1.- М.: Айрис Пресс. Рольф, 1999.</w:t>
      </w:r>
    </w:p>
    <w:p>
      <w:pPr>
        <w:pStyle w:val="Style17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ы домашнего мастера. Энциклопедия Том 2.- М.: Айрис Пресс. Рольф,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color w:val="000000"/>
          <w:shd w:fill="FFFFFF" w:val="clear"/>
        </w:rPr>
      </w:pPr>
      <w:r>
        <w:rPr/>
        <w:t>Учебно – методический комплекс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89"/>
        <w:gridCol w:w="751"/>
        <w:gridCol w:w="2700"/>
        <w:gridCol w:w="2220"/>
        <w:gridCol w:w="1020"/>
      </w:tblGrid>
      <w:tr>
        <w:trPr>
          <w:trHeight w:val="10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: Автор и наз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7"/>
              <w:rPr/>
            </w:pPr>
            <w:r>
              <w:rPr/>
              <w:t>Год изд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7"/>
              <w:rPr/>
            </w:pPr>
            <w:r>
              <w:rPr/>
              <w:t>Пособия для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7"/>
              <w:rPr/>
            </w:pPr>
            <w:r>
              <w:rPr/>
              <w:t>Пособия для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41"/>
              <w:rPr/>
            </w:pPr>
            <w:r>
              <w:rPr/>
              <w:t>ЦОРы</w:t>
            </w:r>
          </w:p>
        </w:tc>
      </w:tr>
      <w:tr>
        <w:trPr>
          <w:trHeight w:val="12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утверждена на РМО учителей технологии 28.08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67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итьё и рукоделие: энциклопедия/Редкол. : И.А.</w:t>
              <w:br/>
              <w:t>Андреев (гл.ред) и др.  М: Большая Российская</w:t>
              <w:br/>
              <w:t>энциклопедия, 1994г. - 288с., и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ъемные фигурки из бисера. И. Кассап-Селье, М.: Контэнт, 2008, с.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Литература для учащих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Бисер. Е.Артамонова. «Эксмо», 2004 г., серия «Академия мастерств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Божко Л.А. Бисер. Уроки мастерства. Изд. 3-е, испр. и доп.- М.; Мартин, 2006 г. -168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Бондарева Н.И. Цветы из бисера. / Н.И. Бондарева – Изд. 4-е – Ростов н/Д: Феникс, 2006. – 48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Екомасова М. Модный ансамбль из … бабушкиного сундучка. / Юный техник для умелых рук № 1 1989 г. с. 14-16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Екомасова М. Заглянем снова в бабушкин сундучок. / Юный техник для умелых рук № 7 1989 г. с. 15-16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Литвинец Э.Н. Забытое искусство  (о бисере) / Сделай сам №2, 1992 г., с. 3-4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 xml:space="preserve">Ляукина М.В. Основы художественного ремесла: Бисер, М., 1998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Объемные фигурки из бисера. И. Кассап-Селье, М.: Контэнт, 2008, с. 48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Сияние бисерных росинок. Н.Д. Медведчикова / «Школа и производство», №3, 2005 г., с. 52-5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Фенечки для девочек, Составитель В. Иванова, « Премьера», 1999 г. серия « Для девочек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ind w:left="720" w:right="634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7"/>
        </w:rPr>
        <w:t>Шитьё и рукоделие: энциклопедия/Редкол. : И.А.</w:t>
        <w:br/>
      </w:r>
      <w:r>
        <w:rPr>
          <w:bCs/>
          <w:color w:val="000000"/>
          <w:spacing w:val="9"/>
        </w:rPr>
        <w:t>Андреев (гл.ред) и др.  М: Большая Российская</w:t>
        <w:br/>
      </w:r>
      <w:r>
        <w:rPr>
          <w:bCs/>
          <w:color w:val="000000"/>
          <w:spacing w:val="12"/>
        </w:rPr>
        <w:t>энциклопедия, 1994г. - 288с., и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Щербакова Л.П. « Работа с бисером и стеклярусом», / Школа и производство, №3. 1994 г., с. 84-8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тература для педагог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Образовательные программы для учреждений дополнительного       образования детей: Разд. 1:художественно-эстетическая    направленность/Под. ред. В.В.Садырина; сост.-Н.И. Фуникова,    Н.П. Пакилева - Челябинск. Изд-во ИИУМЦ, Образование,2002 -  213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pacing w:val="10"/>
        </w:rPr>
        <w:t>«Технология</w:t>
      </w:r>
      <w:r>
        <w:rPr>
          <w:bCs/>
          <w:color w:val="000000"/>
          <w:spacing w:val="9"/>
        </w:rPr>
        <w:t>. Трудовое обучение. 1-4 кл., 5-11 кл.» Программы общеобразовательных учреждений. Авторы: Ю.Л. Хотунцев, В.Д. Симоненк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76"/>
        <w:ind w:left="720" w:right="634" w:hanging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7"/>
        </w:rPr>
        <w:t>Шитьё и рукоделие: энциклопедия/Редкол. : И.А.</w:t>
        <w:br/>
      </w:r>
      <w:r>
        <w:rPr>
          <w:bCs/>
          <w:color w:val="000000"/>
          <w:spacing w:val="9"/>
        </w:rPr>
        <w:t>Андреев (гл.ред) и др.  М: Большая Российская</w:t>
        <w:br/>
      </w:r>
      <w:r>
        <w:rPr>
          <w:bCs/>
          <w:color w:val="000000"/>
          <w:spacing w:val="12"/>
        </w:rPr>
        <w:t>энциклопедия, 1994г. - 288с., ил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  <w:t>Оборудование: проволока, леска, иголки, нити, бисер, стеклярус, бусины, пяльца, ножниц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1"/>
        </w:tabs>
        <w:ind w:left="179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1"/>
        </w:tabs>
        <w:ind w:left="323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1"/>
        </w:tabs>
        <w:ind w:left="539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4:00Z</dcterms:created>
  <dc:creator>USER</dc:creator>
  <dc:description/>
  <cp:keywords/>
  <dc:language>en-US</dc:language>
  <cp:lastModifiedBy>HATAIA</cp:lastModifiedBy>
  <cp:lastPrinted>2006-09-06T11:42:00Z</cp:lastPrinted>
  <dcterms:modified xsi:type="dcterms:W3CDTF">2012-10-24T00:17:00Z</dcterms:modified>
  <cp:revision>2</cp:revision>
  <dc:subject/>
  <dc:title/>
</cp:coreProperties>
</file>