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9900CC"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И вот пишу тебе письм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9900CC"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гащение речеведческих зна</w:t>
        <w:softHyphen/>
        <w:t>ний учащихся посредством ознакомления с эпистолярным жанром как разновидностью текста; знакомство со структурой письма и его стилистическими особенностями; овла</w:t>
        <w:softHyphen/>
        <w:t>дение речевым этикетом и культурой выра</w:t>
        <w:softHyphen/>
        <w:t>жения чувств; обучение написанию письма другу, родным и близким люд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9900CC"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инка с изображе</w:t>
        <w:softHyphen/>
        <w:t>нием почтальона; конверты с письмами; карточки с письмами для каждого учаще</w:t>
        <w:softHyphen/>
        <w:t>гося; карточки с деформированным текс</w:t>
        <w:softHyphen/>
        <w:t>том письма; книги: С. Маршак «Почта», Я. Аким «Письмо Неумейке», Э. Успенс</w:t>
        <w:softHyphen/>
        <w:t>кий «Дядя Федор, пес и кот»; С.И. Ожегов «Словарь русского языка»; таблицы со схемами текстов писем для каждого уча</w:t>
        <w:softHyphen/>
        <w:t>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9900CC"/>
          <w:sz w:val="28"/>
          <w:szCs w:val="28"/>
        </w:rPr>
      </w:pPr>
      <w:r>
        <w:rPr>
          <w:b/>
          <w:bCs/>
          <w:color w:val="9900CC"/>
          <w:sz w:val="28"/>
          <w:szCs w:val="28"/>
        </w:rPr>
        <w:t>Ход уро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color w:val="9900CC"/>
          <w:sz w:val="28"/>
          <w:szCs w:val="28"/>
          <w:lang w:val="en-US"/>
        </w:rPr>
        <w:t>I</w:t>
      </w:r>
      <w:r>
        <w:rPr>
          <w:b/>
          <w:color w:val="9900CC"/>
          <w:sz w:val="28"/>
          <w:szCs w:val="28"/>
        </w:rPr>
        <w:t>. Вводная беседа. Актуализация темы уро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Ребята! Догадайтесь, кто спешит к вам на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его сегодня много Писем в сумке на боку —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Ташкента, Таганрог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Ростова и Ба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, почтальон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их произведениях, на</w:t>
        <w:softHyphen/>
        <w:t>писанных для детей, вы встреча</w:t>
        <w:softHyphen/>
        <w:t>лись  с   почтальоном?   («Почта» Я. Акима, «Дядя Федор, пес и кот» Э. Успен</w:t>
        <w:softHyphen/>
        <w:t>ского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к нам на урок пришел герой по</w:t>
        <w:softHyphen/>
        <w:t>вести Э. Успенского почтальон Печкин. Послушайте, что он вам говор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 xml:space="preserve">Ребята, а знаете ли вы, что такое </w:t>
      </w:r>
      <w:r>
        <w:rPr>
          <w:b/>
          <w:bCs/>
          <w:sz w:val="28"/>
          <w:szCs w:val="28"/>
        </w:rPr>
        <w:t>пись</w:t>
        <w:softHyphen/>
        <w:t xml:space="preserve">мо? </w:t>
      </w:r>
      <w:r>
        <w:rPr>
          <w:sz w:val="28"/>
          <w:szCs w:val="28"/>
        </w:rPr>
        <w:t>(Ответы детей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узнать точное значение этого слова, давайте обратимся к словарю С.И. Ожег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исьмо. Написанный текст, посылае</w:t>
        <w:softHyphen/>
        <w:t>мый для сообщения чего-нибудь кому-ни</w:t>
        <w:softHyphen/>
        <w:t>буд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9900CC"/>
          <w:sz w:val="28"/>
          <w:szCs w:val="28"/>
          <w:lang w:val="en-US"/>
        </w:rPr>
        <w:t>II</w:t>
      </w:r>
      <w:r>
        <w:rPr>
          <w:b/>
          <w:bCs/>
          <w:color w:val="9900CC"/>
          <w:sz w:val="28"/>
          <w:szCs w:val="28"/>
        </w:rPr>
        <w:t xml:space="preserve">. </w:t>
      </w:r>
      <w:r>
        <w:rPr>
          <w:b/>
          <w:color w:val="9900CC"/>
          <w:sz w:val="28"/>
          <w:szCs w:val="28"/>
        </w:rPr>
        <w:t>Сообщение темы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с вами познако</w:t>
        <w:softHyphen/>
        <w:t>мимся с разными письмами, с правилами написания письма, узнаем, кому и для чего их пишут, и научимся писать письма своим близким и друзья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ие бывают письма. 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умке у почтальона Печкина нес</w:t>
        <w:softHyphen/>
        <w:t>колько   писем.   (Учитель  достает   пер</w:t>
        <w:softHyphen/>
        <w:t>вое письмо, детям раздаются остальные письма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письмо и определите, кому и для какой цели оно написа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е пись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Дорогой Иа-И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дравляю с днем рождени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аю всего-всего хоро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аю много-много счаст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лю подарочек — Очень Полезный Гор</w:t>
        <w:softHyphen/>
        <w:t>ш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вой Пу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— </w:t>
      </w:r>
      <w:r>
        <w:rPr>
          <w:b/>
          <w:bCs/>
          <w:sz w:val="28"/>
          <w:szCs w:val="28"/>
        </w:rPr>
        <w:t xml:space="preserve">Это письмо-поздравление, </w:t>
      </w:r>
      <w:r>
        <w:rPr>
          <w:sz w:val="28"/>
          <w:szCs w:val="28"/>
        </w:rPr>
        <w:t>в кото</w:t>
        <w:softHyphen/>
        <w:t xml:space="preserve">ром  Винни-Пух  поздравляет  своего друга с днем рождения и шлет ему свои пожел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торое пись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Дорогие друзь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Я хочу рассказать вам о чудной  истории, произошедшей со м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Я изобрела необыкновенный способ путешествия на у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меня были свои собственные утки, ко</w:t>
        <w:softHyphen/>
        <w:t>торые носили меня, куда мне было угодно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Я побывала на юге, где так хорошо, где такие прекрасные теплые болота и так много съедобных насекомы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Я скоро заеду к в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До встреч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— </w:t>
      </w:r>
      <w:r>
        <w:rPr>
          <w:sz w:val="28"/>
          <w:szCs w:val="28"/>
        </w:rPr>
        <w:t xml:space="preserve">Это письмо друзьям: </w:t>
      </w:r>
      <w:r>
        <w:rPr>
          <w:b/>
          <w:bCs/>
          <w:sz w:val="28"/>
          <w:szCs w:val="28"/>
        </w:rPr>
        <w:t>письмо-инфор</w:t>
        <w:softHyphen/>
        <w:t>м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м сообщение о том, как лягушка изобрела способ путешествия на утках, где она побывала и что вид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исьмо не только несет информа</w:t>
        <w:softHyphen/>
        <w:t>цию, но и отражает настроение и характер отпра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ретье письмо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Юный друг!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будь юным,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взрослеть не торопись!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дь веселым, дерзким, шумным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до драться, так дерись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икогда не знай покоя,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чь и смейся невпопад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сама была тако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иста лет тому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Черепаха Торти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Это письмо-пожелание. </w:t>
      </w:r>
      <w:r>
        <w:rPr>
          <w:sz w:val="28"/>
          <w:szCs w:val="28"/>
        </w:rPr>
        <w:t>В нем автор желает своему юному другу быть веселым, дерзким, шумным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бывают письм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у они могут быть адресованы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о мы называем отправителем пись</w:t>
        <w:softHyphen/>
        <w:t>ма, а кого получателем или адреса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ьма бывают разные: </w:t>
      </w:r>
      <w:r>
        <w:rPr>
          <w:b/>
          <w:bCs/>
          <w:sz w:val="28"/>
          <w:szCs w:val="28"/>
        </w:rPr>
        <w:t>письма-инфор</w:t>
        <w:softHyphen/>
        <w:t>мации, письма-поздравления, письма-по</w:t>
        <w:softHyphen/>
        <w:t>жел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а могут быть адресованы разным людям: родным и близким, друзьям в своей стране и за рубеж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я письма называют </w:t>
      </w:r>
      <w:r>
        <w:rPr>
          <w:b/>
          <w:bCs/>
          <w:sz w:val="28"/>
          <w:szCs w:val="28"/>
        </w:rPr>
        <w:t>адреса</w:t>
        <w:softHyphen/>
        <w:t xml:space="preserve">том </w:t>
      </w:r>
      <w:r>
        <w:rPr>
          <w:sz w:val="28"/>
          <w:szCs w:val="28"/>
        </w:rPr>
        <w:t xml:space="preserve">— от немецкого слова «адрес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Особенности   текста   письма. Структура пис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считать письмо текстом? Почему? </w:t>
      </w:r>
      <w:r>
        <w:rPr>
          <w:i/>
          <w:iCs/>
          <w:sz w:val="28"/>
          <w:szCs w:val="28"/>
        </w:rPr>
        <w:t>(Предложения связаны по смыслу, есть закон</w:t>
        <w:softHyphen/>
        <w:t>ченная мысль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о, как и любой дру</w:t>
        <w:softHyphen/>
        <w:t>гой текст, имеет три части: начало (зачин), основную часть и концо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письмо имеет и свои особ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о имеет адресата, ему присущи </w:t>
      </w:r>
      <w:r>
        <w:rPr>
          <w:b/>
          <w:bCs/>
          <w:sz w:val="28"/>
          <w:szCs w:val="28"/>
        </w:rPr>
        <w:t>приветствие, про</w:t>
        <w:softHyphen/>
        <w:t xml:space="preserve">щание, обращение. </w:t>
      </w: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«Здравствуй, дорогая бабушка!», «До свидания, моя милая мамочка!», «До скорой встречи».</w:t>
      </w:r>
    </w:p>
    <w:tbl>
      <w:tblPr>
        <w:tblW w:w="99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5"/>
      </w:tblGrid>
      <w:tr>
        <w:trPr>
          <w:trHeight w:val="415" w:hRule="atLeast"/>
        </w:trPr>
        <w:tc>
          <w:tcPr>
            <w:tcW w:w="4964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хема текста письма</w:t>
            </w:r>
          </w:p>
        </w:tc>
        <w:tc>
          <w:tcPr>
            <w:tcW w:w="4965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</w:t>
            </w:r>
          </w:p>
        </w:tc>
      </w:tr>
      <w:tr>
        <w:trPr>
          <w:trHeight w:val="2009" w:hRule="atLeast"/>
        </w:trPr>
        <w:tc>
          <w:tcPr>
            <w:tcW w:w="4964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. Начало (зачин) письма: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обращение;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начальная фраза о состоянии переписки.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. Основная часть письма: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сообщение о новостях.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. Концовка письма: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вопросы адресату;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просьбы;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приветы;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- подпись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- дата и место написания (можно указать в начале письма в правом верхнем углу)</w:t>
            </w:r>
          </w:p>
        </w:tc>
        <w:tc>
          <w:tcPr>
            <w:tcW w:w="4965" w:type="dxa"/>
            <w:tcBorders>
              <w:top w:val="thinThickSmallGap" w:sz="24" w:space="0" w:color="9900CC"/>
              <w:left w:val="thinThickSmallGap" w:sz="24" w:space="0" w:color="9900CC"/>
              <w:bottom w:val="thinThickSmallGap" w:sz="24" w:space="0" w:color="9900CC"/>
              <w:right w:val="thinThickSmallGap" w:sz="24" w:space="0" w:color="9900CC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рогие мама и папа!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учил ваше письмо. Очень рад. И вот пишу вам письмо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скажу вам, как мне живётся в летнем лагере. Живём мы весело: купаемся в реке, загораем, ходим в походы, игра</w:t>
              <w:softHyphen/>
              <w:t>ем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 меня много новых друзей..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к вы живёте? Как ваше здоровье?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чень вас прошу писать мне почаще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ередайте от меня привет тёте Вале и Иришке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 скорой встречи!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ую всех и обнима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ш сын Серг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июня 2006 года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. Жуковк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исьме употребляются и другие этикетные выражения. Например: </w:t>
      </w:r>
      <w:r>
        <w:rPr>
          <w:i/>
          <w:iCs/>
          <w:color w:val="000000"/>
          <w:sz w:val="28"/>
          <w:szCs w:val="28"/>
        </w:rPr>
        <w:t xml:space="preserve">«Извините, </w:t>
      </w:r>
      <w:r>
        <w:rPr>
          <w:i/>
          <w:iCs/>
          <w:color w:val="212121"/>
          <w:sz w:val="28"/>
          <w:szCs w:val="28"/>
        </w:rPr>
        <w:t xml:space="preserve">я </w:t>
      </w:r>
      <w:r>
        <w:rPr>
          <w:i/>
          <w:iCs/>
          <w:color w:val="000000"/>
          <w:sz w:val="28"/>
          <w:szCs w:val="28"/>
        </w:rPr>
        <w:t>вас беспокою»; «Прости, что долго не писа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еся рассматривают таблицу, читают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пись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Докажите, что </w:t>
      </w:r>
      <w:r>
        <w:rPr>
          <w:b/>
          <w:bCs/>
          <w:color w:val="000000"/>
          <w:sz w:val="28"/>
          <w:szCs w:val="28"/>
        </w:rPr>
        <w:t xml:space="preserve">письмо — это текст. </w:t>
      </w:r>
      <w:r>
        <w:rPr>
          <w:i/>
          <w:iCs/>
          <w:color w:val="000000"/>
          <w:sz w:val="28"/>
          <w:szCs w:val="28"/>
        </w:rPr>
        <w:t xml:space="preserve">(В нем говорится о жизни в лагере. Все предложения связаны по смыслу и грамматически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ие части, присущие тексту, вы видите в письме? </w:t>
      </w:r>
      <w:r>
        <w:rPr>
          <w:i/>
          <w:iCs/>
          <w:color w:val="000000"/>
          <w:sz w:val="28"/>
          <w:szCs w:val="28"/>
        </w:rPr>
        <w:t>(Начало, основная часть, кон</w:t>
        <w:softHyphen/>
        <w:t>ка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 включает в себя начало?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 чем говорится в основной части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 завершается письмо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цовка может содержать много элементов: вопросы родителям, благодарности, просьбы, приветы, подпись и дат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в  каждом письме есть все эти элементы. Но вот вопросы к адресату, подпись, дата, как правило, всегда бывают в письмах подобного 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редко письма начинаются с благодарности и  с вопросов к адресату, а уж потом</w:t>
      </w:r>
      <w:r>
        <w:rPr>
          <w:sz w:val="28"/>
          <w:szCs w:val="28"/>
        </w:rPr>
        <w:t xml:space="preserve"> идет </w:t>
      </w:r>
      <w:r>
        <w:rPr>
          <w:color w:val="000000"/>
          <w:sz w:val="28"/>
          <w:szCs w:val="28"/>
        </w:rPr>
        <w:t>сообщение о себ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елание узнать, как живут близкие люд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212121"/>
          <w:sz w:val="28"/>
          <w:szCs w:val="28"/>
        </w:rPr>
        <w:t>побуждает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м письме задавать вопросы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опросы – это важная составная часть письма к родителям и близким людям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Работа по редактированию письма.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- Причитайте письмо. Найдите его начало (зачин), основную часть, концовку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равствуй, бабушк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Мы живём хорошо. Не волнуйся, всё в по</w:t>
        <w:softHyphen/>
        <w:t>рядке. Мне подарили хомячка. В воскресенье ездили в лес за грибами. Нашли три подберё</w:t>
        <w:softHyphen/>
        <w:t>зов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сви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Письмо Тани начинается с обращения к бабушке. Какое обращение было бы ба</w:t>
        <w:softHyphen/>
        <w:t xml:space="preserve">бушке более приятным? </w:t>
      </w:r>
      <w:r>
        <w:rPr>
          <w:i/>
          <w:iCs/>
          <w:color w:val="000000"/>
          <w:sz w:val="28"/>
          <w:szCs w:val="28"/>
        </w:rPr>
        <w:t>(«Дорогая бабуш</w:t>
        <w:softHyphen/>
        <w:t>ка!», «Здравствуй, дорогая бабушка!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щение должно быть более ласко</w:t>
        <w:softHyphen/>
        <w:t>вым. Тогда письмо принесет бабушке ра</w:t>
        <w:softHyphen/>
        <w:t>д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 чем можно было бы еще написать в начале письма? </w:t>
      </w:r>
      <w:r>
        <w:rPr>
          <w:i/>
          <w:iCs/>
          <w:color w:val="000000"/>
          <w:sz w:val="28"/>
          <w:szCs w:val="28"/>
        </w:rPr>
        <w:t xml:space="preserve">(О состоянии переписки. Например: «Я давно тебе не писала...»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тверждает ли Таня свою мысль </w:t>
      </w:r>
      <w:r>
        <w:rPr>
          <w:i/>
          <w:iCs/>
          <w:color w:val="000000"/>
          <w:sz w:val="28"/>
          <w:szCs w:val="28"/>
        </w:rPr>
        <w:t>«Мы живём хорошо»? (Да, Таня пишет о хороших событиях в ее жизн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ие части включает концовка пись</w:t>
        <w:softHyphen/>
        <w:t xml:space="preserve">ма? </w:t>
      </w:r>
      <w:r>
        <w:rPr>
          <w:i/>
          <w:iCs/>
          <w:color w:val="000000"/>
          <w:sz w:val="28"/>
          <w:szCs w:val="28"/>
        </w:rPr>
        <w:t>(Прощание и подпись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 чем еще можно было бы написать в концовке письма? </w:t>
      </w:r>
      <w:r>
        <w:rPr>
          <w:i/>
          <w:iCs/>
          <w:color w:val="000000"/>
          <w:sz w:val="28"/>
          <w:szCs w:val="28"/>
        </w:rPr>
        <w:t>(Задать вопросы ба</w:t>
        <w:softHyphen/>
        <w:t>бушке. Поинтересоваться ее жизнью и здоровьем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было теплее закончить письмо, выразить свою любовь и доброе отношение к бабушке? </w:t>
      </w:r>
      <w:r>
        <w:rPr>
          <w:i/>
          <w:iCs/>
          <w:color w:val="000000"/>
          <w:sz w:val="28"/>
          <w:szCs w:val="28"/>
        </w:rPr>
        <w:t>(Можно. Не прос</w:t>
        <w:softHyphen/>
        <w:t xml:space="preserve">то «До свидания», а «До свидания, моя добрая  бабушка», «Целую и обнимаю тебя», </w:t>
      </w:r>
      <w:r>
        <w:rPr>
          <w:i/>
          <w:iCs/>
          <w:sz w:val="28"/>
          <w:szCs w:val="28"/>
        </w:rPr>
        <w:t>«Твоя</w:t>
      </w:r>
      <w:r>
        <w:rPr>
          <w:i/>
          <w:iCs/>
          <w:color w:val="65656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нучка Таня, которая тебя очень любит»)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11125</wp:posOffset>
                </wp:positionV>
                <wp:extent cx="203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равствуй, сестричка Кат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8.7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равствуй, сестричка Кат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559435</wp:posOffset>
                </wp:positionV>
                <wp:extent cx="20383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ил твое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4.0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ил тв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559435</wp:posOffset>
                </wp:positionV>
                <wp:extent cx="2038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ила тебе напис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4.0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ила тебе напис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11125</wp:posOffset>
                </wp:positionV>
                <wp:extent cx="2038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т, брат Игорь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8.7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вет, брат Игорь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810</wp:posOffset>
                </wp:positionV>
                <wp:extent cx="20383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еня много нов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0.3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меня много нов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3810</wp:posOffset>
                </wp:positionV>
                <wp:extent cx="20383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е подарили хомя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0.3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не подарили хомя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3810</wp:posOffset>
                </wp:positionV>
                <wp:extent cx="20383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е купили щ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0.3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не купили щ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52070</wp:posOffset>
                </wp:positionV>
                <wp:extent cx="20383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такой забав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 такой забав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52070</wp:posOffset>
                </wp:positionV>
                <wp:extent cx="20383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 у меня канику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.1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оро у меня канику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52070</wp:posOffset>
                </wp:positionV>
                <wp:extent cx="20383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еду в лаге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.1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 поеду в лаге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100330</wp:posOffset>
                </wp:positionV>
                <wp:extent cx="20383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поеду к бабушке в дерев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7.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 поеду к бабушке в дерев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100330</wp:posOffset>
                </wp:positionV>
                <wp:extent cx="203835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ты живеш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7.9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ты живеш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109855</wp:posOffset>
                </wp:positionV>
                <wp:extent cx="20193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DAFEF3"/>
                        </a:solidFill>
                        <a:ln w="19050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ие у тебя ново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1pt" style="position:absolute;rotation:-0;width:159pt;height:27pt;mso-wrap-distance-left:9.05pt;mso-wrap-distance-right:9.05pt;mso-wrap-distance-top:0pt;mso-wrap-distance-bottom:0pt;margin-top:8.6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ие у тебя ново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548640</wp:posOffset>
                </wp:positionV>
                <wp:extent cx="20383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да поедешь лет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3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да поедешь лет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548640</wp:posOffset>
                </wp:positionV>
                <wp:extent cx="20383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вай привет подруж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3.2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вай привет подруж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548640</wp:posOffset>
                </wp:positionV>
                <wp:extent cx="20383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вай привет Ди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43.2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вай привет Д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-7620</wp:posOffset>
                </wp:positionV>
                <wp:extent cx="20383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скорой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-0.6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 скорой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870</wp:posOffset>
                </wp:positionH>
                <wp:positionV relativeFrom="paragraph">
                  <wp:posOffset>-7620</wp:posOffset>
                </wp:positionV>
                <wp:extent cx="2038350" cy="3619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ую т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-0.6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ую т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1470</wp:posOffset>
                </wp:positionH>
                <wp:positionV relativeFrom="paragraph">
                  <wp:posOffset>-7620</wp:posOffset>
                </wp:positionV>
                <wp:extent cx="20383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я сестра Л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-0.6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я сестра 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40640</wp:posOffset>
                </wp:positionV>
                <wp:extent cx="20383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й брат Серг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3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й брат Серг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40640</wp:posOffset>
                </wp:positionV>
                <wp:extent cx="20383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мая 201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3.2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8 мая 201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1470</wp:posOffset>
                </wp:positionH>
                <wp:positionV relativeFrom="paragraph">
                  <wp:posOffset>40640</wp:posOffset>
                </wp:positionV>
                <wp:extent cx="20383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DAFEF3"/>
                        </a:solidFill>
                        <a:ln w="28575">
                          <a:solidFill>
                            <a:srgbClr val="9802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раснод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3" strokecolor="#9802D4" strokeweight="2pt" style="position:absolute;rotation:-0;width:160.5pt;height:28.5pt;mso-wrap-distance-left:9.05pt;mso-wrap-distance-right:9.05pt;mso-wrap-distance-top:0pt;mso-wrap-distance-bottom:0pt;margin-top:3.2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Краснод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редактируйте текст пись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читайте, какое письмо получи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ое письмо вам больше нравится? Почему? </w:t>
      </w:r>
      <w:r>
        <w:rPr>
          <w:i/>
          <w:iCs/>
          <w:color w:val="000000"/>
          <w:sz w:val="28"/>
          <w:szCs w:val="28"/>
        </w:rPr>
        <w:t>(Оно более теплое, в нем больше любви и внимания. Оно принесет больше ра</w:t>
        <w:softHyphen/>
        <w:t>дост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струирование пис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 получают конверты, в которых на</w:t>
        <w:softHyphen/>
        <w:t>ходятся карточки с разными фразами из письма. Необходимо составить текст пись</w:t>
        <w:softHyphen/>
        <w:t>ма, расположив карточки в нуж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рк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Какими фразами вам бы хотелось до</w:t>
        <w:softHyphen/>
        <w:t>полнить полученное письм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Оформление пис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Существует порядок написания письм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 </w:t>
      </w:r>
      <w:r>
        <w:rPr>
          <w:color w:val="000000"/>
          <w:sz w:val="28"/>
          <w:szCs w:val="28"/>
        </w:rPr>
        <w:t>письмо пишут четким, разборчивым подчер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 </w:t>
      </w:r>
      <w:r>
        <w:rPr>
          <w:color w:val="000000"/>
          <w:sz w:val="28"/>
          <w:szCs w:val="28"/>
        </w:rPr>
        <w:t>письмо пишут на аккуратном листе бума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письмо можно сопровождать рисун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с левого края писчей бумаги оставля</w:t>
        <w:softHyphen/>
        <w:t>ют свободное поле шириной до 2,5 см; такие же поля — сверху и сниз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письмо не пишут сплошным текстом; в нем может быть много абзацных выделе</w:t>
        <w:softHyphen/>
        <w:t>ний (красных строк).</w:t>
      </w:r>
    </w:p>
    <w:p>
      <w:pPr>
        <w:pStyle w:val="Normal"/>
        <w:shd w:fill="FFFFFF" w:val="clear"/>
        <w:jc w:val="both"/>
        <w:rPr/>
      </w:pPr>
      <w:r>
        <w:rPr>
          <w:b/>
          <w:color w:val="9900CC"/>
          <w:sz w:val="28"/>
          <w:szCs w:val="28"/>
        </w:rPr>
        <w:t xml:space="preserve">      </w:t>
      </w:r>
      <w:r>
        <w:rPr>
          <w:b/>
          <w:color w:val="9900CC"/>
          <w:sz w:val="28"/>
          <w:szCs w:val="28"/>
          <w:lang w:val="en-US"/>
        </w:rPr>
        <w:t>III</w:t>
      </w:r>
      <w:r>
        <w:rPr>
          <w:b/>
          <w:color w:val="9900CC"/>
          <w:sz w:val="28"/>
          <w:szCs w:val="28"/>
        </w:rPr>
        <w:t>. Итог урока</w:t>
      </w:r>
      <w:r>
        <w:rPr>
          <w:color w:val="9900CC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 </w:t>
      </w:r>
      <w:r>
        <w:rPr>
          <w:color w:val="000000"/>
          <w:sz w:val="28"/>
          <w:szCs w:val="28"/>
        </w:rPr>
        <w:t>Для чего люди пишут пись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ие люди сохраняют письма от сво</w:t>
        <w:softHyphen/>
        <w:t>их близких и родных. Как вы думаете, поче</w:t>
        <w:softHyphen/>
        <w:t>му они это делают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ие письма хранятся у вас в семье? Какие письма сохраняете вы?                                              Появилось ли у вас желание написать письмо своим близким или родным, друзья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начали письмо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 написали в основной части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его закончили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9900CC"/>
          <w:sz w:val="28"/>
          <w:szCs w:val="28"/>
          <w:lang w:val="en-US"/>
        </w:rPr>
        <w:t>IV</w:t>
      </w:r>
      <w:r>
        <w:rPr>
          <w:bCs/>
          <w:color w:val="9900CC"/>
          <w:sz w:val="28"/>
          <w:szCs w:val="28"/>
        </w:rPr>
        <w:t>.</w:t>
      </w:r>
      <w:r>
        <w:rPr>
          <w:color w:val="9900CC"/>
          <w:sz w:val="28"/>
          <w:szCs w:val="28"/>
        </w:rPr>
        <w:t xml:space="preserve"> </w:t>
      </w:r>
      <w:r>
        <w:rPr>
          <w:b/>
          <w:color w:val="9900CC"/>
          <w:sz w:val="28"/>
          <w:szCs w:val="28"/>
        </w:rPr>
        <w:t>Домашнее задание.</w:t>
      </w:r>
      <w:r>
        <w:rPr>
          <w:color w:val="9900CC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пишите письмо своем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одарский край, Северский район,</w:t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лок городского типа Афипский</w:t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Средняя общеобразовательная школа № 6</w:t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лка городского типа Афипского</w:t>
      </w:r>
    </w:p>
    <w:p>
      <w:pPr>
        <w:pStyle w:val="Normal"/>
        <w:ind w:right="56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2DBDB" w:val="clear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7030A0"/>
          <w:sz w:val="52"/>
          <w:szCs w:val="52"/>
        </w:rPr>
        <w:t xml:space="preserve">РАЗРАБОТКА УРОКА  </w:t>
      </w:r>
    </w:p>
    <w:p>
      <w:pPr>
        <w:pStyle w:val="Normal"/>
        <w:shd w:fill="F2DBDB" w:val="clear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7030A0"/>
          <w:sz w:val="52"/>
          <w:szCs w:val="52"/>
        </w:rPr>
        <w:t>ПО РУССКОМУ ЯЗЫК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36"/>
          <w:szCs w:val="36"/>
        </w:rPr>
        <w:t xml:space="preserve">Класс 2 «А»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Коновалова О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Таня</dc:creator>
  <dc:description/>
  <cp:keywords/>
  <dc:language>en-US</dc:language>
  <cp:lastModifiedBy>Админ</cp:lastModifiedBy>
  <cp:lastPrinted>2007-01-01T03:29:00Z</cp:lastPrinted>
  <dcterms:modified xsi:type="dcterms:W3CDTF">2012-11-01T14:10:00Z</dcterms:modified>
  <cp:revision>13</cp:revision>
  <dc:subject/>
  <dc:title>      Тема: «И вот пишу тебе письмо»</dc:title>
</cp:coreProperties>
</file>