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1" w:type="dxa"/>
        <w:jc w:val="left"/>
        <w:tblInd w:w="-5" w:type="dxa"/>
        <w:tblLayout w:type="fixed"/>
        <w:tblCellMar>
          <w:top w:w="0" w:type="dxa"/>
          <w:left w:w="108" w:type="dxa"/>
          <w:bottom w:w="0" w:type="dxa"/>
          <w:right w:w="108" w:type="dxa"/>
        </w:tblCellMar>
      </w:tblPr>
      <w:tblGrid>
        <w:gridCol w:w="1101"/>
        <w:gridCol w:w="3554"/>
        <w:gridCol w:w="2328"/>
        <w:gridCol w:w="2328"/>
      </w:tblGrid>
      <w:tr>
        <w:trPr>
          <w:trHeight w:val="7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мероприят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а проведения</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о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4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учение интересов обучающихся, уточнение тем и проблем для исследований     Формирование списков обучающихся</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ентябрь </w:t>
            </w:r>
          </w:p>
        </w:tc>
      </w:tr>
      <w:tr>
        <w:trPr>
          <w:trHeight w:val="14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ка к школьной олимпиаде по русскому языку и литературе</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дивидуальные занятия</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нтябрь-октябрь</w:t>
            </w:r>
          </w:p>
        </w:tc>
      </w:tr>
      <w:tr>
        <w:trPr>
          <w:trHeight w:val="14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ка к участию в районной предметной олимпиаде</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дивидуальные занятия</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оябрь </w:t>
            </w:r>
          </w:p>
        </w:tc>
      </w:tr>
      <w:tr>
        <w:trPr>
          <w:trHeight w:val="14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пуск информационного бюллетеня о результатах школьных и  районных предметных олимпиад </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ллетень</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екабрь </w:t>
            </w:r>
          </w:p>
        </w:tc>
      </w:tr>
      <w:tr>
        <w:trPr>
          <w:trHeight w:val="14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Групповое занятие «Требования к оформлению исследовательских работ, презентаций, проектов, рефератов» Начало оформления творческих работ </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кц.-практическое занятие</w:t>
              <w:tab/>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екабрь </w:t>
            </w:r>
          </w:p>
        </w:tc>
      </w:tr>
      <w:tr>
        <w:trPr>
          <w:trHeight w:val="14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над исследованием, проектом, рефератом учащихся. Подготовка к научно-практической и исследовательской конференции школьников</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ябрь-декабрь</w:t>
            </w:r>
          </w:p>
        </w:tc>
      </w:tr>
      <w:tr>
        <w:trPr>
          <w:trHeight w:val="95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ндивидуальные консультации и завершение работы по оформлению исследований </w:t>
              <w:tab/>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Январь </w:t>
            </w:r>
          </w:p>
        </w:tc>
      </w:tr>
      <w:tr>
        <w:trPr>
          <w:trHeight w:val="95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упповое занятие «Как выступить с докладом»</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кц.-практическое занятие</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Январь </w:t>
            </w:r>
          </w:p>
        </w:tc>
      </w:tr>
      <w:tr>
        <w:trPr>
          <w:trHeight w:val="14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ие в школьном туре научно-практической и исследовательской конференции школь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зентация работ одаренных детей</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евраль </w:t>
            </w:r>
          </w:p>
        </w:tc>
      </w:tr>
      <w:tr>
        <w:trPr>
          <w:trHeight w:val="14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ие в районной научно-практической и исследовательской конференции школь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арт </w:t>
            </w:r>
          </w:p>
        </w:tc>
      </w:tr>
      <w:tr>
        <w:trPr>
          <w:trHeight w:val="14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ие ребят в Предметных неделях школы</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ечение года</w:t>
            </w:r>
          </w:p>
        </w:tc>
      </w:tr>
      <w:tr>
        <w:trPr>
          <w:trHeight w:val="14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ультаты, достижения Планирование на следующий уч. год</w:t>
              <w:tab/>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оставление графика (мониторинга)</w:t>
              <w:tab/>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ечение года</w:t>
            </w:r>
          </w:p>
        </w:tc>
      </w:tr>
      <w:tr>
        <w:trPr>
          <w:trHeight w:val="14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tab/>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ие в конкурсах, проектах различных направлений и уровней («Русский медвежонок», заочные олимпиады по предмету, «Золотое руно», конкурсы к юбилейным датам, «Урок письма», «Пегасик», межведомственные конкурсы)</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ечение года</w:t>
            </w:r>
          </w:p>
        </w:tc>
      </w:tr>
      <w:tr>
        <w:trPr>
          <w:trHeight w:val="109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4 </w:t>
              <w:tab/>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дбор заданий повышенного уровня сложности для одаренных детей </w:t>
              <w:tab/>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ечение года</w:t>
            </w:r>
          </w:p>
        </w:tc>
      </w:tr>
      <w:tr>
        <w:trPr>
          <w:trHeight w:val="11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5 </w:t>
              <w:tab/>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здание в учебных кабинетах картотеки материалов повышенного уровня сложности </w:t>
              <w:tab/>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ечение года</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inline distT="0" distB="0" distL="0" distR="0">
                <wp:extent cx="5628640" cy="2804795"/>
                <wp:effectExtent l="0" t="0" r="0" b="0"/>
                <wp:docPr id="1" name=""/>
                <a:graphic xmlns:a="http://schemas.openxmlformats.org/drawingml/2006/main">
                  <a:graphicData uri="http://schemas.microsoft.com/office/word/2010/wordprocessingShape">
                    <wps:wsp>
                      <wps:cNvSpPr txBox="1"/>
                      <wps:spPr>
                        <a:xfrm>
                          <a:off x="0" y="0"/>
                          <a:ext cx="5628600" cy="2804760"/>
                        </a:xfrm>
                        <a:prstGeom prst="rect">
                          <a:avLst/>
                        </a:prstGeom>
                      </wps:spPr>
                      <wps:txb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План работы</w:t>
                            </w:r>
                          </w:p>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с одаренными детьми</w:t>
                            </w:r>
                          </w:p>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220.9pt;width:443.15pt;height:220.8pt;mso-wrap-style:none;v-text-anchor:middle;mso-position-vertical:top" type="_x0000_t138">
                <v:textbo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План работы</w:t>
                      </w:r>
                    </w:p>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с одаренными детьми</w:t>
                      </w:r>
                    </w:p>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r>
                    </w:p>
                  </w:txbxContent>
                </v:textbox>
                <v:path textpathok="t"/>
                <v:textpath on="t" fitshape="t" string="План работы&#10;с одаренными детьми&#10;" style="font-family:&quot;Times New Roman&quot;;font-size:12pt"/>
                <v:fill o:detectmouseclick="t" color2="#ff9999"/>
                <v:stroke color="black" weight="9360" joinstyle="miter" endcap="flat"/>
                <w10:wrap type="square"/>
              </v:shape>
            </w:pict>
          </mc:Fallback>
        </mc:AlternateConten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15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670300" cy="3987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9" r="-10" b="-9"/>
                    <a:stretch>
                      <a:fillRect/>
                    </a:stretch>
                  </pic:blipFill>
                  <pic:spPr bwMode="auto">
                    <a:xfrm>
                      <a:off x="0" y="0"/>
                      <a:ext cx="3670300" cy="3987165"/>
                    </a:xfrm>
                    <a:prstGeom prst="rect">
                      <a:avLst/>
                    </a:prstGeom>
                  </pic:spPr>
                </pic:pic>
              </a:graphicData>
            </a:graphic>
          </wp:inline>
        </w:drawing>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670300" cy="3987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9" r="-10" b="-9"/>
                    <a:stretch>
                      <a:fillRect/>
                    </a:stretch>
                  </pic:blipFill>
                  <pic:spPr bwMode="auto">
                    <a:xfrm>
                      <a:off x="0" y="0"/>
                      <a:ext cx="3670300" cy="3987165"/>
                    </a:xfrm>
                    <a:prstGeom prst="rect">
                      <a:avLst/>
                    </a:prstGeom>
                  </pic:spPr>
                </pic:pic>
              </a:graphicData>
            </a:graphic>
          </wp:inline>
        </w:drawing>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звитие интеллектуальных и творческих способностей учащих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з опыта работы с одаренными детьми учителя русского языка и литературы гимназии №4 г.Шебеки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олковой Ольги Анатольев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ЕТОДИЧЕСКИЙ КАБИНЕТ УПРАВЛЕНИЯ ОБРАЗОВАНИЯ АДМИНИСТРАЦИИ ШЕБЕКИНСКОГО РАЙОНА И ГОРОДА ШЕБЕКИНО , 2001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абота с одарёнными детьми – одно из приоритетных направлений современного образовательного процесса. Её основная цель – способствовать развитию природного таланта, самореализации и самопознанию способных и явно одарённых дете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государственной образовательной политике на разных уровнях приняты программы «Одарённые дети». Гимназия №4 г. Шебекина, образовательное учреждение инновационного типа, реализует данную программу и добивается хороших результатов. Учащиеся гимназии ежегодно становятся победителям и призёрам районных и областных олимпиад, конкурсов по разным предмета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Четвертый год работает с разновозрастной группой учащихся(9-11 кл.) Волкова Ольга Анатольевна, учитель русского языка и литературы гимназии. Человек увлечённый, эрудированный, творческий, она сумела и детям привить к самостоятельному добыванию знаний, исследовательской работе по предмету, постоянному самосовершенствован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Живое слово учителя, эмоциональное и образное, высокая культура общения, умение каждому этапу работы придать смысл делают задания, которыми руководит Ольга Анатольевна, интересными и запоминающимися. Она любит и знает искусство и до каждого ученика старается донести не только знания, умения, навыки по русскому языку, но и красоту звучащего слова, неразрывную связь слова с музыкой, живописью, скульптур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стоящий эрудит должен постоянно испытывать информационный и эмоциональный голод, – считает Ольга Анатольевна. – А утолить его может только постоянная работа над собой, чтение, раздумь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бота с группой одарённых учащихся, Ольга Анатольев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вышает познавательный интерес школьников к предмет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звивает творческую инициативу, исследовательскую активность и интеллектуальные способности ученик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чит принимать нестандартные решения и прогнозировать результа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звивает коммуникативные возможности учащихся для формирования их речевой компетент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лавная цель занятий – подготовка к олимпиадам различного уровня (районным и областным), а также поступлению и обучению в вузах. Занятия проводит как с разновозрастной группой учащихся(9-11 класс), так и с отдельными ученик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 планировании занятий учительница разбивает их на циклы в соответствии с разделами языкознания: занятия по фонетике и орфоэпии, по лексикологии и этимологии, фразеологии, словообразованию, морфологии, синтаксису. Кроме того, выделен особый цикл занятий, который она считает первостепенно важным. Это обучение различным видам анализа текста (лексическому, синтаксическому, семантическому, стилистическому), а также комплексному анализу текста, работа над которым актуализирует знания учащихся по всем лингвистическим раздела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а занятиях школьникам дается как теоретический, так и практический материал. Причем, в каждой теме акцентируется внимание на тех аспектах, которые слабо освещены или совсем отсутствуют в школьном курсе русского языка. Так в разделе «Фонетика и орфоэпия» рассматриваются фонетические процессы, лежащие в основе стихосложения, определяются фонетические средства, используемые для создания художественного образа, т. е. обслуживаются вопросы, лежащие за пределами чисто лингвистических знаний. В разделе «Лексикология и этимология» учитель дает обширный материал по таким понятиям, как омонимия и её виды, синонимия, антонимия, архаизмы и историзмы, неологизмы, иноязычная лексика, а также рассматривает стилистические приемы, основанные на их применении. На занятиях по морфологии уделяет внимание словам категории состояния, лишь недавно введённым в школьную программу, историческую морфологию. В разделе «Синтаксис» большое внимание уделяет разбору сложных синтаксических конструкций. На занятиях по комплексному анализу текста наиболее активно осуществляется самостоятельная поисково-исследовательская деятельность учащихс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 работе с одаренными детьми использует разнообразные формы и методы работы, а так же приемы ораторского мастерства для практических занятий подбирает материал повышенного уровня сложности и эвристического характера, способствующий развитию интеллектуальных и творческих способностей учеников. Слушание- чтение – говорение – письмо – все четыре вида деятельности в арсенале учителя. Практически на каждом занятии даются задания поисково – исследовательского характера, требующие работы с дополнительной литературой, словарями различного типа (толковыми, этимологическими, иностранных слов, фразеологическими и т.д.) и справочниками. Например, для выполнения задания: объяснить значение и происхождение слова олимпиада – учащимся безусловно требуется толковый и этимологический словари. Для того, что бы доказать. что слова трясти- трус, нос – заноза, завтрак – утро, горло – ожерелье, дуть - надменный являются этимологическими родственниками, необходимо использовать этимологический словар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 качестве материала для занятий использует олимпиадные задания прошлых лет, а так же теоретический и практический материал, собранный ею из самых различных источников: словарей, учебников, учебных пособий, журнальных публикаций (журнал «Русский язык в школе»), текстов художественной литератур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льга Анатольевна составила тематическое почасовое планирование в соответствии с которым проводит занятия с одаренными детьми по русскому язык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ематическое планирование занят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 русскому языку с группой одаренных детей (34 час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I.Цикл занятий по фонетике и орфографии (4 час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онетическая система современного русского языка. Классификация гласных и согласных звуков. Понятие сильной и слабой пози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Буквы е, ё, ю, я в фонетической системе русского языка. Понятие орфоэпической нормы. Работа по орфоэпии. Позиционная смена гласных и согласных звук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онетические процессы, лежащие в основе русского стихосложения. Работа по орфоэпии. Варианты литературных произносительных нор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онетические средства создания художественного образа. Аллитерация и ассонанс. Работа по орфоэп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II.Цикл занятий по лексике, этимологии и фразеолог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 час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днозначные и многозначные слова. Способ переноса значений слова. Производные метафорические значения сл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Лексическая омонимия и сходные с ней языковые явления (омоформы, омографы, омофоны). Функционирование этих явлений в реч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инонимия. Понятие синонимического ряда. Типы синонима использование их в реч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нтонимия, энантиосемия и полисимия. Стилистические фигуры основанные на этих явлениях (антитеза, оксюморон, анафрази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сторические изменения словарного состава языка. Этимология слова. Исконно русская и заимствованная лексика. Старославянизмы в составе русского литературного язы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цессы архаизации и обновлен7ия русской лексики. Историзмы, архаизмы, неологизмы, их типы. Стилистическое использование устаревших и новых сл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 Стилистическое расслоение русской лексики. Эмоционально-экспрессивна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краска слова. Оценочная лексика. Использование в речи стилистически окрашенной лекси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 Фразеологические единицы. Их основные признаки и типы. Этимология фразеологизмов. Стилистическая дифференциация и использование фразеологизмов в реч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 Стили речи. Их особенности и языковые приметы. Порядок лексического и стилистического анализа текс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 Практическое занятие по лексическому и стилистическому анализу текс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III. Цикл занятий по словообразованию (2 час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Морфемный анализ слова. Продуктивные и непродуктивные морфем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орфологические и неморфологические способы словообразования. Словообразовательные цепочки и гнезда. Словообразовательный анализ слова (практическая рабо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IV. Цикл занятий по морфологии (4 час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уществительные конкретные, абстрактные, вещественные, собирательные. Категории рода и числа у данных существительны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орфологические признаки (род, число, склонение) заимствованной лекси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сторическая морфология. Некоторые изменения в роде, числе и падежных формах существительных и прилагательных в русском язык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лова категории состояния. Их морфологические признаки и синтаксическая роль в предложен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V. Цикл занятий (7 час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стое предложение, его грамматическая основа. Нетрадиционные способы выражения подлежащего и сказуемого. Типы сказуемог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торостепенные члены предложения. Их виды и способы выраж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мпоненты, осложняющие простое предложение (однородные члены, обособленные члены предложения, обращения, вводные и вставные конструк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вусоставные и односоставные предложения, Виды односоставных предложений. Неполные предложения. Синтаксический разбор простых предложени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ложные синтаксические конструкц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6-7. Синтаксический анализ текста (практические зада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VI. Цикл занятий по комплексному анализу текст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 час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пределение текста, его особенности. Виды связи предложений в тексте. Типы речи и их характеристика. Практическая работа по данной тем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труктура комплексного анализа текста. Понятия темы и идеи текста. Нахождение ключевых слов в текст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3-7. Практические задания по комплексному анализу текст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мерные зад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едлагаемые учителем на занятия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здел «Фонетика и орфограф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сставьте ударения в слов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Асимметрия, баловать, блокировать, вероисповедание, втридорога, мусоропровод, гастрономия, ракушка, квартал, искра, знамение, зубатый, камбала, каталог, переименовать, закупорить, кожух, кухонный, подбодрить, сироты, (мн. ч), ремень, снадобь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 чем основана рифма в данных стихотворных отрывк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 Она рабыня и цариц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на работница и доч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на обязана труди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И день и ночь, и день и ноч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 Бороться с мраком и дожде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традальцев участь разделя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 как безумно за окн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ушует ветер, изныва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Какие фонетические средства использует автор для созд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художественного образа, настроения в стихотворен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ерек воет, дик и злобен. Меж утесистых громад. Буре плач его подобен. Слезы брызгами летя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о по степи разбегаясь. Он лукавый принял ви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 приветливо ласкаяс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орю Каспию журчи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 Ю. Лермон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здел «Лексикология и этимолог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Выделите и переведите на современный русский язык имеющиеся в отрывке архаизмы. Почему эти устаревшие слова называются архаизмами, а не историзмами? Какую роль они выполняют в данном текст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е здесь ли мирны дни вели земные бо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е сель Минервы Росской хра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 сель Элизиум полнощны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екрасный Царско-сельский са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де, льва сразив, почил орел России мощн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 лоне мира и отра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вы! Промчалися те времена златы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гда под скипетром великия же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енчалась славою счастливая Росс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Цветя под кровом тиши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 С. Пушки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Найдите синонимы в данном художественном тексте, определит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х вид. Какова их стилистическая нагруз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 тому же они так непороч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ак величавы, так ум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ак благочестия пол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ак осмотрительны, гак точ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ак непреступны для мужчи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Что вид их уже рождает спли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С.Пушки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Найдите в данном отрывке старославянизмы, укажите их призна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шло сто лет, и юный гра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лнощных стран краса и див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з тьмы лесов, из топи бла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ознесся пышно, горделив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С.Пушки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Какие признаки указывают на то, что данные ниже слова заимствованные? Из какого языка они заимствова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Штаб, шахта, синтаксис, олимпиада, дезинфекция, энциклопедия, этикет, цир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здел «Словообразова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зовите слова, в которых окончание находится не в конце сло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спределите слова на 2 группы – оканчивающиеся на о, имеющие окончание 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ужно, можно, оно, ясно, кимоно, известно, рядно, полено, кин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ожно ли считать данны6е слова однокоренными? Ответ докажите путем морфемного анализ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шлись – разойтис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здел «Морфолог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Подберите прилагательные к данным существительным, запишите словосочетания в творительном падеж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озоль, тополь, шампунь, марабу, тюль, какаду, аэрозоль, ралли, родео, шасс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Одно из слов дверь, горсть, тень в ходе истории изменило род. Какое это слово? Обоснуйте свой отв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йдите выражения с неправильно употребленными предлогами и исправьте и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казатели по выполнению работ возросли: составлен график по проверке дежурства сотрудников; докладчик ловко оперирует с этими фактами; я полагал о том, что решение было принято: по этой рекламе были получены отклики; благодаря приказа директора выплата произведена вопреки указ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здел «Синтакси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Одинаковую ли синтаксическую роль выполняют глаголы неопределенной формы в следующих фрагментах? Ответ обоснуйт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 А у нас тишь да глад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ожья .благода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А у нас - светлых глаз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ет приказу подыма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Ахмато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 Когда б не смутное влечень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Чего-то жаждущей душ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Я здесь остался б - наслаждень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кушать в неведомой тиши. .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О. Пушки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Найдите и подчеркните главные члены предложения. Для подлежащего укажите способ выраж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 Жить железной была дорогой. Версты-годы, а шпалы - дн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 Как воспеть ли радости кующие руки, Если в мире единственные он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Всего опасней - полузнанья. Они с историей на «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Определите, каким членом предложения является выделенное слово, докажите п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а) Сколько pas я мечтала в долгой жизни своей постоять, как бывало, возле этих двере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 Отчего же с недавних дней Что-то чудится мне прощальное В добрых встречах своих друз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В соловьиную рощу несу микрофон Записать это дивное пень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 Луна взошла багровая и хмурая, точно больна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Проанализируйте односоставные предложения. Подчеркните главный член предложения, укажите способ его выражения, определите тип односоставного предложения. В сложном предложении проанализируйте предикативные единицы, являющиеся по струтуре односоставными предложения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 Но с новою потерею Вы тягостней и все страшней терять. И надо встать над горем и повери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б) И веет дремучей, глубокой Русью. От серых замшельех осиновых крыш,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Волокли его на волокушке. Навлили ватники - озноб.</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Это лишь малая часть заданий, выполняемых учащимися на занятия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мимо серьезных, Ольга Анатольевна старается давать зад шиш занимательной и шутливого характе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от пример одного из них. Умение шутливо перетолковать значение всем хорошо известных слов - признак хорошего владения родным языком, потому что, играя со словами, мы можем метко и остроумно подметить в них связи с совсем иными значениями. Например; ряженка - «модница», «нарядно одетая женщина», ельник «ро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пытайтесь найти шутливые значения у следующих слов и записать их по приведенному выше обращу: лайнер, .застенчивый, хрусталь, свинец, сметана. селезенка, всадник, лодыр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ажнейшим элементом своих занятий Ольга Анатольевна считает непосредственное, живое общение со школьниками, способствующее самореализации каждого ученика, проявлению его как лич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тветственный за выпуск Коренева Т.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етодист РМ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бота с одаренными детьми на уроках русского языка и литератур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Мартынова Светлана Валентиновна, учитель русского языка и литератур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татья отнесена к разделу: Преподавание русского языка </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читывая отсутствие конкретных методик выявления одарённых детей и невозможность создания особых условий для их развития, вижу выход в смешанном обучении “обычных” и одарённых детей в обычном классе. При работе возьму за основу развивающую систему обучения, во главу угла которой ставится задача общего развития школьников. Цели дидактической системы: организовать обучение так, чтобы оно было максимально эффективно для общего развития растущего человека. Л.С. Выготский писал о том, чтобы обучение ориентировалось на зону ближайшего развития, т. е. опережало развитие, вело его за соб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лавное в системе развивающего обучения – личностное развитие ученика, реализация ребёнка на максимальном для него уровне. Учителю необходимо знать дидактические принципы системы, в соответствии с которыми строится обучение развивающего уровня. Вот эти принцип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учение на высоком уровне труд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ыстрый темп изучения программного материал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сознанное обуч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еобладание теоретических знаний над практическими навыками и умения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щее развитие всех учеников, как сильных, так и слабы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звивающая педагогика выдвигает цель - развитие личности обучаемого, т.е. появление в личности особых свойств, или новообразований в психике, или способностей, которые становятся неотъемлемым качеством личности. Их нельзя забыть, как знания. Способность может только усиливаться, наращиваться с течением времени, если для этого создаются особые условия. Поэтому характер и стиль взаимодействия учителя и учеников должен предполагать демократичность, открытость, диалогичность. Учитель выполняет функцию не только носителя информации, но и организатора сотрудничества, консультанта, управляющего поисковой работой учащих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еобладающие формы работы на уроке: групповые, коллективны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етоды обучения - проблемные. Наиболее эффективная программа – программа проблематиз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зиция ученика: активность, наличие мотива к самосовершенствованию, наличие интереса к деятель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озникает вопрос: что может развиваться в учениках на уроках? Не только мышление, память, воля, мыслительные и речевые способности, но и личностные качества: ответственность, самостоятельность, нравственнос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читель может развивать все психические функции и личностные качества ученика. Но для того, чтобы процесс был эффективным, целенаправленным, нужно уметь расставлять приоритеты и проектировать образовательный процес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словиями, при которых обучение становится развивающим (по Л.С. Выготскому, К. Коффке), являю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Формирование мотивации, интереса, познавательной потреб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Создание в учебном процессе " ситуации успеха" для учени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Ориентация обучения на перевод учащегося из зоны актуального развития ("могу сам") — в зону ближайшего развития ("могу с учителе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Реализация принципа: от коллективных творческих дел к индивидуальному творчеств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Реализация принципа относительной успешности обуч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 Учет механизма развития способностей: операция - действие - способ деятельности - обобщенный способ деятельности – способнос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и таких условиях ученик становится субъектом учебной деятельности, что является сущностью развивающего обучения. Возникает вопрос: как конкретно организовать образовательное пространство, какие существуют подходы к организации развивающего учебно-воспитательного процесс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а помощь приходит проблемно-поисковый подход в обучении — это создание особого пространства учебной деятельности, в котором ученик совершает субъективное открытие закона, явления, закономерности; осваивает способ познания и механизм обретения новых знаний о действительност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ак организовать такой учебный процес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 создать в пространстве деятельности ученика значимую для него познавательную проблемную ситуац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 вычленить противоречия в исследуемом объекте и довести их до осознания ученика; он должен осознать эти противоречия как проблем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сформулировать задачу творческого типа, вытекающую из этой проблем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актически это реализуется через групповые дискуссии, мозговые штурмы, ролевые игры, творческие проекты, развивающие способности детей. На первом уроке русского языка в 5 классе проводим лингвистическую конференцию на тему: “Что такое язык? Из чего он состоит?” Дети получают задание: назвать языковые единицы. Какие разделы языкознания изучают эти языковые единицы? Идет индивидуальная работа, потом обсуждение в группах, выступления и совместное составление таблицы языковых единиц и раздел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конце учебного года проведём заключительный урок “Слово в гостях у 5 родственников”, на котором рассмотрим слово с т. з. всех разделов лингвистики, т. е. произведём все виды разборов. В начале изучения раздела “Морфология” возможно составление сопоставительной таблицы “Части речи и члены предложения”. При составлении задаю такие вопросы: почему ЧР выполняют разные роли в предложении? Почему ученые разделили все слова на ЧР? Вопросы такого характера помогут не повторить (на что обычно нацелены заключительные уроки), а обобщить, сопоставить, выявить существенные и несущественные признаки изучаемых явлений. При изучении лексики спросим у детей: как проникли к нам иностранные слова? Что появилось раньше: многозначность или переносное значение слова? Для детей 10 лет это вполне проблемная задача. Чтобы понять лексическое значение слова, составим предложение, например, со словом вуз. Антонимы изучим на примере пословиц, синонимы найдём в собственной речи. При изучении грамматических тем всегда наблюдаем над языковыми фактами, сравниваем, что формирует наблюдательность, логическое мышл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чебные задания усложняем постепенно. Очень важно давать детям возможность самостоятельного поиска. Если ученик проявляет интерес – значит, готов к самостоятельной поисковой деятельности. На уроках привлекаем материал других предметов (дай названия столиц, рек и т. п.). Вопросы нужно ставить в обобщённой форме: что нового об имени существительном вы узнали сегодня на уроке? Какой предстаёт русская природа в стихотворениях поэтов XIX века? Обязателен поиск, обсуждение лучшего варианта выполнения задания. При этом ребёнок оценивается по отношению к самому себе, обязательно учится оценивать себя. Нужно учить оценивать результаты своей работы с помощью содержательных критериев и таким образом развивать навык отстаивания своих идей. Очень важный психологический момент: на уроке нельзя торопить детей и подсказывать решение. Решить проблемную задачу ученик должен сам, испытав радость инсайта. Если ошибся, не акцентировать внимание на неудаче, иначе ломается мотивация и, как следствие, формируется отвращение к учёб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Знания не даются в готовом виде. Широко используем блоки, составление схем, составление слов, предложений по схемам, творческое письмо, задания с изменением грамматики (например, запись текста с изменением времени глагола), несколько заданий одновременно, что стимулирует мышлени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а уроках литературы нужно задавать только интересные и актуальные для данного возраста вопросы, увеличивая количество проблем от произведения к произведению. Обязательно анализировать речевые обороты: какая фраза автора подтолкнула к этой мысли? Докажи. Давать свободу выбора тем, вопросов. Тема, предложенная учителем, может корректироваться, дополняться. Выбор лучших планов, работ, параллельно ведётся работа над лексикой, стилистикой: во время чтения работ дети думают: что можно убрать, дополнить, за что похвалить, нет ли неудачных выражений? Предоставлять возможность выбора форм отчетности учебной работы: письменно или устно, досрочно, в срок или с опозданием. Приёмы, используемые на уроках литературы, могут быть следующими: обнаружение своих личностных характеристик в персонаже, выбор нравственной, научной, эстетической позиции; придумывание заданий, вопросов, тем; выбор различных жанров заданий (научный отчет, иллюстрации, инсценировка); ролевые игры и задания, дающие возможность проявить себя (оппонент, эрудит, автор, критик, руководитель, лаборант, оформитель, контролер, справочное бюро). Выполняя подобные задания, одарённый ученик возьмёт на себя роль лидера: руководителя, контролёра, критика. Направить его выбор может и учитель. Участники получают прекрасную возможность для формирования адекватной самооценки, веры в свои возможности, личной независимости в высказываниях, инициативы. Учитывая разную степень усвоения знаний, можно создать дифференцированные группы. Тогда “обычные” дети будут учиться образцовым ответам, решениям. Применение разноуровневого обучения позволит каждому ребёнку впитать необходимый и посильный объём информац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ссмотренные выше методы и приёмы обучения нацеливают деятельность каждого учителя на поддержку познавательного интереса своих учеников, формирование потребности и способности личности к саморазвитию, создание максимальных условий к перерастанию потенциальной одарённости в развившуюся.</w:t>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0"/>
        <w:szCs w:val="20"/>
      </w:rPr>
    </w:pPr>
    <w:r>
      <w:rPr>
        <w:rFonts w:cs="Times New Roman" w:ascii="Times New Roman" w:hAnsi="Times New Roman"/>
        <w:sz w:val="20"/>
        <w:szCs w:val="20"/>
      </w:rPr>
      <w:t>Лучникова Ольга Анатольевна</w:t>
    </w:r>
  </w:p>
</w:ftr>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7:08:00Z</dcterms:created>
  <dc:creator>Ольга</dc:creator>
  <dc:description/>
  <cp:keywords/>
  <dc:language>en-US</dc:language>
  <cp:lastModifiedBy>Дмитрий Каленюк</cp:lastModifiedBy>
  <cp:lastPrinted>2010-11-16T06:37:00Z</cp:lastPrinted>
  <dcterms:modified xsi:type="dcterms:W3CDTF">2014-04-10T17:09:00Z</dcterms:modified>
  <cp:revision>5</cp:revision>
  <dc:subject/>
  <dc:title/>
</cp:coreProperties>
</file>