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ушко И.Н.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БОУ г. Омска «Средняя общеобразовательная школа №14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ародных традиций на уроках технологии через проектную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статья отражает необходимость воспитания современного поколения на основе народных традиций, изучать историю родного края и жизненный опыт. Это можно реализовать через проектную деятельность на уроках технологии при изучении разделов «культура дома», «кулинария», «декоративно-прикладное творчество». Для решения проблемы ребенок учится проектировать. Перечень тем проектов являются открытыми и не зависят от возраста учащихся и года обучения технологии. Единственным критерием выбора темы является личная заинтересованность учащегося в работе над данным проектом. Темы проекта являются благодатным полем для духовно-нравственного воспитания - формирования у ребенка личностных качеств, патриотических чувств, стиля жизни, образа мышления, характера взаимоотношений с окружающим ми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стно, что школа держится на трех задачах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Эсте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Экологическое не просто представление об экологическом принципе, а формирование умения жить в согласии с природой.</w:t>
      </w:r>
    </w:p>
    <w:p>
      <w:pPr>
        <w:pStyle w:val="Normal"/>
        <w:jc w:val="both"/>
        <w:rPr/>
      </w:pPr>
      <w:r>
        <w:rPr>
          <w:sz w:val="28"/>
          <w:szCs w:val="28"/>
        </w:rPr>
        <w:t>3. Воспитание на основе народных традиций (история, жизненный опы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ие – это формирование личности всеми достижениями человеческой культуры так, чтобы он жил в контексте общечеловеческой культуры. Духовные и материальные ценности, созданные за всю историю человечества, следует передать детям за короткий период их детства, отрочества, ранней юности. Передача эта не совершается прямым путем. Ценности «прививаются» в ходе духовных усилий сам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ое искусство способно пробудить, зажечь искорку таланта, помочь реализовать творческий потенциал. Связь с красотой родной природы, с народной памятью и традициями сохраняет культурную этническую целостность. Позволяет формировать основы целостной, эстетической культуры через развитие исторической памяти их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форма учебно-воспитательной работы − урок. Как разнообразить его, сделать более интересным для учащихся, добиться поставленных целей? Творчески работающие педагоги по-разному решают эту задачу. Со временем стало ясно, что на уроке должен блистать не учитель, а ученик. Дело учителя, оставаясь в стороне, раскрыть возможности своих учеников, сделать все для того, чтобы они почувствовали себя личностями, прониклись самоуважением. Значимость урока должна заключаться в том, чтобы обучающиеся стремились самостоятельно, добровольно к решению полученных знаний, конечно не под страхом получения неудовлетворительной оценки, а для того чтобы больше думать. Привлекательность учебного процесса является важнейшим условием результативности обучения и фактором подготовленности учащихся, наличие у них вкуса к познанию, стремление к образованию, положительного отношения к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ая область «Технология» позволяет значительно расширить деятельность учащихся, знакомить их на уроках с русской культурой, направленной на сохранение живого наследия народа. Наиболее эффективно эта задача может быть решена путем организации целостного учебно-воспитательного процесса технологической подготовки учащихся, использования в преподавании современных педагогических технологий и развивающих личность методов обучения. Особую значимость при этом имеет проектная деятельность, которая позволяет обучающимся в системе овладеть организацией практической деятельности по всей проектно-технологической цепочке – от идеи до ее реализации в модели, изделии (продукте тру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 проектов ориентирован на самостоятельную творческую деятельность учащихся. Он позволяет сделать учебно-воспитательный процесс более целостным, системным, ориентированным на общечеловеческие ценности, отвечающий целям и задачам современной  школы. Метод проектов позволяет решить одну из педагогических задач, которая в нынешних условиях стоит очень остро – это воспитание на богатых русских традициях. Опыт народа, мудрость поколений, вот без чего нельзя воспитать полноценную личность. В народной педагогике особое значение придавалось трудовому воспитанию. Когда педагог рассказывает о народных промыслах, у детей появляется желание попробовать сделать что-либо своими руками, познать глубину этого промысла, историческую ц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древних времен обряды отражают своеобразие жизни и быта, культурных традиций и религии народа, причем некоторые из них имеют много общего у разных народов. Обряд близок к игре. Общей особенностью игры и обряда является то, что мотивом выступают здесь не столько результаты деятельности, сколько сама деятельность. С помощью игр дети как бы репетируют будущую труд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нно проектная деятельность дает возможность изучить культурные традиции, обряды, что несет в себе воспитывающий потенциал, способствует развитию определенных личностных качеств: трудолюбие, чувство долга ответственность, стремление к высоким результатам деятельности, бережливости, уважительному отношению к людям и умению взаимодействовать с ними, беречь народное насле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 проектов вооружает к целостной культурной организации, развивает способности к генерации идей, к анализу, самостоятельному принятию решения, формированию своего мнения, позиции, взаимодействию и диалогу в процессе решения совместной задачи. Перечень тем проектов являются открытыми и не зависят от возраста учащихся и года обучения технологии. Единственным критерием выбора темы является личная заинтересованность учащегося в работе над данным проектом. В организации учебной деятельности по предмету акцент необходимо делать на исследовательском подходе,  развитии познавательных и творческих способностей учащихся, организации творческой деятельности учащихся в выполнении проектов. Учащимся можно предложить самостоятельную работу с  литературой, с сохранившимися документами, работу в архиве местного краеведческого музея, встречи со старожилами. У учащихся должно сложиться целостное представление о культуре родного края, ее разнообразии, традициях, богатстве, красоте, преемственности поколений. Полученные знания должны способствовать развитию национального самосознания, гордости за свой родной край, а также умению использовать полученные знания и навыки в повседнев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проекта являются значимым для духовно-нравственного воспитания - формирования у ребенка личностных качеств, патриотических чувств, стиля жизни, образа мышления, характера взаимоотношений с окружающим ми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эти вопросы можно реализовать на уроках технологии. Удачно это получается при изучении разделов «культура дома», «кулинарии», «декоративно-прикладное творчество». При изучении разделов обучающимся предлагаются темы проектов. Например, при изучении кулинарии, в шестых классах − «День рождения». В седьмых классах, знакомясь с темой «Мясо», предлагается проект «Пельмени». В восьмом, девятом классе темы – проектов, связанные с народными традициями, обучающиеся выбирают сами, такие как: «Рождество», «Капустные вечерки», «Масленица», «Девичник», «Сибирская свадьба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провести урок-проект, для этого обучающиеся класса делятся на творческие группы. Каждой из этих групп дается задание на вы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История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бычаи, связанные с проведением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Традиционный русский праздничный стол (сервировка, перечень обязательных блюд и их значимость).</w:t>
      </w:r>
    </w:p>
    <w:p>
      <w:pPr>
        <w:pStyle w:val="Normal"/>
        <w:jc w:val="both"/>
        <w:rPr/>
      </w:pPr>
      <w:r>
        <w:rPr>
          <w:sz w:val="28"/>
          <w:szCs w:val="28"/>
        </w:rPr>
        <w:t>4. Наряды и костюмы, связанные с празд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5. Песни, танцы, частушки, потешки и другие обы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формление кабинета к празд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ающиеся каждой группы готовят материал и делятся с другими информацией. Весь собранный материал перерабатывается и превращается в сценарий большого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я такие уроки надо помнить, главное в них – это воспитание уважения к укладу жизни, быту, обычаям наших предков, стремление сохранить то целое, что еще осталось от несправедливо забытого. На таких занятиях не только достигается какой-либо материальный вещественный результат, но формируются у детей определенные понятия образов, представление чувств и настр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ромное значение в развитии современной личности играет использование всего богатства народной мудрости, содержащей бесценные идеи обучения и воспитания. Культурные народные традиции служат источником развития гуманистической культуры человека. Опыт настоящего свидетельствует, что невнимательное отношение к культурным народным традициям своего народа, к его прошлому и настоящему означает разрушение связи между поколениями и наносит непоправимый урон нравственному формированию личности. Возвращение к духовным истокам, возрождение культурных народных традиций и привлечение их позитивного потенциала для решения наболевших вопросов в сфере культуры и духовности - составная часть проблемы формирования национальной культуры и возрождения нации. Культурные народные традиции - это невостребованный сегодня общественным сознанием духовно-нравственный капитал и опыт предшествующих поко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Человек без памяти прошлого, поставленный перед необходимостью заново определить свое место в мире, человек, лишенный исторического опыта своего народа и других народов, оказывается вне исторической перспективы и способен жить только сегодняшним днем" (Ч. Айтм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ная деятельность позволяет органично интегрировать познания учащихся из разных областей, применить их на практике, создавая при этом новые знания, идеи, ценности сохраняя при этом культурные народ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 Энциклопедия праздников/Автор-составитель Н.В. Чудакова.- М.: Э68 Издательство АСТ-ЛТД, 2005.-256с. С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 Потешки. Считалки. Небылицы./ сост., авт.вступ статьи и примеч. А.Н. Мартынова. - М.: Современник,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ецеслов. Традиции, обычаи, приметы и советы на каждый день. / Сост. О.В.Степкинаю - М.: РИПОЛ класси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.С.Лаврентьева, Ю.И.Смирнов. Культура Русского народа. С-Пб,."Паритет"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.В.Похлебкин. Из истории русской кулинарной культуры. М., Центрполиграф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.И.Ковалев. Рассказы о русской кухне. М., "Исида", 1999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6:00Z</dcterms:created>
  <dc:creator>Ирина</dc:creator>
  <dc:description/>
  <cp:keywords/>
  <dc:language>en-US</dc:language>
  <cp:lastModifiedBy>Ирина</cp:lastModifiedBy>
  <dcterms:modified xsi:type="dcterms:W3CDTF">2012-03-27T08:35:00Z</dcterms:modified>
  <cp:revision>1</cp:revision>
  <dc:subject/>
  <dc:title>Глушко И</dc:title>
</cp:coreProperties>
</file>