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 На мотив «Черный к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школе всегда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ется прямо с у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того чтоб уроки 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конечно, чтоб весело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просто тетрадку за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машку тогда не учить</w:t>
        <w:br/>
        <w:t xml:space="preserve"> Можно сделаться сильно бо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огда вас отпустят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ворят, не повез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будешь веселиться круглый год.</w:t>
        <w:br/>
        <w:t xml:space="preserve">          А у нас наоборот</w:t>
        <w:br/>
        <w:t xml:space="preserve">          (А у нас наоб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шь ботаникам у нас и не ве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На мотив «Черный к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школе всегда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ется прямо с ут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того чтоб уроки у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конечно, чтоб весело 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просто тетрадку за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машку тогда не учить</w:t>
        <w:br/>
        <w:t xml:space="preserve"> Можно сделаться сильно бо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огда вас отпустят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ворят, не повез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сли будешь веселиться круглый год.</w:t>
        <w:br/>
        <w:t xml:space="preserve">          А у нас наоборот</w:t>
        <w:br/>
        <w:t xml:space="preserve">          (А у нас наоб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шь ботаникам у нас и не ве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 На мотив песни  «Есть только ми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ас возьмет, оторвет от прия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диночку вас будет пы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у не шпоры и нету товари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у которых ты можешь с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верг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а чужие совсем не знако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езразличье на них ты прочт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вы были в науках подков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где ж теперь эти знанья возьм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На мотив песни  «Есть только ми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ас возьмет, оторвет от прия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одиночку вас будет пы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у не шпоры и нету товарищ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у которых ты можешь с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верг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ца чужие совсем не знаком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безразличье на них ты прочт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 вы были в науках подков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где ж теперь эти знанья возьм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Песня на мотив «Еще не 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не поздно, еще не поздно</w:t>
      </w:r>
    </w:p>
    <w:p>
      <w:pPr>
        <w:pStyle w:val="Normal"/>
        <w:rPr/>
      </w:pPr>
      <w:r>
        <w:rPr>
          <w:sz w:val="32"/>
          <w:szCs w:val="32"/>
        </w:rPr>
        <w:t>У нас в запасе года два еще с лих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мы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мозги име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 свято 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с судьба уже не гладит по ба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готовит путь короткий налег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ридется нам учиться много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тановиться мы все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Песня на мотив «Еще не 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не поздно, еще не поздно</w:t>
      </w:r>
    </w:p>
    <w:p>
      <w:pPr>
        <w:pStyle w:val="Normal"/>
        <w:rPr/>
      </w:pPr>
      <w:r>
        <w:rPr>
          <w:sz w:val="32"/>
          <w:szCs w:val="32"/>
        </w:rPr>
        <w:t>У нас в запасе года два еще с лих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мы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звез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мозги име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 свято 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с судьба уже не гладит по ба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готовит путь короткий налег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ридется нам учиться много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становиться мы все ум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Песня на мотив Разбойников из Бременских музыка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мы бяки б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выносит нас зем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ы служим не нау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 служим вам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рузья! Ой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ягаться вам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с милым телефоном</w:t>
      </w:r>
    </w:p>
    <w:p>
      <w:pPr>
        <w:pStyle w:val="Normal"/>
        <w:rPr/>
      </w:pPr>
      <w:r>
        <w:rPr>
          <w:sz w:val="32"/>
          <w:szCs w:val="32"/>
          <w:lang w:val="en-US"/>
        </w:rPr>
        <w:t>SMS</w:t>
      </w:r>
      <w:r>
        <w:rPr>
          <w:sz w:val="32"/>
          <w:szCs w:val="32"/>
        </w:rPr>
        <w:t>ки посы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зачем вам упражн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ожно поболтать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ть, отдых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бя не напря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мпьютера ноч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время пров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в школу можно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гда не при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дыхать, отдых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блемы заби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весна при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вас не удер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лове любовь лишь бр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дачки же ре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ешать не ре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ля айда гулять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удем с вами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егки ваши день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да при этой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дороги не на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!!!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На мотив песни «Не буд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давай все вместе поднажм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ы эти страшные разорвем!</w:t>
      </w:r>
    </w:p>
    <w:p>
      <w:pPr>
        <w:pStyle w:val="Normal"/>
        <w:rPr/>
      </w:pPr>
      <w:r>
        <w:rPr>
          <w:sz w:val="32"/>
          <w:szCs w:val="32"/>
        </w:rPr>
        <w:t>Стой кА смирно! Слышишь, я не шу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я покол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не колдуется все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ты мне заехала прямо в глаз!</w:t>
      </w:r>
    </w:p>
    <w:p>
      <w:pPr>
        <w:pStyle w:val="Normal"/>
        <w:rPr/>
      </w:pPr>
      <w:r>
        <w:rPr>
          <w:sz w:val="32"/>
          <w:szCs w:val="32"/>
        </w:rPr>
        <w:t>Нет у вас силеночек, что нужны.</w:t>
        <w:br/>
        <w:t>Никуда вы не год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 На мотив песни «Не буд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давай все вместе поднажм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ы эти страшные разорвем!</w:t>
      </w:r>
    </w:p>
    <w:p>
      <w:pPr>
        <w:pStyle w:val="Normal"/>
        <w:rPr/>
      </w:pPr>
      <w:r>
        <w:rPr>
          <w:sz w:val="32"/>
          <w:szCs w:val="32"/>
        </w:rPr>
        <w:t>Стой кА смирно!  Слышишь, я не шу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я поколоч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не колдуется все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ты мне заехала прямо в гл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 вас силенок, что нужны.</w:t>
        <w:br/>
        <w:t>Никуда вы не год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 Звучит песня на мотив «Сказочн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едалеко, за до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а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а любви нам путь у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а, где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феи оби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т наук свет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гут помочь и разоб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бедить нам 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 Звучит песня на мотив «Сказочн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едалеко, за до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а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а любви нам путь ука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а, где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феи обит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от наук свет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гут помочь и разоб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бедить нам 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на мотив «Мой д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 пред нами п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окойно смогли вздох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 ошибок нас нау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зрос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то все случилось так,</w:t>
      </w:r>
    </w:p>
    <w:p>
      <w:pPr>
        <w:pStyle w:val="Normal"/>
        <w:rPr/>
      </w:pPr>
      <w:r>
        <w:rPr>
          <w:sz w:val="32"/>
          <w:szCs w:val="32"/>
        </w:rPr>
        <w:t>И  пройден нами груз а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любимым учител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р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ев:        Добро, ведь побеждает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нам с вами так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еперь, знаем наверня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 же нужна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ших уч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спасибо мы гово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уши всей благода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елегкий ваш мудрый тр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работы для вас важ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растить и учит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вая им знанья свет и ого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Как раз, вот наступает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стить, что огорчали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ейчас, на повороте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дим мы все ясней</w:t>
        <w:br/>
        <w:t xml:space="preserve">               Кто настоящи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бро, ведь побеждает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м с вами так повез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еперь, знаем наверня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 же нужна ру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ших уч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8:00Z</dcterms:created>
  <dc:creator>Евгения</dc:creator>
  <dc:description/>
  <cp:keywords/>
  <dc:language>en-US</dc:language>
  <cp:lastModifiedBy>Евгения</cp:lastModifiedBy>
  <cp:lastPrinted>2009-04-23T11:10:00Z</cp:lastPrinted>
  <dcterms:modified xsi:type="dcterms:W3CDTF">2009-04-23T07:11:00Z</dcterms:modified>
  <cp:revision>6</cp:revision>
  <dc:subject/>
  <dc:title> 1  На мотив «Черный кот»</dc:title>
</cp:coreProperties>
</file>