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ействующие лица в разных позах спят (Звучит мотив «Спят усталые игрушк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е усердно учат у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бегает ведущий(явно со сна)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Я хочу сообщить вам принеприятнейшее извес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, к нам опять едет ревиз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, гораздо ху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ше 601е цар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ьное государ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шла беда немину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жданно-негадан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ведомо от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(Смотрит вдаль) - Черной ту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грозовыми мол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Пришло чудище жуткое(показывает фото. (Все смотр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понят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знаком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ерз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С иноземным именем ЕГ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все погибли!</w:t>
      </w:r>
    </w:p>
    <w:p>
      <w:pPr>
        <w:pStyle w:val="Normal"/>
        <w:rPr/>
      </w:pPr>
      <w:r>
        <w:rPr>
          <w:sz w:val="32"/>
          <w:szCs w:val="32"/>
        </w:rPr>
        <w:t>(Играет похоронный марш) Все начинают прощаться друг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мните, как мы хорошо ж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(с вздохом) Не жизнь, а пес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ют песню (кто-то сидит, кто-то сто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отив «Черный к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школе всегда дет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ется прямо с у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того чтоб уроки уч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, конечно, чтоб весело 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но просто тетрадку за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омашку тогда не учить</w:t>
        <w:br/>
        <w:t xml:space="preserve"> Можно сделаться сильно бо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огда вас отпустят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ворят, не повез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ли будешь веселиться круглый год.</w:t>
        <w:br/>
        <w:t xml:space="preserve">          А у нас наоборот</w:t>
        <w:br/>
        <w:t xml:space="preserve">          (А у нас наобо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ишь ботаникам у нас и не вез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 опять все плачут, прощ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отличник) Господа! Госп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те себя в ру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боро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Один в поле не вои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Почему один?! - Нас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система отработа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 Так в том то и д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оклятый ЕГЭ собир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ончить нас поодин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от к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отив песни  «Есть только миг»</w:t>
      </w:r>
    </w:p>
    <w:p>
      <w:pPr>
        <w:pStyle w:val="Normal"/>
        <w:rPr/>
      </w:pPr>
      <w:r>
        <w:rPr>
          <w:sz w:val="32"/>
          <w:szCs w:val="32"/>
        </w:rPr>
        <w:t>Он вас возьмет, оторвет от прия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одиночку вас будет пы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у не шпоры и нету товари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, у которых ты можешь с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верг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ца чужие совсем не знаком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безразличье на них ты прочт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 вы были в науках подкова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где ж теперь эти знанья возьм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ж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шмар!</w:t>
      </w:r>
    </w:p>
    <w:p>
      <w:pPr>
        <w:pStyle w:val="Normal"/>
        <w:rPr/>
      </w:pPr>
      <w:r>
        <w:rPr>
          <w:sz w:val="32"/>
          <w:szCs w:val="32"/>
        </w:rPr>
        <w:t>-Кр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умирающих лебе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ир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могилку мою уж никто не при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олько может директор цветок прине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ник: «Что за настроени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ерт устроили! Где наша не пропадал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если мобиль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бер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если д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гон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если больным прикинуться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ы и так боль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нец!</w:t>
      </w:r>
    </w:p>
    <w:p>
      <w:pPr>
        <w:pStyle w:val="Normal"/>
        <w:rPr/>
      </w:pPr>
      <w:r>
        <w:rPr>
          <w:sz w:val="32"/>
          <w:szCs w:val="32"/>
        </w:rPr>
        <w:t>-Нет выхода! (Па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ыход там же где и в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где вх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 ты дурак! Там же где и вы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дь только в девятом! Еще не вече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Песня на мотив «Еще не веч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Еще не поздно, еще не поз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 запасе года два с лих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мы не звез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звез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едь мозги име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это свято ве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ас судьба уже не гладит по ба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е готовит путь короткий налег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придется нам учиться много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становиться мы все ум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 борьба предстоит нелегкая, многоднев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то по себе ЕГЭ не так страшен. Страшны его охранники, которые зачаровывают нас, а ЕГЭ уже тепленькими доб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это еще кто таки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где наш  великий шпионский шпион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его давно в тыл засл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пион (прибегает) Я узнал! Узнал их им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у! Ну! Кто они?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(читает по бумаж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ркиза Де Л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ерцогиня Безразлич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рафиня А ЛЯ Жалостьксебелюбим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ронесса Тупикус Самоувер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простая крестьянская девушка Ломл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-то мне эти имена знакомы!</w:t>
      </w:r>
    </w:p>
    <w:p>
      <w:pPr>
        <w:pStyle w:val="Normal"/>
        <w:rPr/>
      </w:pPr>
      <w:r>
        <w:rPr>
          <w:sz w:val="32"/>
          <w:szCs w:val="32"/>
        </w:rPr>
        <w:t xml:space="preserve">Шпион» Конечно! Ведь они давно засланы к нам, и тру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ремя вокруг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их найт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пион Я спер у учителей прибор «Окулярус Тупикус выявлялу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ас попробу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ает 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дев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они га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на мотив Разбойников из Бременских музыка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 мы бяки б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выносит нас зем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мы служим не нау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 служим вам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друзья! Ой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ягаться вам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с милым телефоном</w:t>
      </w:r>
    </w:p>
    <w:p>
      <w:pPr>
        <w:pStyle w:val="Normal"/>
        <w:rPr/>
      </w:pP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>ки посы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зачем вам упражн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ожно поболтат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дыхать, отдых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бя не напря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мпьютера ноч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о время пров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в школу можно про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гда не прих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дыхать, отдых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блемы заби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весна прих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вас не удер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лове любовь лишь бр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дачки же реш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ешать не реш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ля айда гулят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м с вами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егки ваши день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уда при этой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дороги не на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е бросаются на них и связывают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орут- Ааааа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дь вам нравились Мы были хорошими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правда, Какие милые, знакомые,  род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вочка краситься) – Нет! Я их просто обож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вочки с телефонами)-Как же они нас поним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может отпустим ?Жалко, ведь столько лет вмес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ебедь поднимает голо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га отпустим! А с нами что будет!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, ну, напрягите оставшиеся моз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дея! Правда не моя. Я где-то читал, что наши недостатки- это продолжение наших достоин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! Так может, их просто ЕГЭ заколдов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попробуем их расколдовать, чтобы они не мешали нам, а наоборот, помогали!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расколдовку становис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тавляют, поправляют, меняют местам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отив песни «Не буд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давай все вместе поднажм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ры эти страшные разорв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й кА смирно! Ты слышишь, я не шу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ебя покол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не колдуется все у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 ты мне заехала прямо в гл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у вас силенок, что нужны</w:t>
        <w:br/>
        <w:t>Никуда вы не год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аскалдовщики в изнеможении, в разных поз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али на пол. Но тут ожили лебеди. Они всали сняли юб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ляньте, лебеди ож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й, что это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лдовство не на тех подействов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начит не в ту сторону колдов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 подействовало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лохо в школе уч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беди: Мы вспомнили кто нам помож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на мотив «Сказочная стра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недалеко, за дол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очная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а любви нам путь ука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она, где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е феи обит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от наук свет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гут помочь и разоб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бедить нам з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де же эта волшебная страна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 здесь,в 601м царстве,в школьном государств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где же эти фе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 вот они-наши учите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рогие наши,помогите,протяните нам руку помощ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ителя протягивают руки на палочках,Ребята берут их и под музыку «Трио»Раскалдовывают плохие привы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 переварачивают свои таблички, а с другой ст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ие их име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ркиза Де Лень       -Трудолю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ерцогиня Безразличие-Организова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рафиня А ЛЯ Жалостьксебелюбимому-Целеустремл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ронесса Тупикус Самоуверенность-Ответств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простая крестьянская девушка Ломлива – Усерд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е радуются. Ура ! Теперь нам не страшен ЕГЭ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ановятся вместе, буруться за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на мотив «Мой д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конец пред нами п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окойно смогли вздохн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з ошибок нас науч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взрос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ато все случилось 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 пройден нами груз а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любимым учител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р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пев:        Добро, ведь побеждает з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нам с вами так повез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еперь, знаем наверня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ак же нужна р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ших учит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спасибо мы гово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уши всей благода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елегкий ваш мудрый тр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работы для вас важ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растить и учить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вая им знанья свет и ого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Как раз, вот наступает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стить, что огорчали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ейчас, на повороте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идим мы все ясней</w:t>
        <w:br/>
        <w:t xml:space="preserve">               Кто настоящий 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бро, ведь побеждает з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нам с вами так повез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еперь, знаем наверня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 же нужна р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ших учит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1:00Z</dcterms:created>
  <dc:creator>Евгения</dc:creator>
  <dc:description/>
  <cp:keywords/>
  <dc:language>en-US</dc:language>
  <cp:lastModifiedBy>Евгения</cp:lastModifiedBy>
  <dcterms:modified xsi:type="dcterms:W3CDTF">2009-04-09T06:55:00Z</dcterms:modified>
  <cp:revision>2</cp:revision>
  <dc:subject/>
  <dc:title>Действующие лица в разных позах спят (Звучит мотив «Спят усталые игрушки»)</dc:title>
</cp:coreProperties>
</file>