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ОУ «Казанская средняя (полная) общеобразовательная школа»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textAlignment w:val="top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тверждаю :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textAlignment w:val="top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иректор                              Пайбаршева С.М.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«       » _________________  2012 г.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ind w:left="1080" w:hanging="0"/>
        <w:jc w:val="center"/>
        <w:textAlignment w:val="top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ind w:left="1080" w:hanging="0"/>
        <w:textAlignment w:val="top"/>
        <w:rPr/>
      </w:pPr>
      <w:r>
        <w:rPr>
          <w:rFonts w:eastAsia="Cambria" w:cs="Cambria" w:ascii="Cambria" w:hAnsi="Cambria"/>
          <w:b/>
          <w:sz w:val="48"/>
          <w:szCs w:val="36"/>
        </w:rPr>
        <w:t xml:space="preserve">                     </w:t>
      </w:r>
      <w:r>
        <w:rPr>
          <w:rFonts w:cs="Cambria" w:ascii="Cambria" w:hAnsi="Cambria"/>
          <w:b/>
          <w:sz w:val="48"/>
          <w:szCs w:val="36"/>
          <w:u w:val="single"/>
        </w:rPr>
        <w:t>ПАСПОРТ</w:t>
        <w:br/>
      </w:r>
      <w:r>
        <w:rPr>
          <w:rFonts w:cs="Cambria" w:ascii="Cambria" w:hAnsi="Cambria"/>
          <w:b/>
          <w:sz w:val="48"/>
          <w:szCs w:val="36"/>
        </w:rPr>
        <w:t xml:space="preserve">          кабинета технологии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ind w:left="1080" w:hanging="0"/>
        <w:textAlignment w:val="top"/>
        <w:rPr>
          <w:rFonts w:ascii="Cambria" w:hAnsi="Cambria" w:cs="Cambria"/>
          <w:b/>
          <w:b/>
          <w:sz w:val="44"/>
          <w:szCs w:val="36"/>
        </w:rPr>
      </w:pPr>
      <w:r>
        <w:rPr>
          <w:rFonts w:eastAsia="Cambria" w:cs="Cambria" w:ascii="Cambria" w:hAnsi="Cambria"/>
          <w:b/>
          <w:sz w:val="44"/>
          <w:szCs w:val="36"/>
        </w:rPr>
        <w:t xml:space="preserve">          </w:t>
      </w:r>
      <w:r>
        <w:rPr>
          <w:rFonts w:cs="Cambria" w:ascii="Cambria" w:hAnsi="Cambria"/>
          <w:b/>
          <w:sz w:val="44"/>
          <w:szCs w:val="36"/>
        </w:rPr>
        <w:t>( обслуживающий труд)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ind w:left="1080" w:hanging="0"/>
        <w:jc w:val="center"/>
        <w:textAlignment w:val="top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ведующая кабинетом: Ямщикова М.С.</w:t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кабине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-техническая  баз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влажной уборки и проветри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звития кабине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 кабине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перевязочных средств и медикаментов в аптечк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-техническое обеспечение кабине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е обеспечение кабинет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методических материалов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тодической и учебной литературы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ечатных наглядных пособий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-демонстрационный материа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техники безопасности при работе в кабинете технолог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внутреннего распорядка в кабинет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нности дежурных в кабинете обслуживающего труда</w:t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Назначение кабинета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080" w:hanging="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2. Материально-техническая ба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бинет технологии расположен на 2-м этаже: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ая площадь – 74 м 2 ,12.05 м длина, 6.20 м ширин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ин вход с коридор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 деревянны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ны окрашены водоэмульсионной крас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Рабочие столы имеют синий  цвет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кнах висит тюль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олок побелен водоэмульсионной краско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вещение ЛБ 40. Светильники расположены в 2 ряда. Всего электроточек: 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3 окна с фрамугами  для проветривания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пературный режим воздуха в кабинете составляет 20 – 22оС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осительная влажность воздуха 31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В кабинете имеется 12 рабочих мест ученика и 1 рабочее место учител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тановка швейных машин – одностороння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График влажной уборки и проветри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Влажная уборка - один раз в д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Время проветривания- каждую перемену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ительность проветривания: в  малые перемены - 10 мин, в большие перемены – 15 ми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лан развития кабин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нить табличный, иллюстративный, наглядно-демонстрационный материа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елить новый по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вести ремонт швейных маш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жим работы кабинета</w:t>
      </w:r>
    </w:p>
    <w:p>
      <w:pPr>
        <w:pStyle w:val="Normal"/>
        <w:rPr/>
      </w:pPr>
      <w:r>
        <w:rPr/>
        <w:t>Расписание уро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83"/>
        <w:gridCol w:w="1083"/>
        <w:gridCol w:w="1083"/>
        <w:gridCol w:w="1083"/>
        <w:gridCol w:w="1162"/>
        <w:gridCol w:w="1137"/>
        <w:gridCol w:w="113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ь не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у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у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у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у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у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у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ур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е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1 класс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ят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б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перевязочных средств и медикаментов для аптеч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гут – 2шт. (применяется для временной остановки кровотечения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кет-контейнер гипотермический (охлаждающий) – 1ш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вор водорода перекиси – 1ш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ммиак – 1ш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ленка – 1ш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Йод – 1ш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рованный уголь – 2ш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та – 1 у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нт – 1ш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ктерицидный унипласт – 2 ш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альчник – 5 ш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/>
        <w:t>Материально-техническое обеспечение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шина с руч. привод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шина с эл. привод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верл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нек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ркал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ладка для шв. инструм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дильная до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врик диэлектриче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140" w:leader="none"/>
        </w:tabs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Учебно-методическое обеспечение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8.1 Перечень методических материал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тодические папки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спорт кабинета технолог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для подготовки к экзамену по техн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е планирование по техн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по тестиров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нструкционные карты по  «Машиноведению», «Конструированию», всех этапов «Обработки швейного изделия», «Примерки», «Исправлению дефек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8.2 Перечень методической и учебн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Технология 5 кл.» Вентана - Граф. 2007. под ред. В.Д. Симон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Технология 6 кл.» Вентана - Граф. 2007. под ред. В.Д. Симон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Технология 7 кл.» Вентана - Граф. 2007. под ред. В.Д. Симон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Технология 8 кл.» Вентана - Граф. 2007. под ред. В.Д. Симон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Технология 9 кл.» Вентана - Граф. 2007. под ред. В.Д. Симоненко.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Занимательные уроки технологии для девочек 5 класс» Арефьев И. П. Москва                 « Школьная пресса» ,2005 год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Технология. Поурочные планы 5 класс» Бобунова И. В. Волгоград « Учитель»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Технология. Поурочные планы  7 класс» Павлова  О. В. Волгоград « Учитель»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Домоводство. Пособие для учителей» Федорова И. Н. Москва « Просвещение» 1967 год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 Швейное дело 7-8 классы» Мозговая Г.Г. Москва « Просвещение» 1986год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Швейное дело» 5-6 классы» Мерсиянова Г.Н. Москва « Просвещение» 1985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Трудовое обучение 6 класс» Агутов П. Р. Москва « Просвещение» 1989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Занятия по обслуживающему труду в 4- 8 классах» Федорова И. Н. Москва                       « Просвещение» 1981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Обслуживающий труд 5 класс» Лобзина А. Я. Москва « Просвещение» 1982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 Технология предпринимательства. Поурочное планирование 9 класс» Леонтьеа А. В.      « Дрофа» Москва 2001 год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jc w:val="both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Технология ( девочки) 9 класс»  Голондарева Н. Б. Волгоград « Учитель- АСТ» 2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 Перечень печатных наглядных пособ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: раздел «Конструирование и моделирование» и «Изготовление швейного издел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готовление плечевого издел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готовление фарту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готовление ночной сороч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рка плечевого издел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отка деталей кро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настил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кр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ткани к раскро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выкройки к раскро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отка шап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отка ночной сор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роение чертежа ворот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роение чертежа основной конструкции фарту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чные стежки и стр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единение воротника с горловин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ка безопасности при работе с ручными инструмент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роение чертежа жил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отка горловины и прой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отка фарту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овой спект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моделей хала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тёж втачного одношовного рука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чины размерных призна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ные признаки фиг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отка накладных карман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отка рукава и соединение его с пройм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ое модел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моделей фарту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отка застёж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ка деталей издел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моделей курт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моделей юб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отка нижнего среза юб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тёж основной конструкции прямой юб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отка верхнего среза юб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отка ворот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отка юб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ботка застёжки до низа детали издел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фекты в изделии и способы их устран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шинные шв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крой швейного издел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луэ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ллюстрации. Декоративно-прикладное искусство»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дел: «Машинове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вейная машина ПМ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одные устрой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уляторы натяжения ни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пособления к швейной маши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ема образования челночного стеж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ема смаз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уляторы стр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ханизмы передачи вращательного движ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ьная посад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кция швейной машины ПМ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равка нит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ханизмы работы органов маш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и подбор машинной иг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шинная игла и мота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ка и смазка машин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ы механизм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4 Наглядно-демонстрационн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виды промышленного сыр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ёлк искусствен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лекция промышленных образцов тканей и нит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лекция. Шерсть и продукты её переработ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лекция. Лён и продукты его переработ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лекция. Хлопок и продукты его переработ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барий злаковы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авила техники безопасности при работе в кабинете техн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с колюще-режущими инструмен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1.   Ножницы нужно класть справа, лезвия должны быть сомкну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2.   Следить за тем, чтобы ножницы не падали  на пол - они могут поранить тебя или твоего товарища, от падений у ножниц портятся лез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3.   Передавать ножницы кольцами вперед, сомкнув лез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4.   Не класть ножницы возле движущих частей маш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5.   Шить с наперстком, чтобы не уколоть пал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6.   Не шить ржавой иголкой - она плохо прокалывает ткань, оставляет следы ржавчины, может слом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7.    Во время работы не вкалывай иголки, булавки в одежду, стол или другие предметы. Иголки  нужно вкалывать только в специальную подуше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8.   Не перекусывай нитку зубами - можно испортить зубную эмаль и поранить гу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9.   Иголки необходимо хранить в игольнице или подушечке. Булавки в специальной короб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10.       Кусочки сломанной иглы не бросать, а собрать и сдать руководит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на швейной маш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1.   Перед работой убрать с платформы машины посторонние пред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2.   Не садиться за машину с распушенными волосами: они могут попасть во вращающиеся детали или под ремень. Волосы заправить по косынку или заколо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3.   Не наклоняться низко к движущимся частям маш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4.   Не класть ножницы и другие острые предметы возле вращающегося рем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5.   Не держать пальцы рук вблизи движущейся иглы. Придерживать ткань, пяльцы на расстоянии, обеспечивающем безопасность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6.   Перед стачиванием убедитесь в отсутствии булавок или иголок в швах изделия. Уплотненные места прошивать на пониженных оборотах (чтобы не сломать игл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7.   Обрывать нитки на изделии при полной остановке маш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8.   Не отвлекайся от работы во время работы маш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9.   При установке иглы и шпульного колпачка снимать ноги с пед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10. Во время работы на швейной машинке надо следить за положением корпуса. Туловище должно быть слегка наклонено вперед и находиться от края стола на расстоянии 10-15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11.  Неправильное положение туловища ведет к быстрой утомляемости, сутулости, искривлению позвоночника. Расстояние от глаз до выполняемой работы должно быть  30- 35 с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с электроутюг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1.   Утюг ставить на специальную подста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2.   Не ставить утюг на подставку без ограничителя. Он может упасть на н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3.   Не отвлекаться во время утюжки, не оставлять утюг включённым в сеть без присмо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4.   Не работать с утюгом, у которого оголены про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5.   Следить за тем, чтобы  во время работы подошва утюга не попадала на шнур; чтобы шнур во время работы не перекручивался; это приводит к излому шнура и короткому замык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6.   После пользования утюгом выключить его из электросети. При этом надо браться за вилку, а не за шн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7.   Следить за исправностью электрического утюга. При обнаружении неисправности немедленно отключить его от электросети и сообщить учите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8.   После окончания работы дать утюгу полностью охладиться, затем шнур намотать на ручку. Хранить утюг в вертикальном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авила    внутреннего  распорядка в кабинете обслуживающего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1.  Подготовить и принести на занятие передник и головной убор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2.  До начала занятий подготовить всё необходимое: дневник, тетрадь, авторучку; тщательно убрать волосы, рукава одежды  закатывать выше лок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3   Выполнять требования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4.  Выполнять  требования охраны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закалывать передник и одежду булавками или брошками, класть в карманы мелкие пред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Обязанности дежурных в кабинете обслуживающего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проведения уроков по темам «Рукоделие» и «Швейное дел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1. Во время урока по просьбе учителя раздавать и собирать необходимый инвент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2. В конце занятия собрать и пересчитать все  инстр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3.  Сдать все уч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4.  Произвести уборку в кабинет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4" w:space="24" w:color="000000"/>
        <w:left w:val="thickThinMediumGap" w:sz="4" w:space="24" w:color="000000"/>
        <w:bottom w:val="thickThinMediumGap" w:sz="4" w:space="24" w:color="000000"/>
        <w:right w:val="thickThinMediumGap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35:00Z</dcterms:created>
  <dc:creator>УЧИТЕЛЬ</dc:creator>
  <dc:description/>
  <cp:keywords/>
  <dc:language>en-US</dc:language>
  <cp:lastModifiedBy>USER-МОН</cp:lastModifiedBy>
  <cp:lastPrinted>2013-01-14T11:51:00Z</cp:lastPrinted>
  <dcterms:modified xsi:type="dcterms:W3CDTF">2013-01-14T07:52:00Z</dcterms:modified>
  <cp:revision>25</cp:revision>
  <dc:subject/>
  <dc:title/>
</cp:coreProperties>
</file>