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для будущих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Эй, ребятки – ребятишки,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девчонки! Эй, мальчишки!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,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, послушайте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Не в некотором царств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нашей школе № 7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эта приключилас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а собой сложилась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 она, скажу заране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 море – океан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 острове Буян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о царе Салт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Так о чем же сказка э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В этом, право, нет секрет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о чем не говори,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лушай и смотри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 Изман Аня «Где водятся волшебн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Ребята! Сегодня мы расскажем вам о стране Знаний – о нашей школе. Школа – наш общий дом, и каким он будет, зависит от нас, его учеников. Вы хотите попасть в эту страну?  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А вы знаете правила поведения в школе? </w:t>
      </w:r>
      <w:r>
        <w:rPr>
          <w:i/>
          <w:sz w:val="28"/>
          <w:szCs w:val="28"/>
        </w:rPr>
        <w:t xml:space="preserve">(НЕТ) </w:t>
      </w:r>
      <w:r>
        <w:rPr>
          <w:sz w:val="28"/>
          <w:szCs w:val="28"/>
        </w:rPr>
        <w:t>Мы их вам сейчас на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В школу надо приходить вовремя, без опозданий. Когда входишь в школу, не толкайся, не спеши опередить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Когда входишь в класс, поздоровайся. Идя по школе. Здоровайся со всеми преподавателями и техн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И, конечно, главным вашим помощником будет мама. Уважайте её, помогайте ей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ас читает стихотворение Мордовский С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А мы продолжаем вспоминать правила поведения в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Береги свою парту, не ломай её, ничего не пиши на н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Ответить хочешь – не шум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В коридоре нельзя бегать и кричать. Во время перемен можно играть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И, конечно, в школе надо выглядеть опрятным и красивым. А в этом поможет школьная форм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ейчас «Театр мод» продемонстрирует модели школьной формы, которую мы предлага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Ребята, а что вы возьмёте в страну Знаний? Давайте от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Новый дом несу в рук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се ужасно важные.</w:t>
      </w:r>
      <w:r>
        <w:rPr>
          <w:i/>
          <w:sz w:val="28"/>
          <w:szCs w:val="28"/>
        </w:rPr>
        <w:t xml:space="preserve"> (ПОРТФЕЛЬ)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ят портфель на сцену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То я в клетку, о в линейк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и нарисовать…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я?... </w:t>
      </w:r>
      <w:r>
        <w:rPr>
          <w:i/>
          <w:sz w:val="28"/>
          <w:szCs w:val="28"/>
        </w:rPr>
        <w:t>(ТЕТРАДЬ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i/>
          <w:sz w:val="28"/>
          <w:szCs w:val="28"/>
        </w:rPr>
        <w:t>Достаем тетрадь из портфеля и дарим назвавшему правильны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Отгадай, что за вещица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клюв, а не птиц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Этим клювом он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ет – сеет семен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е на поле, не на грядке –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 листах твоей тетрадки</w:t>
      </w:r>
      <w:r>
        <w:rPr>
          <w:i/>
          <w:sz w:val="28"/>
          <w:szCs w:val="28"/>
        </w:rPr>
        <w:t xml:space="preserve">. (РУЧКА)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м ручку из портфеля и дарим назвавшему правильный ответ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Черный Иваш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де насом пройдет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м заметку кладёт. </w:t>
      </w:r>
      <w:r>
        <w:rPr>
          <w:i/>
          <w:sz w:val="28"/>
          <w:szCs w:val="28"/>
        </w:rPr>
        <w:t>(КАРАНДАШ)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м ручку из портфеля и дарим назвавшему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Молодцы, ребята! Но в школе не только учат читать и писать, здесь ребята могут проявить себя в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В школе работает вокально – ритмическая студия «Цветные сны», руководитель ... Здесь дети поют 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ейчас в исполнении Несудимовой Алины прозвучит песня «Старый роя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Итак, друзья, совсем скоро вы переступите порог Страны Знаний. Все жители этой страны носят почетное звание «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Каждый день вы будете приходить в волшебную комнату, которая называется классом. Там вы будете каждый день получать подарки, но не конфеты, не пироженные, а – зн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Желаем вам быть добрыми, честными, трудолюбивыми, быть настоящими друзьями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ёт Сакула Крис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Наш концерт подошёл к кон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Спасибо вам за внимани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ОВЫХ ВСТРЕЧ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8:00Z</dcterms:created>
  <dc:creator>Оксана</dc:creator>
  <dc:description/>
  <cp:keywords/>
  <dc:language>en-US</dc:language>
  <cp:lastModifiedBy>Users</cp:lastModifiedBy>
  <cp:lastPrinted>2007-03-27T12:16:00Z</cp:lastPrinted>
  <dcterms:modified xsi:type="dcterms:W3CDTF">2013-05-12T15:12:00Z</dcterms:modified>
  <cp:revision>6</cp:revision>
  <dc:subject/>
  <dc:title/>
</cp:coreProperties>
</file>