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бочая программа учителя технологии по предмету «Технология»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рияновой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рассчитана на 2012/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Согласовано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>МО учителей технологии                                      ЗДУВР МБОУ СОШ                                         Директор МБОУ СОШ</w:t>
      </w:r>
    </w:p>
    <w:p>
      <w:pPr>
        <w:pStyle w:val="Normal"/>
        <w:rPr/>
      </w:pPr>
      <w:r>
        <w:rPr>
          <w:sz w:val="28"/>
          <w:szCs w:val="28"/>
        </w:rPr>
        <w:t xml:space="preserve">МБОУ СОШ пгт. Уруша                                       пгт. Уруша                                                           пгт. Уруш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2012                                   «_____»__________2012                                     «______»__________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____________/Семенова Н.В./                           _____________/Боброва Г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Ермихин С.В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бразовательные стандарты по технологи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«Технология. Обслуживающий труд» 5-9, 10, 11 класс, «Дрофа», 200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, решаемые при реализации рабочей программ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дготовка  к профессиональному самоопределению и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примерной авторской программ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а написана на основе  программы «Технология» коллективом авторов под редакцией В.Д.Симоненко   и соответствует стандарту общего образования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«Технология. 6 класс» под редакцией В.Д.Симоненко, издательство «Вентана-Граф», 2000-2003 гг. Изменения в программу не внес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выбора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хнология 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 В программе большая часть материала изложена достаточно полно, раскрываются цели и задачи курса, привлечен исторический материал по различным темам курса техн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обучающих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чащиеся 6 класса должны знать по технолог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ования к оборудованию рабочего мес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процессы производства волокон, пряжи, нитей, ткани.  Основные приемы чистки, стирки, влажно-тепловой обработки изделий из натуральных волокон,  положительные и отрицательные качества тканей из натуральных волокон,  отличия тканей по внешнему вид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ю моды, словарь мод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ы конструирования одежды (расчетно-графическая и муляжная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мерные признаки фигуры человека, правила снятия меро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ложные приемы моделир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профессий швейного производ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овощей и фруктов, способы их холодной и горячей обработ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тательную и пищевую ценность овощей и фру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ащиеся 6 класса должны уметь по технолог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ирать ткань для изделия, определять дефекты тка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нимать мерки с фигуры человека, выполнять построение чертежа плечевого изделия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полнять различные виды ручных, машинных швов, деталей узлов и применять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эскизы моделей одежды, ремонт одежды различными способами, рассчитывать себестоимость издел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ть сервировать стол к приему пищ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ть с кухонным оборудованием, инструментами, пользоваться нагревательными приборами и электроплит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товить несложные блюда из овощей: горячие и холод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количестве учебных часов, на которое рассчитана учебная программа: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базового курса </w:t>
      </w:r>
      <w:r>
        <w:rPr>
          <w:color w:val="000000"/>
          <w:sz w:val="28"/>
          <w:szCs w:val="28"/>
        </w:rPr>
        <w:t xml:space="preserve">«Технология. Обслуживающий труд» </w:t>
      </w:r>
      <w:r>
        <w:rPr>
          <w:sz w:val="28"/>
          <w:szCs w:val="28"/>
        </w:rPr>
        <w:t xml:space="preserve"> 6 класса рассчитана  на 2 часа в неделю,  всего 70  часов в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образовательного процесса:</w:t>
      </w:r>
    </w:p>
    <w:p>
      <w:pPr>
        <w:pStyle w:val="Normal"/>
        <w:rPr/>
      </w:pPr>
      <w:r>
        <w:rPr>
          <w:sz w:val="28"/>
          <w:szCs w:val="28"/>
        </w:rPr>
        <w:t>основной формой организации образовательного процесса является урок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бинированн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 контрол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 усвоения новых зна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 усвоения навыков и ум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 применения умений, навыков и зна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обуч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способ обучения  (К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метод обучен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ные методы обуч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использования в обучении игровых моментов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гровых моментов при повторении и закреплении материала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КТ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технологии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методы обуче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обучени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ее обуч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ы формирования ключевых компетенций обучающихся:</w:t>
      </w:r>
    </w:p>
    <w:p>
      <w:pPr>
        <w:pStyle w:val="Normal"/>
        <w:rPr/>
      </w:pPr>
      <w:r>
        <w:rPr>
          <w:sz w:val="28"/>
          <w:szCs w:val="28"/>
        </w:rPr>
        <w:t>При формировании ключевых компетенций обучающихся используются разные методы, такие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баль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 самоконтр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уктивный (от частного к общем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уктивный (от общего к частном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 форм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ы, за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е и контрольные работы по различным темам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онные материалы в виде конкурсных программ, ребусов, кроссвордов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чебник</w:t>
      </w:r>
    </w:p>
    <w:p>
      <w:pPr>
        <w:pStyle w:val="Normal"/>
        <w:rPr/>
      </w:pPr>
      <w:r>
        <w:rPr>
          <w:sz w:val="28"/>
          <w:szCs w:val="28"/>
        </w:rPr>
        <w:t>«Технология. 6 класс» под редакцией В.Д.Симоненко, издательство «Вентана-Граф», 2000-200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при подготовке программы 6 клас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-- </w:t>
      </w:r>
      <w:r>
        <w:rPr>
          <w:sz w:val="28"/>
          <w:szCs w:val="28"/>
        </w:rPr>
        <w:t>Учебники «Технология. 5, 6 класс» под редакцией В.Д.Симоненко, издательство «Вентана-Граф», 2000-200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«Технология обработки ткани. 5, 6,  класс» В. Чернякова,  Москва, «Просвещение», 2000-200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«Твоя профессиональная карьера» под редакцией С.Н.Чистяковой, Москва, «Просвещение»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Программа «Технология. Обслуживающий труд» 5-9 класс, «Дрофа»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«Кулинария. 7-9» В.И. Ермакова, Москва, «Просвещение»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Материалы «Курс кройки и шитья» ЕШКО, г. Белгород,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«Обслуживающий труд. 4, 5, 6 классы» А. Лабзина, Москва, «Просв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Методическая литература, указанная в планах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чебно-тематический план</w:t>
      </w:r>
    </w:p>
    <w:tbl>
      <w:tblPr>
        <w:tblW w:w="109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 курса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те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а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фар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фартука и косы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80"/>
        <w:gridCol w:w="1080"/>
        <w:gridCol w:w="3240"/>
        <w:gridCol w:w="23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х/б и льняных волокон и тка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якова, 5 (40)  Методика, 5-9  (82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 «Хлопок», «Лен» из 5 класс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Свойства х/б и льняных ткан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скопич-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ткан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буч, 4 (105) </w:t>
            </w:r>
            <w:r>
              <w:rPr>
                <w:sz w:val="18"/>
                <w:szCs w:val="18"/>
              </w:rPr>
              <w:t xml:space="preserve">карто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защи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 моделирование фар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одежды. Мода. Вкус. Отделка фарт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5  (79-8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якова, 7-9 (6)  Попова, 5 (14,9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7 (162) Голондарева, 5-1 (55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 «Когда появилась одежда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6 класс Что такое о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, пере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а м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якова, 6 (50   Чернякова, 5 (7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ка, 5-9  (36,90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Технология изготовления одежды и профессии мира м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ка, 5-9  (4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якова, 5 (7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5 (46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Снятие ме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на чертежах. Чертеж фарт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труд, 4 (68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Чертеж фартука, косынки и поя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и чертеж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фарт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 «Чертеж фартука и косын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фар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якова, 5 (98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ндарева, 5 (7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, 5 (13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5 (79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 «Моделирование фарту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чертежей в натуральную величи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М1: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скрою. Правила раскроя.  Перевод выкройки на другую сторону. Детали кроя, выпады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л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 замена иглы в маш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иток и игл. Неполадки в работе швейной машины и их устранение. Т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6 (27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, 6 (30, 34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6 (21,2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31,32)   </w:t>
            </w: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, стер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ив фартука и косы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ошива фартука и косынки. Технологическая карта. Основные требования к пошиву. Стандар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5 (5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тул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сынки. ТБ при ручных и машинных работах. Повторение видов ручных и машинных швов, термины ручных и машинных швов,  которые будут использоваться при пошиве косы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сы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сы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 ж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фар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5 (60,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фар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фар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5 (57.5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2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манов. Машинные швы – накладной с открытым срезом и накладной с закрытым срез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5 (61-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 «6 класс машинные ш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 карманов. Расчет себесто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бработка фарт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 Их значение в питани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. 5 (128-), (130-)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38-), 1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, 5 (262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Группы овощей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Зеленные культур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Первичная обработка овощ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блюд овощами и фруктами. ТБ при кулинарных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рабо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 Кузнецова «Цветы из овощей»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а Титц «Украшение блюд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Карвинг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Лебедь из ябло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овощ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вощное ассорти». Запись рецеп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, 5   (127-145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 «Игра «Праздник салата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 «Кроссворд  Овощ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тварного картоф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жареного картоф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артофельного пю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3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ал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ория салата «Оли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олезный тру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 использование при нехватке уроков по любой тем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ABSALOM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ABSALO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ABSALOM" w:hAnsi="Symbol;ABSALOM" w:cs="Symbol;ABSALO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BSALOM" w:hAnsi="Wingdings;ABSALOM" w:cs="Wingdings;ABSALOM"/>
    </w:rPr>
  </w:style>
  <w:style w:type="character" w:styleId="WW8Num2z0">
    <w:name w:val="WW8Num2z0"/>
    <w:qFormat/>
    <w:rPr>
      <w:rFonts w:ascii="Wingdings;ABSALOM" w:hAnsi="Wingdings;ABSALOM" w:cs="Wingdings;ABSALO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ABSALOM" w:hAnsi="Symbol;ABSALOM" w:cs="Symbol;ABSALOM"/>
    </w:rPr>
  </w:style>
  <w:style w:type="character" w:styleId="WW8Num3z0">
    <w:name w:val="WW8Num3z0"/>
    <w:qFormat/>
    <w:rPr>
      <w:rFonts w:ascii="Symbol;ABSALOM" w:hAnsi="Symbol;ABSALOM" w:cs="Symbol;ABSALO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BSALOM" w:hAnsi="Wingdings;ABSALOM" w:cs="Wingdings;ABSALOM"/>
    </w:rPr>
  </w:style>
  <w:style w:type="character" w:styleId="WW8Num4z0">
    <w:name w:val="WW8Num4z0"/>
    <w:qFormat/>
    <w:rPr>
      <w:rFonts w:ascii="Wingdings;ABSALOM" w:hAnsi="Wingdings;ABSALOM" w:cs="Wingdings;ABSALO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ABSALOM" w:hAnsi="Symbol;ABSALOM" w:cs="Symbol;ABSALOM"/>
    </w:rPr>
  </w:style>
  <w:style w:type="character" w:styleId="WW8Num5z0">
    <w:name w:val="WW8Num5z0"/>
    <w:qFormat/>
    <w:rPr>
      <w:rFonts w:ascii="Wingdings;ABSALOM" w:hAnsi="Wingdings;ABSALOM" w:cs="Wingdings;ABSALO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ABSALOM" w:hAnsi="Symbol;ABSALOM" w:cs="Symbol;ABSALOM"/>
    </w:rPr>
  </w:style>
  <w:style w:type="character" w:styleId="WW8Num6z0">
    <w:name w:val="WW8Num6z0"/>
    <w:qFormat/>
    <w:rPr>
      <w:rFonts w:ascii="Symbol;ABSALOM" w:hAnsi="Symbol;ABSALOM" w:cs="Symbol;ABSALO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ABSALOM" w:hAnsi="Wingdings;ABSALOM" w:cs="Wingdings;ABSALOM"/>
    </w:rPr>
  </w:style>
  <w:style w:type="character" w:styleId="WW8Num7z0">
    <w:name w:val="WW8Num7z0"/>
    <w:qFormat/>
    <w:rPr>
      <w:rFonts w:ascii="Wingdings;ABSALOM" w:hAnsi="Wingdings;ABSALOM" w:cs="Wingdings;ABSALO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ABSALOM" w:hAnsi="Symbol;ABSALOM" w:cs="Symbol;ABSALOM"/>
    </w:rPr>
  </w:style>
  <w:style w:type="character" w:styleId="WW8Num8z0">
    <w:name w:val="WW8Num8z0"/>
    <w:qFormat/>
    <w:rPr>
      <w:rFonts w:ascii="Wingdings;ABSALOM" w:hAnsi="Wingdings;ABSALOM" w:cs="Wingdings;ABSALO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ABSALOM" w:hAnsi="Symbol;ABSALOM" w:cs="Symbol;ABSALOM"/>
    </w:rPr>
  </w:style>
  <w:style w:type="character" w:styleId="WW8Num9z0">
    <w:name w:val="WW8Num9z0"/>
    <w:qFormat/>
    <w:rPr>
      <w:rFonts w:ascii="Wingdings;ABSALOM" w:hAnsi="Wingdings;ABSALOM" w:cs="Wingdings;ABSALO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ABSALOM" w:hAnsi="Symbol;ABSALOM" w:cs="Symbol;ABSALOM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1:00Z</dcterms:created>
  <dc:creator>Olga</dc:creator>
  <dc:description/>
  <cp:keywords/>
  <dc:language>en-US</dc:language>
  <cp:lastModifiedBy>Olga</cp:lastModifiedBy>
  <dcterms:modified xsi:type="dcterms:W3CDTF">2013-02-08T11:13:00Z</dcterms:modified>
  <cp:revision>1</cp:revision>
  <dc:subject/>
  <dc:title>  </dc:title>
</cp:coreProperties>
</file>