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</w:t>
      </w:r>
      <w:r>
        <w:rPr/>
        <w:t xml:space="preserve">. </w:t>
      </w:r>
      <w:r>
        <w:rPr>
          <w:b/>
        </w:rPr>
        <w:t>В чудесном мире книг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b/>
        </w:rPr>
        <w:t>Цель:</w:t>
      </w:r>
      <w:r>
        <w:rPr/>
        <w:t xml:space="preserve"> убедить учащихся в том, что чтение не “трудовая повинность” и обязанность, а средство удовлетворения своих духовных, интеллектуальных и эстетических запросо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Задачи: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 xml:space="preserve">– </w:t>
      </w:r>
      <w:r>
        <w:rPr/>
        <w:t>помочь разобраться учащимся в смысле общения человека с книгой;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 xml:space="preserve">– </w:t>
      </w:r>
      <w:r>
        <w:rPr/>
        <w:t>убедить, что книга – это не только средство “убить время”, а нечто большее и серьёзное;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 xml:space="preserve">– </w:t>
      </w:r>
      <w:r>
        <w:rPr/>
        <w:t>пробудить в учащихся желание к постижению неизведанного, формировать осознанный интерес к чтению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ая презентация, выставка разнообразных книг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“</w:t>
      </w:r>
      <w:r>
        <w:rPr>
          <w:i/>
          <w:iCs/>
        </w:rPr>
        <w:t>Книги – дети разума”</w:t>
      </w:r>
    </w:p>
    <w:p>
      <w:pPr>
        <w:pStyle w:val="Normal"/>
        <w:jc w:val="right"/>
        <w:rPr/>
      </w:pPr>
      <w:r>
        <w:rPr/>
        <w:t>Д. Свиф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1. Слово учителя</w:t>
      </w:r>
    </w:p>
    <w:p>
      <w:pPr>
        <w:pStyle w:val="Normal"/>
        <w:ind w:firstLine="540"/>
        <w:rPr/>
      </w:pPr>
      <w:r>
        <w:rPr/>
        <w:t>Давайте на секунду представим, что вдруг исчезли все книги. Исчезновение книги – это исчезновение памяти: то есть все знания, что копились веками, пропадут за доли секунды. Ведь все, что было накоплено предками за столетия, зафиксировано в книгах. Оставить всех без книг – отнять у людей прошлое, настоящее и будущее.</w:t>
      </w:r>
    </w:p>
    <w:p>
      <w:pPr>
        <w:pStyle w:val="Normal"/>
        <w:ind w:firstLine="540"/>
        <w:rPr/>
      </w:pPr>
      <w:r>
        <w:rPr/>
        <w:t>Когда армия Тамерлана вошла в Армению, первое, что они начали отнимать – это древние рукописи и свитки. Армяне понимали, что лучше лишиться армии, чем остаться без прошлого и без памяти. Поэтому они очень быстро согласились на предложение Тамерлана – обменивать двух пленных солдат на одну книгу. Именно такой ценой армянский народ  в 14 веке сохранил свою душу и память.</w:t>
      </w:r>
    </w:p>
    <w:p>
      <w:pPr>
        <w:pStyle w:val="Normal"/>
        <w:ind w:firstLine="540"/>
        <w:rPr/>
      </w:pPr>
      <w:r>
        <w:rPr/>
        <w:t>Сегодня мы будем говорить о книге, о ее возможностях, узнаем немало новой и очень интересной информации, а самое главное:  вам сегодня предстоит создать свою книгу в ходе нашего мероприятия.</w:t>
      </w:r>
    </w:p>
    <w:p>
      <w:pPr>
        <w:pStyle w:val="Normal"/>
        <w:ind w:firstLine="540"/>
        <w:rPr/>
      </w:pPr>
      <w:r>
        <w:rPr/>
        <w:t>В пу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ллективная анкета для классов.</w:t>
      </w:r>
    </w:p>
    <w:p>
      <w:pPr>
        <w:pStyle w:val="Normal"/>
        <w:rPr/>
      </w:pPr>
      <w:r>
        <w:rPr/>
        <w:t xml:space="preserve">(Обучающиеся собираются вместе, обсуждают каждый вопрос и дают свой ответ) 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1. Для чего предназначена книга?</w:t>
      </w:r>
    </w:p>
    <w:p>
      <w:pPr>
        <w:pStyle w:val="Style15"/>
        <w:shd w:fill="FFFFFF" w:val="clear"/>
        <w:spacing w:before="30" w:after="30"/>
        <w:ind w:firstLine="570"/>
        <w:jc w:val="both"/>
        <w:rPr>
          <w:i/>
          <w:i/>
        </w:rPr>
      </w:pPr>
      <w:r>
        <w:rPr>
          <w:i/>
        </w:rPr>
        <w:t>(Книга предназначена для того, чтобы передавать знания, накопленный опыт, ценную информацию, образное представление о мире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2.Чем является книга для человека?</w:t>
      </w:r>
    </w:p>
    <w:p>
      <w:pPr>
        <w:pStyle w:val="Style15"/>
        <w:shd w:fill="FFFFFF" w:val="clear"/>
        <w:spacing w:before="30" w:after="30"/>
        <w:ind w:firstLine="570"/>
        <w:jc w:val="both"/>
        <w:rPr>
          <w:i/>
          <w:i/>
        </w:rPr>
      </w:pPr>
      <w:r>
        <w:rPr>
          <w:i/>
        </w:rPr>
        <w:t>(Книга является важнейшим средством образования и воспитания. Благодаря книге мы можем переноситься в разные времена и эпохи, во все концы земного шара, чтобы наблюдать, изучать, понимать себе подобных, всё живое и неживое, постигать истину, овладевать знаниями. В книгах мы видим наших друзей, которые открывают нам много истин, поддерживают нас в превратностях судьбы – ободряют в печали, залечивают наши душевные раны, спасая от одиночества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3.Чтение – что это такое?</w:t>
      </w:r>
    </w:p>
    <w:p>
      <w:pPr>
        <w:pStyle w:val="Style15"/>
        <w:shd w:fill="FFFFFF" w:val="clear"/>
        <w:spacing w:before="30" w:after="30"/>
        <w:ind w:firstLine="570"/>
        <w:jc w:val="both"/>
        <w:rPr>
          <w:i/>
          <w:i/>
        </w:rPr>
      </w:pPr>
      <w:r>
        <w:rPr>
          <w:i/>
        </w:rPr>
        <w:t>(Это не только расшифровка письменного текста и осмысление написанного, но и форма языкового общения людей посредством печатных или рукописных текстов. Информация, заключённая в книге, воспринимается читателем в процессе чтения. Это не просто пассивное восприятие и усвоение текста, а активное взаимодействие между автором и читателем. Иными словами, чтение</w:t>
      </w:r>
      <w:r>
        <w:rPr>
          <w:rStyle w:val="Appleconvertedspace"/>
          <w:i/>
          <w:iCs/>
        </w:rPr>
        <w:t> </w:t>
      </w:r>
      <w:r>
        <w:rPr>
          <w:i/>
        </w:rPr>
        <w:t>является</w:t>
      </w:r>
      <w:r>
        <w:rPr>
          <w:rStyle w:val="Appleconvertedspace"/>
          <w:i/>
          <w:iCs/>
        </w:rPr>
        <w:t> </w:t>
      </w:r>
      <w:r>
        <w:rPr>
          <w:i/>
        </w:rPr>
        <w:t>неотъемлемой частью творчества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4. Для чего пишет писатель?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>
          <w:i/>
        </w:rPr>
        <w:t>(Создавая своё произведение, автор самовыражается: он хочет рассказать другим о том, что у него накопилось в процессе жизненного опыта, поделиться своими мироощущениями, чувствами и эмоциями. Это его понимание мира передаётся на суд другим людям. Писатель видит в воображаемом читателе своего собеседника, исповедуясь, изливает ему “свою душу”. Читатель же, воспроизводя созданное автором, как бы воссоздаёт некое новое произведение, потому что у него другой жизненный опыт, другое видение мира. Таким образом, можно сказать, что чтение – это форма творческого общения, интерпретация предлагаемых автором мыслей и чувств</w:t>
      </w:r>
      <w:r>
        <w:rPr/>
        <w:t>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5. Каково же назначение чтения?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(Мы читаем для эстетического наслаждения, но не только. Книга даёт громадные возможности для постижения человеческого опыта в самых разных его проявлениях: в области чувств и желаний, в области мыслей и наблюдений. Свой маленький индивидуальный опыт мы расширяем и проверяем опытом других людей, выдающихся и талантливых. Это нас обогащает и облагораживает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6. Стоит ли тратить своё свободное время на чтение книги?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(Безусловно. Часы, проведённые над книгой, – лучшие часы. Они возвышают человека, обогащают его сердце и разум, насыщают нравственной силой. Поэтому постоянное общение с книгой и умение читать книгу дают человеку возможность глубже познать мир, увереннее действовать в нём, принимать правильные решения.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Великие люди были великими читателями. Известно, что Пушкин увлекался чтением, книги были его друзьями на протяжении всей жизни. Ещё в детстве он тайком забирался в отцовский кабинет и проводил там ночи напролёт, просто “пожирая” всё, что попадалось ему под руку. Были у девятилетнего и свои любимые произведения: “Илиада” и “Одиссея” Гомера, а позднее – Плутарх. Пушкин скажет: “Чтение – вот лучшее учение…”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Читая книгу, мы делаемся богаче ещё на одну жизнь – на жизнь писателя, создавшего книгу. Но это обогащение немыслимо без осознанного подхода к чтению. Должно быть желание, интерес к книге.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</w:r>
    </w:p>
    <w:p>
      <w:pPr>
        <w:pStyle w:val="Style15"/>
        <w:shd w:fill="FFFFFF" w:val="clear"/>
        <w:spacing w:before="30" w:after="30"/>
        <w:ind w:firstLine="570"/>
        <w:jc w:val="both"/>
        <w:rPr>
          <w:b/>
          <w:b/>
        </w:rPr>
      </w:pPr>
      <w:r>
        <w:rPr>
          <w:b/>
        </w:rPr>
        <w:t>3.Это интересно</w:t>
      </w:r>
    </w:p>
    <w:p>
      <w:pPr>
        <w:pStyle w:val="Normal"/>
        <w:ind w:firstLine="5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амая древняя книг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Руси была обнаружена Новгородской археологической экспедици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Три деревянные дощеч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«</w:t>
      </w:r>
      <w:r>
        <w:rPr>
          <w:b/>
          <w:bCs/>
          <w:color w:val="000000"/>
          <w:shd w:fill="FFFFFF" w:val="clear"/>
        </w:rPr>
        <w:t>церы</w:t>
      </w:r>
      <w:r>
        <w:rPr>
          <w:color w:val="000000"/>
          <w:shd w:fill="FFFFFF" w:val="clear"/>
        </w:rPr>
        <w:t>», сложенные наподобие книги и внутри покрытые слоем воска, на который нанесены записи религиозного содержания. Размер каждой-19 на 15 см. Между собой они связан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пробками», заполненные воском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амую старую книг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ожно увидеть в Болгарском национальном историческом музее в Софии. Раритет содерж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шесть скрепленных</w:t>
      </w:r>
      <w:r>
        <w:rPr>
          <w:color w:val="000000"/>
          <w:shd w:fill="FFFFFF" w:val="clear"/>
        </w:rPr>
        <w:t>между соб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листов 24-каратного золота</w:t>
      </w:r>
      <w:r>
        <w:rPr>
          <w:color w:val="000000"/>
          <w:shd w:fill="FFFFFF" w:val="clear"/>
        </w:rPr>
        <w:t>, на которых выбит текст и изображены рисунки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Эта небольшая рукопись, возврат которой 2,5 тысячелетий, была случайно обнаружена 60 лет назад в гробнице, вскрытой в ходе рытья канала по реке Стоуме на юго-западе Болгарии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shd w:fill="FFFFFF" w:val="clear"/>
        </w:rPr>
        <w:t>Самую маленькую печатную книг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мире на планете, чей статус закреплен в "Книге рекордов Гиннесса", привез в Барнаул известный микроминиатюрист Анатолий Коненко.</w:t>
      </w:r>
    </w:p>
    <w:p>
      <w:pPr>
        <w:pStyle w:val="Normal"/>
        <w:ind w:firstLine="54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Самая маленькая книга в мире - Новый Заве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читать ее можно, лишь увеличив страницы в 600 раз!!!</w:t>
      </w:r>
    </w:p>
    <w:p>
      <w:pPr>
        <w:pStyle w:val="Normal"/>
        <w:ind w:firstLine="540"/>
        <w:rPr>
          <w:shd w:fill="FFFFFF" w:val="clear"/>
        </w:rPr>
      </w:pPr>
      <w:r>
        <w:rPr>
          <w:b/>
          <w:bCs/>
          <w:shd w:fill="FFFFFF" w:val="clear"/>
        </w:rPr>
        <w:t>Самая большая книг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в мире автором, которой является ученый Технологического института штата Массачусетс Майкл Хол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Огромный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т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об азиатской стране Бутан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вес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shd w:fill="FFFFFF" w:val="clear"/>
        </w:rPr>
        <w:t>60,3 кг,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на который пошло столько бумаги, что ее хватило бы на то, чтобы закрыть футбольное поле, и почти 4 литра чернил. Каждая копия книги Бутан: «Одиссея по королевству» размером 152,3 см на 213,3 см, состоит из 112 страниц и стоит приблизительно 2 тыс. долларов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hd w:fill="FFFFFF" w:val="clear"/>
        </w:rPr>
        <w:t>Именно в России появилась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Самая большая в мире книга для малышей»</w:t>
      </w:r>
      <w:r>
        <w:rPr>
          <w:color w:val="000000"/>
          <w:shd w:fill="FFFFFF" w:val="clear"/>
        </w:rPr>
        <w:t xml:space="preserve">. Счастливая идея выпустить самую большую в мире книгу на картоне возникла у известного детского поэта Андрея Тюняева. Книга готовилась специально для показа на XVII Московской Международной книжной выставке-ярмарке. Рекорд для «Книги рекордов Гиннесса». </w:t>
      </w:r>
      <w:r>
        <w:rPr>
          <w:b/>
          <w:bCs/>
          <w:color w:val="000000"/>
          <w:shd w:fill="FFFFFF" w:val="clear"/>
        </w:rPr>
        <w:t>Назв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рекорд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0"/>
      </w:tblGrid>
      <w:tr>
        <w:trPr/>
        <w:tc>
          <w:tcPr>
            <w:tcW w:w="2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«Самая большая в мире книга на картоне для детей дошкольного возраста»;</w:t>
            </w:r>
          </w:p>
        </w:tc>
      </w:tr>
      <w:tr>
        <w:trPr/>
        <w:tc>
          <w:tcPr>
            <w:tcW w:w="2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«Самая тяжелая в мире книга на картоне для детей дошкольного возраста»;</w:t>
            </w:r>
          </w:p>
        </w:tc>
      </w:tr>
      <w:tr>
        <w:trPr/>
        <w:tc>
          <w:tcPr>
            <w:tcW w:w="2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«Самая большая площадь разворота страниц»;</w:t>
            </w:r>
          </w:p>
        </w:tc>
      </w:tr>
      <w:tr>
        <w:trPr/>
        <w:tc>
          <w:tcPr>
            <w:tcW w:w="2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«Самое высокое качество печати для книг большого формата»;</w:t>
            </w:r>
          </w:p>
        </w:tc>
      </w:tr>
      <w:tr>
        <w:trPr/>
        <w:tc>
          <w:tcPr>
            <w:tcW w:w="2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0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«Самая дорогая книга XVII Московской международной книжной выставки-ярмарки».</w:t>
            </w:r>
          </w:p>
        </w:tc>
      </w:tr>
    </w:tbl>
    <w:p>
      <w:pPr>
        <w:pStyle w:val="Style15"/>
        <w:spacing w:before="0" w:after="0"/>
        <w:ind w:firstLine="540"/>
        <w:rPr>
          <w:color w:val="000000"/>
          <w:shd w:fill="FFFFFF" w:val="clear"/>
        </w:rPr>
      </w:pPr>
      <w:r>
        <w:rPr>
          <w:b/>
          <w:bCs/>
          <w:shd w:fill="FFFFFF" w:val="clear"/>
        </w:rPr>
        <w:t>Параметры</w:t>
      </w:r>
      <w:r>
        <w:rPr>
          <w:shd w:fill="FFFFFF" w:val="clear"/>
        </w:rPr>
        <w:t>: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shd w:fill="FFFFFF" w:val="clear"/>
        </w:rPr>
        <w:t>материал – картон; высота – 6 метров; ширина – 3 метра; вес – 492 килограмма; разрешение 1440 точек; площадь разворота – 36 квадратных метров; страниц – 4; авторы – Сергей Михалков, Владимир Степанов, Сергей Еремеев, Андрей Тюняев; размещено стихов – 12, цена – 150.000 рублей (стартовая цена).</w:t>
      </w:r>
    </w:p>
    <w:p>
      <w:pPr>
        <w:pStyle w:val="Normal"/>
        <w:ind w:firstLine="540"/>
        <w:rPr/>
      </w:pPr>
      <w:r>
        <w:rPr>
          <w:b/>
          <w:bCs/>
        </w:rPr>
        <w:t>Самая хрупкая книг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мире. Читать ее можно только в холодильнике. Ведь она целиком состоит из тончайших пластин льд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готовлением книги художник занимался на балконе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Отливал прозрачные страницы, писал на них акварелью текст и вновь оставлял его замерзать. А затем начинался самый сложный этап работы: тоненькие страницы нужно было соединить вместе. Мастер скреплял их леской. Читать книгу можно лишь на морозе. Желательно в перчатках, чтобы буквы не растеклись от прикосновения теплых рук и труд художника не пропал даром.</w:t>
      </w:r>
    </w:p>
    <w:p>
      <w:pPr>
        <w:pStyle w:val="Normal"/>
        <w:ind w:firstLine="540"/>
        <w:rPr/>
      </w:pPr>
      <w:r>
        <w:rPr>
          <w:b/>
          <w:bCs/>
          <w:shd w:fill="FFFFFF" w:val="clear"/>
        </w:rPr>
        <w:t>"Лестерский кодекс" Леонардо да Винч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самая дорогая книга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в мире. "Трактат о воде, земле и небесных телах", составлен 500 лет назад в 1504-1516 гг. И выполненный зеркальным шрифтом на дорогой бумаге с полотняной отделкой. Эта книга была выставлена в замке Шамбор. Билл Гейтс купил ее за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24 миллиона долларов.</w:t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4.Кроссворд “Важное слово”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4119880" cy="212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Русская народная пословица гласит: “Кто много читает, тот много знает”. Книги нам рассказывают о многом: о нашей стране, о мире, в котором мы живем, о прошлом и будущем нашей страны и людей. Книги помогут понять окружающую среду, жизнь, поэтому их надо читать вдумчиво, бережно, внимательно. И сегодня мы посмотрим, какие вы читатели.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Разгадав кроссворд, мы прочитаем с вами очень важное слово.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1. 33 богатыря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К нам пришли сюда не зря.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Изучая их секреты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Ты на все найдешь ответы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Но скажите нам пока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Как зовут их? (</w:t>
      </w:r>
      <w:r>
        <w:rPr>
          <w:i/>
          <w:iCs/>
        </w:rPr>
        <w:t>Азбука</w:t>
      </w:r>
      <w:r>
        <w:rPr/>
        <w:t>.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2. Должен он пораньше встать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Чтоб за партой не зевать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Чтоб проверить, все ль в порядке?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В ранце ль книжки и тетрадки?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</w:t>
      </w:r>
      <w:r>
        <w:rPr>
          <w:rStyle w:val="Appleconvertedspace"/>
        </w:rPr>
        <w:t> </w:t>
      </w:r>
      <w:r>
        <w:rPr/>
        <w:t> </w:t>
      </w:r>
      <w:r>
        <w:rPr/>
        <w:t>А вопрос возник такой: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Кто он? (</w:t>
      </w:r>
      <w:r>
        <w:rPr>
          <w:i/>
          <w:iCs/>
        </w:rPr>
        <w:t>Ученик</w:t>
      </w:r>
      <w:r>
        <w:rPr/>
        <w:t>.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3. Когда приходим мы в свой класс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Она встречает первой нас.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Она добра, хоть и бывает строгой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В мир знаний открывает нам дорогу.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Кто это – назовите. (</w:t>
      </w:r>
      <w:r>
        <w:rPr>
          <w:i/>
          <w:iCs/>
        </w:rPr>
        <w:t>Учитель</w:t>
      </w:r>
      <w:r>
        <w:rPr/>
        <w:t>.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4. Путешествую по странам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По морям и океанам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И по суше, и средь вод –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Мне не нужен пароход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Поезд, самолет, автобус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Потому что есть, друзья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Шар волшебный у меня.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Называется он? (</w:t>
      </w:r>
      <w:r>
        <w:rPr>
          <w:i/>
          <w:iCs/>
        </w:rPr>
        <w:t>Глобус</w:t>
      </w:r>
      <w:r>
        <w:rPr/>
        <w:t>.)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5. У каждой девчонки и у мальчишки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Есть эта книжка, заветная книжка,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Читают и ныне, читали и встарь</w:t>
      </w:r>
    </w:p>
    <w:p>
      <w:pPr>
        <w:pStyle w:val="Style15"/>
        <w:shd w:fill="FFFFFF" w:val="clear"/>
        <w:spacing w:before="30" w:after="30"/>
        <w:ind w:firstLine="57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Чудесную книгу с названьем (</w:t>
      </w:r>
      <w:r>
        <w:rPr>
          <w:i/>
          <w:iCs/>
        </w:rPr>
        <w:t>букварь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  <w:caps/>
        </w:rPr>
        <w:t>КНИГ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Конкурс, во время которого будет создаваться книга «Чудесный мир книг»</w:t>
      </w:r>
    </w:p>
    <w:p>
      <w:pPr>
        <w:pStyle w:val="Normal"/>
        <w:numPr>
          <w:ilvl w:val="0"/>
          <w:numId w:val="1"/>
        </w:numPr>
        <w:rPr/>
      </w:pPr>
      <w:r>
        <w:rPr/>
        <w:t>Рассказать о своей любимой книге</w:t>
      </w:r>
    </w:p>
    <w:p>
      <w:pPr>
        <w:pStyle w:val="Normal"/>
        <w:numPr>
          <w:ilvl w:val="0"/>
          <w:numId w:val="1"/>
        </w:numPr>
        <w:rPr/>
      </w:pPr>
      <w:r>
        <w:rPr/>
        <w:t>Любимая книга моей мамы</w:t>
      </w:r>
    </w:p>
    <w:p>
      <w:pPr>
        <w:pStyle w:val="Normal"/>
        <w:numPr>
          <w:ilvl w:val="0"/>
          <w:numId w:val="1"/>
        </w:numPr>
        <w:rPr/>
      </w:pPr>
      <w:r>
        <w:rPr/>
        <w:t>Любимая буква (нарисовать ее и объяснить свой выбор)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я о книгах (с иллюстрациями обучающихся)</w:t>
      </w:r>
    </w:p>
    <w:p>
      <w:pPr>
        <w:pStyle w:val="Normal"/>
        <w:numPr>
          <w:ilvl w:val="0"/>
          <w:numId w:val="1"/>
        </w:numPr>
        <w:rPr/>
      </w:pPr>
      <w:r>
        <w:rPr/>
        <w:t>Пословицы о книг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от и готова наша книга! Это ваш первый шаг к великой дружбе с самым огромным мировым богатством. Конечно, в наш век развития техники, многие люди отказываются от книг, но по-настоящему культурный человек любит и читает книги. У большинства людей есть свои любимые книги, и я знаю: у вас тоже. Любимые книги - это те, которые оставили след в душе человека, заставили его о чём-то задуматься, взволновали, растрогали. К этим книгам хочется возвращаться и перечитывать их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rPr/>
      </w:pPr>
      <w:r>
        <w:rPr>
          <w:rStyle w:val="StrongEmphasis"/>
        </w:rPr>
        <w:t>Тест «Твоя информационная культура»</w:t>
      </w:r>
    </w:p>
    <w:p>
      <w:pPr>
        <w:pStyle w:val="Style15"/>
        <w:shd w:fill="FFFFFF" w:val="clear"/>
        <w:ind w:firstLine="540"/>
        <w:rPr/>
      </w:pPr>
      <w:r>
        <w:rPr/>
        <w:t>Насколько эффективно вы умеете использовать получаемую информацию, каков уровень вашей информационной культуры? На эти вопросы вам поможет ответить данный тест.</w:t>
      </w:r>
    </w:p>
    <w:p>
      <w:pPr>
        <w:pStyle w:val="Style15"/>
        <w:shd w:fill="FFFFFF" w:val="clear"/>
        <w:ind w:firstLine="540"/>
        <w:rPr/>
      </w:pPr>
      <w:r>
        <w:rPr/>
        <w:t>На каждый из предложенных вопросов предлагаются три варианта ответов, из которых следует выбрать один или два, наиболее для вас подходящие.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Бланк для ответов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338"/>
        <w:gridCol w:w="327"/>
        <w:gridCol w:w="294"/>
        <w:gridCol w:w="349"/>
        <w:gridCol w:w="383"/>
        <w:gridCol w:w="272"/>
        <w:gridCol w:w="272"/>
        <w:gridCol w:w="327"/>
        <w:gridCol w:w="337"/>
        <w:gridCol w:w="347"/>
        <w:gridCol w:w="347"/>
        <w:gridCol w:w="347"/>
        <w:gridCol w:w="347"/>
        <w:gridCol w:w="347"/>
        <w:gridCol w:w="347"/>
        <w:gridCol w:w="346"/>
        <w:gridCol w:w="347"/>
        <w:gridCol w:w="347"/>
        <w:gridCol w:w="380"/>
        <w:gridCol w:w="403"/>
      </w:tblGrid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тверждения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твет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ллы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ая сумма баллов</w:t>
            </w:r>
          </w:p>
        </w:tc>
        <w:tc>
          <w:tcPr>
            <w:tcW w:w="6804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rPr/>
      </w:pPr>
      <w:r>
        <w:rPr>
          <w:rStyle w:val="StrongEmphasis"/>
        </w:rPr>
        <w:t>Утверждения</w:t>
      </w:r>
    </w:p>
    <w:p>
      <w:pPr>
        <w:pStyle w:val="Style15"/>
        <w:shd w:fill="FFFFFF" w:val="clear"/>
        <w:rPr/>
      </w:pPr>
      <w:r>
        <w:rPr/>
        <w:t>1. Из своих одноклассников с большим уважением я отношусь к тем, кто:</w:t>
        <w:br/>
        <w:t>А) знает всё на свете и всегда рассказывает о самом интересном и необычном;</w:t>
        <w:br/>
        <w:t>Б) интересуется чем-то определённым и досконально знает об этом;</w:t>
        <w:br/>
        <w:t>В) знает далеко не всё, но интересуется многим и легко сочетает свои увлечения.</w:t>
      </w:r>
    </w:p>
    <w:p>
      <w:pPr>
        <w:pStyle w:val="Style15"/>
        <w:shd w:fill="FFFFFF" w:val="clear"/>
        <w:rPr/>
      </w:pPr>
      <w:r>
        <w:rPr/>
        <w:t>2. Думаю, что в библиотеке:</w:t>
        <w:br/>
        <w:t>А) почти ничего, что нужно, никогда не найдёшь;</w:t>
        <w:br/>
        <w:t>Б) далеко не всегда найдёшь, что нужно;</w:t>
        <w:br/>
        <w:t>В) всегда можно найти, что нужно.</w:t>
      </w:r>
    </w:p>
    <w:p>
      <w:pPr>
        <w:pStyle w:val="Style15"/>
        <w:shd w:fill="FFFFFF" w:val="clear"/>
        <w:rPr/>
      </w:pPr>
      <w:r>
        <w:rPr/>
        <w:t>3. Считаю, что каждый специалист должен читать в основном:</w:t>
        <w:br/>
        <w:t>А) книги по своей специальности;</w:t>
        <w:br/>
        <w:t>Б) журналы по своей специальности;</w:t>
        <w:br/>
        <w:t>В) книги по смежным специальностям.</w:t>
      </w:r>
    </w:p>
    <w:p>
      <w:pPr>
        <w:pStyle w:val="Style15"/>
        <w:shd w:fill="FFFFFF" w:val="clear"/>
        <w:rPr/>
      </w:pPr>
      <w:r>
        <w:rPr/>
        <w:t>4. Информатика в школе должна:</w:t>
        <w:br/>
        <w:t>А) помочь только в обучении математике;</w:t>
        <w:br/>
        <w:t>Б) научить программировать и пользоваться компьютером;</w:t>
        <w:br/>
        <w:t>В) перевернуть весь учебный процесс.</w:t>
      </w:r>
    </w:p>
    <w:p>
      <w:pPr>
        <w:pStyle w:val="Style15"/>
        <w:shd w:fill="FFFFFF" w:val="clear"/>
        <w:rPr/>
      </w:pPr>
      <w:r>
        <w:rPr/>
        <w:t>5. Посещая один и тот же музей:</w:t>
        <w:br/>
        <w:t>А) стараюсь каждый раз смотреть всё заново;</w:t>
        <w:br/>
        <w:t>Б) выбираю что-нибудь интересное;</w:t>
        <w:br/>
        <w:t>В) иду к чему-нибудь конкретному.</w:t>
      </w:r>
    </w:p>
    <w:p>
      <w:pPr>
        <w:pStyle w:val="Style15"/>
        <w:shd w:fill="FFFFFF" w:val="clear"/>
        <w:rPr/>
      </w:pPr>
      <w:r>
        <w:rPr/>
        <w:t>6. Когда бываю в библиотеке:</w:t>
        <w:br/>
        <w:t>А) стараюсь пользоваться каталогом;</w:t>
        <w:br/>
        <w:t>Б) изредка обращаюсь к каталогу;</w:t>
        <w:br/>
        <w:t>В) вполне обхожусь и без каталога.</w:t>
      </w:r>
    </w:p>
    <w:p>
      <w:pPr>
        <w:pStyle w:val="Style15"/>
        <w:shd w:fill="FFFFFF" w:val="clear"/>
        <w:rPr/>
      </w:pPr>
      <w:r>
        <w:rPr/>
        <w:t>7. И в учёбе, и в жизни стараюсь:</w:t>
        <w:br/>
        <w:t>А) сознательно регулировать идущие на меня потоки информации (радио, телевидение, книги, телефонные разговоры). Выбирая только то, что мне нужно;</w:t>
        <w:br/>
        <w:t>Б) направлять на себя больше информации, чтобы ничего не пропустить;</w:t>
        <w:br/>
        <w:t>В) ограничивать количество информации, используя только главное.</w:t>
      </w:r>
    </w:p>
    <w:p>
      <w:pPr>
        <w:pStyle w:val="Style15"/>
        <w:shd w:fill="FFFFFF" w:val="clear"/>
        <w:rPr/>
      </w:pPr>
      <w:r>
        <w:rPr/>
        <w:t>8. Я уважаю:</w:t>
        <w:br/>
        <w:t>А) в равной степени учёного-теоретика и специалиста-практика;</w:t>
        <w:br/>
        <w:t>Б) учёного-теоретика;</w:t>
        <w:br/>
        <w:t>В) специалиста-практика.</w:t>
      </w:r>
    </w:p>
    <w:p>
      <w:pPr>
        <w:pStyle w:val="Style15"/>
        <w:shd w:fill="FFFFFF" w:val="clear"/>
        <w:rPr/>
      </w:pPr>
      <w:r>
        <w:rPr/>
        <w:t>9. Реклама – это дело:</w:t>
        <w:br/>
        <w:t>А) очень полезное и нужное;</w:t>
        <w:br/>
        <w:t>Б) полезное, но далеко не всегда;</w:t>
        <w:br/>
        <w:t>В) у нас совершенно не нужное.</w:t>
      </w:r>
    </w:p>
    <w:p>
      <w:pPr>
        <w:pStyle w:val="Style15"/>
        <w:shd w:fill="FFFFFF" w:val="clear"/>
        <w:rPr/>
      </w:pPr>
      <w:r>
        <w:rPr/>
        <w:t>10. В своём родном городе:</w:t>
        <w:br/>
        <w:t>А) с удовольствием буду водить гостя, показывая старину и рассказывая интересные истории, которые знаю;</w:t>
        <w:br/>
        <w:t>Б) если что-то и буду показывать гостю, то только не старину;</w:t>
        <w:br/>
        <w:t>В) предпочту не играть роль гида.</w:t>
      </w:r>
    </w:p>
    <w:p>
      <w:pPr>
        <w:pStyle w:val="Style15"/>
        <w:shd w:fill="FFFFFF" w:val="clear"/>
        <w:rPr/>
      </w:pPr>
      <w:r>
        <w:rPr/>
        <w:t>Обработка результатов</w:t>
      </w:r>
    </w:p>
    <w:p>
      <w:pPr>
        <w:pStyle w:val="Style15"/>
        <w:shd w:fill="FFFFFF" w:val="clear"/>
        <w:rPr/>
      </w:pPr>
      <w:r>
        <w:rPr>
          <w:rStyle w:val="StrongEmphasis"/>
        </w:rPr>
        <w:t>Оцените ваши ответы по следующим правилам:</w:t>
      </w:r>
      <w:r>
        <w:rPr/>
        <w:br/>
        <w:t>- от 1 по 5 вопроса включительно – а=0, б=5, в=10 баллов;</w:t>
      </w:r>
      <w:r>
        <w:rPr>
          <w:rStyle w:val="Appleconvertedspace"/>
        </w:rPr>
        <w:t> </w:t>
      </w:r>
      <w:r>
        <w:rPr/>
        <w:br/>
        <w:t>- от 6 по 10 вопроса наоборот – а=10, б=5, в=0 баллов.</w:t>
      </w:r>
    </w:p>
    <w:p>
      <w:pPr>
        <w:pStyle w:val="Style15"/>
        <w:shd w:fill="FFFFFF" w:val="clear"/>
        <w:rPr/>
      </w:pPr>
      <w:r>
        <w:rPr/>
        <w:t xml:space="preserve"> </w:t>
      </w:r>
      <w:r>
        <w:rPr/>
        <w:t>Если вы отметили два варианта, то возьмите среднее арифметическое. Затем сложите все полученные цифры, сумма будет означать уровень вашей информационной культуры.</w:t>
      </w:r>
    </w:p>
    <w:p>
      <w:pPr>
        <w:pStyle w:val="Style15"/>
        <w:shd w:fill="FFFFFF" w:val="clear"/>
        <w:rPr/>
      </w:pPr>
      <w:r>
        <w:rPr>
          <w:rStyle w:val="StrongEmphasis"/>
        </w:rPr>
        <w:t>Интерпретация результатов</w:t>
      </w:r>
    </w:p>
    <w:p>
      <w:pPr>
        <w:pStyle w:val="Style15"/>
        <w:shd w:fill="FFFFFF" w:val="clear"/>
        <w:rPr/>
      </w:pPr>
      <w:r>
        <w:rPr>
          <w:rStyle w:val="Emphasis"/>
        </w:rPr>
        <w:t>0 – 30 баллов.</w:t>
      </w:r>
      <w:r>
        <w:rPr>
          <w:rStyle w:val="Appleconvertedspace"/>
        </w:rPr>
        <w:t> </w:t>
      </w:r>
      <w:r>
        <w:rPr/>
        <w:t>Вам следует основательно подумать над повышением своей информационной культуры. Это становится серьёзной помехой в вашем продвижении вперёд.</w:t>
      </w:r>
    </w:p>
    <w:p>
      <w:pPr>
        <w:pStyle w:val="Style15"/>
        <w:shd w:fill="FFFFFF" w:val="clear"/>
        <w:rPr/>
      </w:pPr>
      <w:r>
        <w:rPr>
          <w:rStyle w:val="Emphasis"/>
        </w:rPr>
        <w:t>35 – 70 баллов.</w:t>
      </w:r>
      <w:r>
        <w:rPr>
          <w:rStyle w:val="Appleconvertedspace"/>
        </w:rPr>
        <w:t> </w:t>
      </w:r>
      <w:r>
        <w:rPr/>
        <w:t>Уровень вашей информационной культуры соответствует вашему возрасту. И, тем не менее, не следует успокаиваться, нужно постоянно работать над собой.</w:t>
      </w:r>
    </w:p>
    <w:p>
      <w:pPr>
        <w:pStyle w:val="Style15"/>
        <w:shd w:fill="FFFFFF" w:val="clear"/>
        <w:rPr/>
      </w:pPr>
      <w:r>
        <w:rPr>
          <w:rStyle w:val="Emphasis"/>
        </w:rPr>
        <w:t>75 – 100 баллов.</w:t>
      </w:r>
      <w:r>
        <w:rPr>
          <w:rStyle w:val="Appleconvertedspace"/>
        </w:rPr>
        <w:t> </w:t>
      </w:r>
      <w:r>
        <w:rPr/>
        <w:t>Это свидетельствует об очень высоком уровне вашей информационной культуры. Вам остаётся только закрепить уже имеющиеся навыки получения, обработки и использования информации. Всё остальное вы уже умеете и понимаете значение информации в современном мире. Успехов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еликие о книг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Говорят, что следует читать много, но не многое». (Плиний Младши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Поэты стремятся приносить или пользу, или наслаждение». (Гораци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Всякая хорошая книга тем лучше, чем она больше». (Плиний Младши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Стихи удаются, если созданы при душевной ясности». (Овиди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Книги имеют свою судьбу». (Терещиан Мавр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Я ставлю ни во что чтение без всякого удовольствия». (Цицерон)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Книги надо не прочитывать, но читать и перечитывать». (Плиний Младши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Надо развивать ум, читая много, а не многих актеров, т. е. разум следует формировать чтением не многих книг, а значительных (содержательных)». (Квинтилиан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Не много, но многое следует читать». (Плиний Младши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Нет книги настолько плохой, которая хотя бы частично бы не оказалось полезной». (Плиний Старший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Кто учится без книги, тот черпает воду решетом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ишут для того, чтобы рассказать, а не для того, чтобы доказать». (Квинтилиан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долговечно, жизнь коротка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 искусства нет других врагов, кроме невежд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кусство - всеобщее достояние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се искусства состоят в исследовании истины». (Цицерон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Пусть всякий упражняется в том искусстве, которое он знает». (Цицерон)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«Серьезное произведение есть настоящая радость». (Сене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4:00Z</dcterms:created>
  <dc:creator>-</dc:creator>
  <dc:description/>
  <cp:keywords/>
  <dc:language>en-US</dc:language>
  <cp:lastModifiedBy>-</cp:lastModifiedBy>
  <dcterms:modified xsi:type="dcterms:W3CDTF">2013-06-27T11:49:00Z</dcterms:modified>
  <cp:revision>4</cp:revision>
  <dc:subject/>
  <dc:title>Тема</dc:title>
</cp:coreProperties>
</file>