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чая программа учителя технологии по предмету «Технология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ссчитана на 2012/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Согласовано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МО учителей технологии                                      ЗДУВР МБОУ СОШ                                          Директор МБОУ СОШ</w:t>
      </w:r>
    </w:p>
    <w:p>
      <w:pPr>
        <w:pStyle w:val="Normal"/>
        <w:rPr/>
      </w:pPr>
      <w:r>
        <w:rPr>
          <w:sz w:val="28"/>
          <w:szCs w:val="28"/>
        </w:rPr>
        <w:t xml:space="preserve">МБОУ СОШ пгт. Уруша                                          пгт. Уруша                                                           пгт. Уруш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2012                                   «_____»__________2012                                     «______»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____________/Семенова Н.В./                           _____________/Боброва Г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рмихин С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разовательные стандарты по технолог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, 10, 11 класс, «Дрофа», 200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римерной авторской програм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«Технология. 7 класс» под редакцией В.Д.Симоненко, издательство «Вентана-Граф», 2000-2003 гг.    Изменения в программу не внес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выбора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 В программе большая часть материала изложена достаточно полно, раскрываются цели и задачи курса, привлечен исторический материал по различным темам курса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ащиеся 7 класса должны знать по технолог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 волокон, отличия тканей по внешнему вид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рные признаки фигуры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 (изменения формы горловины, проймы рукав, длины и ширины издел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 одежды – стиль, силуэ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отдел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профессий, пути их выбо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ищевую ценность круп, молока, макаронны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ащиеся 7 класса   должны уметь по технолог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, выполнять построение чертежа ночной сорочки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готовлять косую обтачку и обрабатывать ею поверх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двойной ш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сервировать стол к приему пищ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круп, молока, макаронных издел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оличестве учебных часов, на которое рассчитана учебная 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6 класса рассчитана  на 2 часа в неделю,  всего 70  часов в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основной формой организации образовательного процесса является ур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контро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усвоения новых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усвоения навыков и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применения умений, навыков и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способ обучения  (К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й метод обучения (К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ые методы обуч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использования в обучении игровых моменто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моментов при повторении и закреплении материал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обуч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>
          <w:sz w:val="28"/>
          <w:szCs w:val="28"/>
        </w:rPr>
        <w:t>При формировании ключевых компетенций обучающихся используются разные методы, такие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ба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 самоконтр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ктивный (от частного к общем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ктивный (от общего к частном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ы,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 по различным темам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онные материалы в виде конкурсных программ, ребусов, кроссвордов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чебник</w:t>
      </w:r>
    </w:p>
    <w:p>
      <w:pPr>
        <w:pStyle w:val="Normal"/>
        <w:rPr/>
      </w:pPr>
      <w:r>
        <w:rPr>
          <w:sz w:val="28"/>
          <w:szCs w:val="28"/>
        </w:rPr>
        <w:t>«Технология. 7 класс» под редакцией В.Д.Симоненко, издательство «Вентана-Граф», 2000-2003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чебно-методический комплек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й при подготовке программы 7 класса:</w:t>
      </w:r>
    </w:p>
    <w:p>
      <w:pPr>
        <w:pStyle w:val="Normal"/>
        <w:rPr/>
      </w:pPr>
      <w:r>
        <w:rPr>
          <w:sz w:val="28"/>
          <w:szCs w:val="28"/>
        </w:rPr>
        <w:t>---  «Технология. 5, 6, 7 класс» под редакцией В.Д.Симоненко, издательство «Вентана-Граф», 2000-200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Технология обработки ткани. 5, 6, 7-9 классы» В. Чернякова,  Москва, «Просвещение», 2000-200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Твоя профессиональная карьера» под редакцией С.Н.Чистяковой, Москва, «Просвещение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рограмма «Технология. Обслуживающий труд» 5-9 класс, «Дроф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Кулинария. 7-9» В.И. Ермакова, Москва, «Просвещение», 1999</w:t>
      </w:r>
    </w:p>
    <w:p>
      <w:pPr>
        <w:pStyle w:val="Normal"/>
        <w:rPr/>
      </w:pPr>
      <w:r>
        <w:rPr>
          <w:sz w:val="28"/>
          <w:szCs w:val="28"/>
        </w:rPr>
        <w:t>--- Материалы «Курс кройки и шитья» ЕШКО, г. Белгород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>Учебно-методический план</w:t>
      </w:r>
    </w:p>
    <w:tbl>
      <w:tblPr>
        <w:tblW w:w="93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курса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очной со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очной со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лендарно-тематический план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17"/>
        <w:gridCol w:w="1080"/>
        <w:gridCol w:w="1080"/>
        <w:gridCol w:w="3240"/>
        <w:gridCol w:w="2340"/>
        <w:gridCol w:w="18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товара. Символы ухода за одеж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7 (94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авлова, 6 (141).   </w:t>
            </w:r>
            <w:r>
              <w:rPr>
                <w:sz w:val="18"/>
                <w:szCs w:val="18"/>
              </w:rPr>
              <w:t>Карточки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Маркировка тов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чи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ки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ы плохой строчки.  Чистка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стр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6 (2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3, 2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Регуляторы натяжения ни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я строчка. Слаб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ночной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в одежде. Силуэ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, 5 (14,21.24.2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7 (97)  Учись шить (7,9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Стили и силуэты в одеж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мод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: поясная, плечевая; распашная, накладная; по способу кроя. Требования к одежде. Характеристика плечев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7 (103, 102)  Павлова, 6 (5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6 (33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Виды и характеристика одежды. Требования к одеж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ь моды.  Папка «Сороч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, 7 (10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 «Сороч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ночной сорочки в масштабе 1:4 и в М 1: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очной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олова, 7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Моделирование ночной сор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«Разработка собственной модели сорочки». Проверка чертежей в натуральную величину. Подготовка к раскрою. Нанесение всех линий, прибав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моненко, 6 (83)  Соколова, 7 (23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закрой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Построение чертежа по заданным меркам». Снятие мерок друг с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 ТБ при работе ножн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ночной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шива сорочки. Подкройная обтачка. Косая обта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чка «Обработка округлых поверх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ойная обтачка. Косая обта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ту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ойная обтачка. Косая обта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к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к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войного (обтачного) 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пка «Декоративные украшения»- б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та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п. Запись рецеп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кова, (21)  Обструд, 5 (15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рыгина «Злаки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 «Крупы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ы веса и объ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 каша. ТБ при кулинар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Вот какая ты, каш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. Мака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я молочн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труд. 5 (31)Павлова, 6 (170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кридина, 6-2 (78, 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суп с вермише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езный тру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быть использован при недостатке уроков по друг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ABSALOM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ABSALO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ABSALOM" w:hAnsi="Symbol;ABSALOM" w:cs="Symbol;ABSALO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BSALOM" w:hAnsi="Wingdings;ABSALOM" w:cs="Wingdings;ABSALOM"/>
    </w:rPr>
  </w:style>
  <w:style w:type="character" w:styleId="WW8Num2z0">
    <w:name w:val="WW8Num2z0"/>
    <w:qFormat/>
    <w:rPr>
      <w:rFonts w:ascii="Symbol;ABSALOM" w:hAnsi="Symbol;ABSALOM" w:cs="Symbol;ABSALO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BSALOM" w:hAnsi="Wingdings;ABSALOM" w:cs="Wingdings;ABSALOM"/>
    </w:rPr>
  </w:style>
  <w:style w:type="character" w:styleId="WW8Num3z0">
    <w:name w:val="WW8Num3z0"/>
    <w:qFormat/>
    <w:rPr>
      <w:rFonts w:ascii="Wingdings;ABSALOM" w:hAnsi="Wingdings;ABSALOM" w:cs="Wingdings;ABSAL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ABSALOM" w:hAnsi="Symbol;ABSALOM" w:cs="Symbol;ABSALOM"/>
    </w:rPr>
  </w:style>
  <w:style w:type="character" w:styleId="WW8Num4z0">
    <w:name w:val="WW8Num4z0"/>
    <w:qFormat/>
    <w:rPr>
      <w:rFonts w:ascii="Wingdings;ABSALOM" w:hAnsi="Wingdings;ABSALOM" w:cs="Wingdings;ABSALO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ABSALOM" w:hAnsi="Symbol;ABSALOM" w:cs="Symbol;ABSALOM"/>
    </w:rPr>
  </w:style>
  <w:style w:type="character" w:styleId="WW8Num5z0">
    <w:name w:val="WW8Num5z0"/>
    <w:qFormat/>
    <w:rPr>
      <w:rFonts w:ascii="Symbol;ABSALOM" w:hAnsi="Symbol;ABSALOM" w:cs="Symbol;ABSALO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BSALOM" w:hAnsi="Wingdings;ABSALOM" w:cs="Wingdings;ABSALOM"/>
    </w:rPr>
  </w:style>
  <w:style w:type="character" w:styleId="WW8Num6z0">
    <w:name w:val="WW8Num6z0"/>
    <w:qFormat/>
    <w:rPr>
      <w:rFonts w:ascii="Wingdings;ABSALOM" w:hAnsi="Wingdings;ABSALOM" w:cs="Wingdings;ABSALO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ABSALOM" w:hAnsi="Symbol;ABSALOM" w:cs="Symbol;ABSALOM"/>
    </w:rPr>
  </w:style>
  <w:style w:type="character" w:styleId="WW8Num7z0">
    <w:name w:val="WW8Num7z0"/>
    <w:qFormat/>
    <w:rPr>
      <w:rFonts w:ascii="Wingdings;ABSALOM" w:hAnsi="Wingdings;ABSALOM" w:cs="Wingdings;ABSALO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ABSALOM" w:hAnsi="Symbol;ABSALOM" w:cs="Symbol;ABSALOM"/>
    </w:rPr>
  </w:style>
  <w:style w:type="character" w:styleId="WW8Num8z0">
    <w:name w:val="WW8Num8z0"/>
    <w:qFormat/>
    <w:rPr>
      <w:rFonts w:ascii="Wingdings;ABSALOM" w:hAnsi="Wingdings;ABSALOM" w:cs="Wingdings;ABSALO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ABSALOM" w:hAnsi="Symbol;ABSALOM" w:cs="Symbol;ABSALOM"/>
    </w:rPr>
  </w:style>
  <w:style w:type="character" w:styleId="WW8Num9z0">
    <w:name w:val="WW8Num9z0"/>
    <w:qFormat/>
    <w:rPr>
      <w:rFonts w:ascii="Wingdings;ABSALOM" w:hAnsi="Wingdings;ABSALOM" w:cs="Wingdings;ABSALO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ABSALOM" w:hAnsi="Symbol;ABSALOM" w:cs="Symbol;ABSALO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5:00Z</dcterms:created>
  <dc:creator>Olga</dc:creator>
  <dc:description/>
  <cp:keywords/>
  <dc:language>en-US</dc:language>
  <cp:lastModifiedBy>Olga</cp:lastModifiedBy>
  <dcterms:modified xsi:type="dcterms:W3CDTF">2013-02-08T11:16:00Z</dcterms:modified>
  <cp:revision>1</cp:revision>
  <dc:subject/>
  <dc:title>   Муниципальное бюджетное общеобразовательное учреждение средняя общеобразовательная школа</dc:title>
</cp:coreProperties>
</file>