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Муниципальное бюджетное  общеобразовательное учреждение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бочая программа учителя технологии по предмету «Технология»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яновой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грамма рассчитана на 2012/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Согласовано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чителей технологии                                      ЗДУВР МБОУ СОШ                                             Директор МБОУ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пгт. Уруша                                          пгт. Уруша                                                           пгт. Уруш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2012                                   «_____»__________2012                                     «______»__________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             ____________/Семенова Н.В./                           _____________/Боброва Г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/Ермихин С.В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бразовательные стандарты по технолог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а «Технология. Обслуживающий труд» 5-9, 10, 11 класс, «Дрофа», 200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, решаемые при реализации рабочей программ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ролью технологии в нашей жизни, с деятельностью человека по преобразованию материалов, энергии, информации, с влиянием технологических процессов на окружающую среду и здоровье люд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учение исследованию потребностей людей и  поиску путей их удовлетвор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трудовых знаний и умений по созданию потребительского продукта или услуги в условиях ограниченности ресурсов с учётом требований дизайна и возможностей декоративно-прикладного творче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обенностями рыночной экономики и предпринимательства, овладение умениями реализации изготовления продук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выпускников к профессиональному самоопределению и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составления своих жизненных и профессиональных планов, безопасных приёмов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примерной авторской программ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на написана на основе  программы «Технология.  Культура дома» коллективом авторов под редакцией В.Д.Симоненко   и соответствует стандарту общего образования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 издательство «Вентана-Граф», 2000-2003 г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менения в программу не внес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выбора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хнология – это первообразующая деятельность человека, направленная на удовлетворение нужд и потребностей людей. Она включает процессы, связанные с преобразованием вещества, энергии, информации, при этом оказывает влияние на природу и общество, создаёт новый рукотворный ми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технологической деятельности являются продукты труда, соответствующие определённым характеристикам, заданным на стадии проектирования. В программе большая часть материала изложена достаточно полно, раскрываются цели и задачи курса, привлечен исторический материал по различным темам курса техн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обучающих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чащиеся 10  класса должны знать по технолог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оборудованию рабочего мес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ручными инструментами: иглами, ножницами, булавка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ческие процессы производства волокон, пряжи, нитей,  бумаг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декоративно-прикладного творчества различных народов мира и Росс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ологию выполнения несложных узоров вязания крючк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личные виды профессий людей, занятых в изготовлении предметов декоративно-прикладного творче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чащиеся 10 классов должны уметь по технологи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ять виды пряжи по волокнистому составу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бирать номера крючков для различных пряж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ять несложные изделия из бумаги, пряжи и ниток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блюдать последовательность технологической обработки вязаных  и других издели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ссчитывать себестоимость издел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я о количестве учебных часов, на которое рассчитана учебная программа:</w:t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базового курса </w:t>
      </w:r>
      <w:r>
        <w:rPr>
          <w:color w:val="000000"/>
          <w:sz w:val="28"/>
          <w:szCs w:val="28"/>
        </w:rPr>
        <w:t xml:space="preserve">«Технология. Обслуживающий труд. Культура дома» </w:t>
      </w:r>
      <w:r>
        <w:rPr>
          <w:sz w:val="28"/>
          <w:szCs w:val="28"/>
        </w:rPr>
        <w:t xml:space="preserve"> 10 класса рассчитана  на 1 часа в неделю,  всего 34  часа в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образовательного процесса:</w:t>
      </w:r>
    </w:p>
    <w:p>
      <w:pPr>
        <w:pStyle w:val="Normal"/>
        <w:rPr/>
      </w:pPr>
      <w:r>
        <w:rPr>
          <w:sz w:val="28"/>
          <w:szCs w:val="28"/>
        </w:rPr>
        <w:t>основной формой организации образовательного процесса является уро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усвоения новых зна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усвоения навыков и уме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применения умений, навыков и зна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обуч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способ обучения  (КС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й метод обучения (К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ые методы обуч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использования в обучении игровых моментов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гровых моментов при повторении и закреплении материала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КТ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технологии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етоды обуче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ее обуч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ы формирования ключевых компетенций обучающихся:</w:t>
      </w:r>
    </w:p>
    <w:p>
      <w:pPr>
        <w:pStyle w:val="Normal"/>
        <w:rPr/>
      </w:pPr>
      <w:r>
        <w:rPr>
          <w:sz w:val="28"/>
          <w:szCs w:val="28"/>
        </w:rPr>
        <w:t>При формировании ключевых компетенций обучающихся используются разные методы, такие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баль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 самоконтр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уктивный (от частного к общему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уктивный (от общего к частном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и форм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ы, зач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е и контрольные работы по различным темам 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онные материалы в виде конкурсных программ, ребусов, кроссвордов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чебник</w:t>
      </w:r>
    </w:p>
    <w:p>
      <w:pPr>
        <w:pStyle w:val="Normal"/>
        <w:rPr/>
      </w:pPr>
      <w:r>
        <w:rPr>
          <w:sz w:val="28"/>
          <w:szCs w:val="28"/>
        </w:rPr>
        <w:t>«Технология. 5-8 класс» под редакцией В.Д.Симоненко, издательство «Вентана-Граф», 2000-2003 г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чебно-методический комплект, используемый при подготовке программы 10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«Твоя профессиональная карьера» под редакцией С.Н.Чистяковой, Москва, «Просвещение», 2002</w:t>
      </w:r>
    </w:p>
    <w:p>
      <w:pPr>
        <w:pStyle w:val="Normal"/>
        <w:rPr/>
      </w:pPr>
      <w:r>
        <w:rPr>
          <w:sz w:val="28"/>
          <w:szCs w:val="28"/>
        </w:rPr>
        <w:t>--- Программа «Технология. Обслуживающий труд» 5-11 класс, «Дрофа», 2003</w:t>
      </w:r>
    </w:p>
    <w:p>
      <w:pPr>
        <w:pStyle w:val="Normal"/>
        <w:rPr/>
      </w:pPr>
      <w:r>
        <w:rPr>
          <w:sz w:val="28"/>
          <w:szCs w:val="28"/>
        </w:rPr>
        <w:t>--- Русские традиции при изготовлении различных изделий, 6-8 классы, Москва, «Текстиль»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 Традиции русской народной культуры.  Технология, 9 класс, Е. Гурбина. </w:t>
      </w:r>
    </w:p>
    <w:p>
      <w:pPr>
        <w:pStyle w:val="Normal"/>
        <w:rPr/>
      </w:pPr>
      <w:r>
        <w:rPr>
          <w:sz w:val="28"/>
          <w:szCs w:val="28"/>
        </w:rPr>
        <w:t xml:space="preserve">--- Дополнительная методическая литература, указанная в планах програм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Сильвия Киобль «Вяжем крючком», Москва, Мой мир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Маргарита Максимова «Быстрый крючок», Москва, ЭКСМО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Карла Антонини  «Вяжем для детей», Москва, РОСМЭН, 2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бно-тематический план 10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00" w:type="dxa"/>
        <w:jc w:val="left"/>
        <w:tblInd w:w="1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раздела курса технолог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на те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дома: декоративно-прикладное твор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ние крючко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80"/>
        <w:gridCol w:w="1080"/>
        <w:gridCol w:w="3240"/>
        <w:gridCol w:w="23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ое обеспечение уро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и  терм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. История вязания. Условные обозначения петель. Схемы. Примеры творческих проектов. Первая петля и набор петель первого ряда – коси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  <w:r>
              <w:rPr>
                <w:b/>
                <w:i/>
              </w:rPr>
              <w:t>«Условные обозначения», примеры творчески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сх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крючков, пря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столбика с 1 накидом, с 2 накидами. Сх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вя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ик, нак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рючки, пря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прямого полотна.  Небольшая поде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рямого полот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 для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тетрадь, крючки, пря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квадрата. Небольшая под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вад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 вя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рючки, пря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язывание круга. Небольшая под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пе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тетрадь, крючки, пря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ные узоры. Выбор творческого проекта для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ложные схемы уз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рючки, пряжа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зоров и работа над творческим проект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индивидуа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рючки, пряжа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зоров и работа над творческим проект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ор для индивидуа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рючки, пряжа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зоров и работа над творческим проект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ор для индивидуа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рючки, пряжа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 к выставке, защита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бор для индивидуа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рючки, пряжа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бумаги. Вытынанки как вид картины из бума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  <w:r>
              <w:rPr>
                <w:b/>
                <w:i/>
              </w:rPr>
              <w:t>«Вытынанки», «История бума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, бум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ой бумаги, режущий инструмент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над вытынан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для практическ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ынан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ой бумаги, реж. инструмент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ка из бабочек разного типа, подвеска «Бале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  <w:i/>
              </w:rPr>
              <w:t>«Такие разные баб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евой карандаш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ая корзиночка под мелкие предм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  <w:i/>
              </w:rPr>
              <w:t>«Плетение корзиноч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ко, лап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евой карандаш, скотч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сувениры  для подарков – валентинка из бумаги, закладка для книг, цветок из кругов, букетик из ори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зентация </w:t>
            </w:r>
            <w:r>
              <w:rPr>
                <w:b/>
                <w:i/>
              </w:rPr>
              <w:t>«Небольшие сувениры своими руками из бума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, презент, 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евой карандаш, скотч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для новогодней ёлки. Снежинки, ажурные ша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  <w:i/>
              </w:rPr>
              <w:t>«Украшения для новогодней е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евой карандаш, скотч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для новогодней ёлки. Снежинки, ажурные ша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  <w:i/>
              </w:rPr>
              <w:t>«Украшения для новогодней ел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года, история новогодних ш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леевой карандаш, скотч</w:t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ого зала работами творческих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720" w:right="11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ABSALOM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ABSALO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ABSALOM" w:hAnsi="Symbol;ABSALOM" w:cs="Symbol;ABSALO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BSALOM" w:hAnsi="Wingdings;ABSALOM" w:cs="Wingdings;ABSALOM"/>
    </w:rPr>
  </w:style>
  <w:style w:type="character" w:styleId="WW8Num2z0">
    <w:name w:val="WW8Num2z0"/>
    <w:qFormat/>
    <w:rPr>
      <w:rFonts w:ascii="Wingdings;ABSALOM" w:hAnsi="Wingdings;ABSALOM" w:cs="Wingdings;ABSALO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ABSALOM" w:hAnsi="Symbol;ABSALOM" w:cs="Symbol;ABSALOM"/>
    </w:rPr>
  </w:style>
  <w:style w:type="character" w:styleId="WW8Num3z0">
    <w:name w:val="WW8Num3z0"/>
    <w:qFormat/>
    <w:rPr>
      <w:rFonts w:ascii="Symbol;ABSALOM" w:hAnsi="Symbol;ABSALOM" w:cs="Symbol;ABSALO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BSALOM" w:hAnsi="Wingdings;ABSALOM" w:cs="Wingdings;ABSALOM"/>
    </w:rPr>
  </w:style>
  <w:style w:type="character" w:styleId="WW8Num4z0">
    <w:name w:val="WW8Num4z0"/>
    <w:qFormat/>
    <w:rPr>
      <w:rFonts w:ascii="Wingdings;ABSALOM" w:hAnsi="Wingdings;ABSALOM" w:cs="Wingdings;ABSALO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ABSALOM" w:hAnsi="Symbol;ABSALOM" w:cs="Symbol;ABSALOM"/>
    </w:rPr>
  </w:style>
  <w:style w:type="character" w:styleId="WW8Num5z0">
    <w:name w:val="WW8Num5z0"/>
    <w:qFormat/>
    <w:rPr>
      <w:rFonts w:ascii="Symbol;ABSALOM" w:hAnsi="Symbol;ABSALOM" w:cs="Symbol;ABSALO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ABSALOM" w:hAnsi="Wingdings;ABSALOM" w:cs="Wingdings;ABSALOM"/>
    </w:rPr>
  </w:style>
  <w:style w:type="character" w:styleId="WW8Num6z0">
    <w:name w:val="WW8Num6z0"/>
    <w:qFormat/>
    <w:rPr>
      <w:rFonts w:ascii="Wingdings;ABSALOM" w:hAnsi="Wingdings;ABSALOM" w:cs="Wingdings;ABSALO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ABSALOM" w:hAnsi="Symbol;ABSALOM" w:cs="Symbol;ABSALOM"/>
    </w:rPr>
  </w:style>
  <w:style w:type="character" w:styleId="WW8Num7z0">
    <w:name w:val="WW8Num7z0"/>
    <w:qFormat/>
    <w:rPr>
      <w:rFonts w:ascii="Wingdings;ABSALOM" w:hAnsi="Wingdings;ABSALOM" w:cs="Wingdings;ABSALO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ABSALOM" w:hAnsi="Symbol;ABSALOM" w:cs="Symbol;ABSALOM"/>
    </w:rPr>
  </w:style>
  <w:style w:type="character" w:styleId="WW8Num8z0">
    <w:name w:val="WW8Num8z0"/>
    <w:qFormat/>
    <w:rPr>
      <w:rFonts w:ascii="Wingdings;ABSALOM" w:hAnsi="Wingdings;ABSALOM" w:cs="Wingdings;ABSALO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ABSALOM" w:hAnsi="Symbol;ABSALOM" w:cs="Symbol;ABSALOM"/>
    </w:rPr>
  </w:style>
  <w:style w:type="character" w:styleId="WW8Num9z0">
    <w:name w:val="WW8Num9z0"/>
    <w:qFormat/>
    <w:rPr>
      <w:rFonts w:ascii="Wingdings;ABSALOM" w:hAnsi="Wingdings;ABSALOM" w:cs="Wingdings;ABSALO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ABSALOM" w:hAnsi="Symbol;ABSALOM" w:cs="Symbol;ABSALOM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0:00Z</dcterms:created>
  <dc:creator>Olga</dc:creator>
  <dc:description/>
  <cp:keywords/>
  <dc:language>en-US</dc:language>
  <cp:lastModifiedBy>Olga</cp:lastModifiedBy>
  <dcterms:modified xsi:type="dcterms:W3CDTF">2013-02-08T11:22:00Z</dcterms:modified>
  <cp:revision>1</cp:revision>
  <dc:subject/>
  <dc:title>   Муниципальное бюджетное  общеобразовательное учреждение средняя общеобразовательная школа</dc:title>
</cp:coreProperties>
</file>