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Люди разных профессий о чертеже.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что говорят о чертеже люди разных професс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...«Дюймовочка»... Видели вы такую игрушку? Нажимаешь на пружину — цветок раскрывает</w:t>
        <w:softHyphen/>
        <w:t>ся, и в чашке Дюймовочка, та самая, о которой говорится в сказке. Сказку эту вы, наверно, все читали. Так вот, чтобы сделать такую игрушку, потребовалось шестьдесят чертежей!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Л. Воробьев, </w:t>
      </w:r>
      <w:r>
        <w:rPr>
          <w:color w:val="000000"/>
          <w:sz w:val="28"/>
          <w:szCs w:val="28"/>
        </w:rPr>
        <w:t>слесар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— токарь. Поступает ко мне на станок заготовка — кусок металла,— а я должен сделать из нее деталь. Даже несложную деталь — вот, к примеру, маленький винтик и тот без чертежа сделать невозможно. Токарь, взглянув на чертеж, должен сразу представить себе, как будет выглядеть будущая деталь. Тот, кто не умеет разбираться в чертеже, дает брак, портит продук</w:t>
        <w:softHyphen/>
        <w:t>цию»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Ю. Диков, </w:t>
      </w:r>
      <w:r>
        <w:rPr>
          <w:color w:val="000000"/>
          <w:sz w:val="28"/>
          <w:szCs w:val="28"/>
        </w:rPr>
        <w:t>масте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наете ли вы, что ваша одежда тоже делается по чертежам? Ведь чтобы сшить платье, нужны выкройки, а для выкройки нужен чертеж, и притом очень точный. Ошибись закройщик где-нибудь хоть на санти</w:t>
        <w:softHyphen/>
        <w:t>метр — и рукав или воротник будет сидеть косо... У меня есть альбом, в котором около 250 чертежей. Тут чертежи для рукавов разных фасонов, воротничков, манжет, карманов и даже хлястиков»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А. Завидонов, </w:t>
      </w:r>
      <w:r>
        <w:rPr>
          <w:color w:val="000000"/>
          <w:sz w:val="28"/>
          <w:szCs w:val="28"/>
        </w:rPr>
        <w:t>закройщи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несли мне однажды в цех чертеж новой моде</w:t>
        <w:softHyphen/>
        <w:t>ли стула. Стал делать, и вдруг у меня явилась мысль: «А что, если изменить крепление спинки? Тогда стул можно сделать быстрее». И я предложил изменить чертеж спинки. На фабрике со мной согласились. Вот видите, если мастер умеет читать чертежи, то он выпол</w:t>
        <w:softHyphen/>
        <w:t>няет свою работу не механически, а обдуманно, твор</w:t>
        <w:softHyphen/>
        <w:t>чески»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И. Погорелый, </w:t>
      </w:r>
      <w:r>
        <w:rPr>
          <w:color w:val="000000"/>
          <w:sz w:val="28"/>
          <w:szCs w:val="28"/>
        </w:rPr>
        <w:t>столя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не представляю себе архитектуру без чертежа. Это так же немыслимо, как музыка без звука или ли</w:t>
        <w:softHyphen/>
        <w:t>тература без сл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, что архитектор продумал и мысленно представил себе будущее здание. Но как пе</w:t>
        <w:softHyphen/>
        <w:t>редать свои мысли другим без чертежа? Без него не рас</w:t>
        <w:softHyphen/>
        <w:t>скажешь, как построить дом, не рассчитаешь, не до</w:t>
        <w:softHyphen/>
        <w:t>кажешь возможности создания какого-нибудь соору</w:t>
        <w:softHyphen/>
        <w:t>жения»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Б. Иоффан, </w:t>
      </w:r>
      <w:r>
        <w:rPr>
          <w:color w:val="000000"/>
          <w:sz w:val="28"/>
          <w:szCs w:val="28"/>
        </w:rPr>
        <w:t>академи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отворение Владимира Маяк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рмализованная гайк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7311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ходи, рабочий!</w:t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дим, дай-ка,</w:t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это за вещь такая гайка?</w:t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гайка?</w:t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унда! Малость!</w:t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пробуй-ка</w:t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зжай, ежели сломалась.</w:t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з этой вещи </w:t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з гайки той – </w:t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 взад, ни вперед.</w:t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овись и стой!</w:t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онец отыскали гайку эту…</w:t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аживают…</w:t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акой возможности нету!..</w:t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 мала,</w:t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а велика, - </w:t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ом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риладишь ее ник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пошли пешком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гуляки праздны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го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того, что гайки разны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если гайки одинаковые весть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омалась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ая сейчас же е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нечего долго раздумывать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>тут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ри любую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ть эту, хоть ту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е только в гайке наш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счасть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м машина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аковые части…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быть использовано при изучении понятия «взаимозаменяем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44:00Z</dcterms:created>
  <dc:creator>Александр</dc:creator>
  <dc:description/>
  <cp:keywords/>
  <dc:language>en-US</dc:language>
  <cp:lastModifiedBy>Александр</cp:lastModifiedBy>
  <cp:lastPrinted>2008-03-25T19:21:00Z</cp:lastPrinted>
  <dcterms:modified xsi:type="dcterms:W3CDTF">2013-03-10T18:20:00Z</dcterms:modified>
  <cp:revision>4</cp:revision>
  <dc:subject/>
  <dc:title>Люди разных профессий о чертеже</dc:title>
</cp:coreProperties>
</file>