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Назовите виды использования микроорганизмов </w:t>
      </w:r>
      <w:r>
        <w:rPr>
          <w:b/>
          <w:sz w:val="22"/>
          <w:szCs w:val="22"/>
          <w:u w:val="single"/>
        </w:rPr>
        <w:t>в кулинарии</w:t>
      </w:r>
      <w:r>
        <w:rPr>
          <w:b/>
          <w:sz w:val="22"/>
          <w:szCs w:val="22"/>
        </w:rPr>
        <w:t>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в  виноделии   б) производство лекарств    в) для производства кисломолочных продуктов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носчиками пищевых инфекций являются?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 – мухи                   б – комары                   в - летучие мыши</w:t>
        <w:br/>
        <w:t>г – тараканы            д – воробьи                 е – грызуны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ы признаки пищевых отравлений?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 - головная боль              б – тошнота                в - боль в спине</w:t>
        <w:br/>
        <w:t>г – рвота                            д - зубная боль           е – головокруж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Инфекция- это ?</w:t>
        <w:br/>
      </w:r>
      <w:r>
        <w:rPr>
          <w:sz w:val="22"/>
          <w:szCs w:val="22"/>
        </w:rPr>
        <w:t>а  - поражение органов человека электрическим токам</w:t>
        <w:br/>
        <w:t xml:space="preserve">б - травма головы </w:t>
        <w:br/>
        <w:t>в - проникновение в организм человека болезнетворных микроорганизмов</w:t>
        <w:br/>
        <w:t>г - перелом</w:t>
        <w:br/>
        <w:t>д - переохлаждение организм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Кисломолочные продукты это</w:t>
      </w:r>
      <w:r>
        <w:rPr>
          <w:sz w:val="22"/>
          <w:szCs w:val="22"/>
        </w:rPr>
        <w:t>-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 – творог              б – кисель                 в - ряженка</w:t>
        <w:br/>
        <w:t>г – какао                д – варенец              е - йогур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Виды </w:t>
      </w:r>
      <w:r>
        <w:rPr>
          <w:b/>
          <w:sz w:val="22"/>
          <w:szCs w:val="22"/>
          <w:u w:val="single"/>
        </w:rPr>
        <w:t>тепловой</w:t>
      </w:r>
      <w:r>
        <w:rPr>
          <w:b/>
          <w:sz w:val="22"/>
          <w:szCs w:val="22"/>
        </w:rPr>
        <w:t xml:space="preserve"> обработки мяса?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 – оттаивание              б –                  в - обмывание</w:t>
        <w:br/>
        <w:t>г – разделка                   д – жаренье            е – тушение</w:t>
      </w:r>
    </w:p>
    <w:p>
      <w:pPr>
        <w:pStyle w:val="Rcpstr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 виды заготовки ягод на зиму:</w:t>
      </w:r>
    </w:p>
    <w:p>
      <w:pPr>
        <w:pStyle w:val="Rcpstru"/>
        <w:ind w:left="900" w:right="18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тушение    б) варенье   в) пассерование   г) замораживание  д) консервирование с сахаром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их источников лучше брать воду в походе?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а) из рек и прудов            б) из колодцев и родников                 в) из озер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ыпечке печенья противень смазывают жиром. Зачем?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) так принято             б) чтобы не пригорало               в) чтоб было вкусней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мен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>а) список продуктов     б)список напитков и продуктов     в) список напитков и готовых блюд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ричиной пищевой инфекции может быть?</w:t>
        <w:br/>
      </w:r>
      <w:r>
        <w:rPr>
          <w:sz w:val="22"/>
          <w:szCs w:val="22"/>
        </w:rPr>
        <w:t>а - продукты с истекшим сроком годности</w:t>
        <w:br/>
        <w:t>б - простудное заболевание</w:t>
        <w:br/>
        <w:t>в - продукты питания, пораженные болезнетворным микроорганизмами</w:t>
        <w:br/>
        <w:t>г - головная боль</w:t>
        <w:br/>
        <w:t>д - несоблюдение правил личной санитарной гигиены</w:t>
        <w:br/>
        <w:t>е - несоблюдение правил техники безопасности при выполнении кулинарных рабо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ы признаки пищевых отравлений?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 - головная боль              б – тошнота                в - боль в спине</w:t>
        <w:br/>
        <w:t>г – рвота                            д - зубная боль           е – головокружен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иды </w:t>
      </w:r>
      <w:r>
        <w:rPr>
          <w:b/>
          <w:bCs/>
          <w:sz w:val="22"/>
          <w:szCs w:val="22"/>
          <w:u w:val="single"/>
        </w:rPr>
        <w:t>первичной</w:t>
      </w:r>
      <w:r>
        <w:rPr>
          <w:b/>
          <w:bCs/>
          <w:sz w:val="22"/>
          <w:szCs w:val="22"/>
        </w:rPr>
        <w:t xml:space="preserve"> обработки мяса?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а) оттаивание    б) тушение                 в) обваливание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г) разделка        д) припускание          е) варка</w:t>
      </w:r>
    </w:p>
    <w:p>
      <w:pPr>
        <w:pStyle w:val="Rcpstr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виды заготовки фруктов на зиму:</w:t>
      </w:r>
    </w:p>
    <w:p>
      <w:pPr>
        <w:pStyle w:val="Rcpstru"/>
        <w:ind w:left="900" w:right="18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сушка    б) бланширование   в) пассерование   г) замораживание  д) консервирование с сахаром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товность варенья можно определ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а) по цвету сиропа;            б) по количеству пены;      в) по пробе на застывание капли сиропа.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ыхлители теста  - это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) вещества, которые придают тесту пористость, воздушность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б) вещества, которые помогают тесту склеиваться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в) вещества, которые употребляются для придания тесту аромат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равильно обеззараживать воду в походных условиях?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) хлоркой            б) длительным кипячением              в) спиртом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ыпечке печенья противень смазывают жиром. Зачем?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) так принято             б) чтобы не пригорало               в) чтоб было вкусн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Кисломолочные продукты это</w:t>
      </w:r>
      <w:r>
        <w:rPr>
          <w:sz w:val="22"/>
          <w:szCs w:val="22"/>
        </w:rPr>
        <w:t>-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 – творог              б – кисель                 в - ряженка</w:t>
        <w:br/>
        <w:t>г – какао                д – варенец              е - йогур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Какие из этих продуктов не входят в состав пресного тест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) молоко;       б) сахар;        в) дрожжи;       г) яйца;         д) 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cpstru">
    <w:name w:val="rcpstru"/>
    <w:basedOn w:val="Normal"/>
    <w:qFormat/>
    <w:pPr>
      <w:ind w:left="188" w:right="188"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7:00Z</dcterms:created>
  <dc:creator>Администратор</dc:creator>
  <dc:description/>
  <cp:keywords/>
  <dc:language>en-US</dc:language>
  <cp:lastModifiedBy>User</cp:lastModifiedBy>
  <dcterms:modified xsi:type="dcterms:W3CDTF">2013-02-25T15:28:00Z</dcterms:modified>
  <cp:revision>3</cp:revision>
  <dc:subject/>
  <dc:title>Контрольное тестирование по технологии, раздел  «Кулинария», 7 класс</dc:title>
</cp:coreProperties>
</file>