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неклассное мероприятие по технологии 5-6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утешествие в « О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формирование интеллектуаль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общетрудовых умений применять знания на практике, умений обобщать и системати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ить контроль знаний по теме «Сельскохозяйственный труд»;      формирование способностей работы с раздаточн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ходит в форме игры – соревнования. Учащиеся делятся на несколько команд и выполняют задания по пунктам, условно названными «станциями». На каждом этапе участники получают баллы за выполне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еленая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Определить по листочкам садовых растений название деревьев и кустарников  (Яблоня, вишня, смородина, крыжовник)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Минутка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се команды отвечают на экспресс-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главного героя сказки «Чиполино»         (лук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-  Какое крестоцветное растение  мы найдем в названии очень     известной сказки?                                                                          (ре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растение описано в сказке «Снежная королева»?(роза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-Что искали герои сказки  «12 месяцев» зимой в лесу? (подснежники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-Каким фруктом была отравлена царевна в сказке Пушкина « Сказка о мертвой царевне и о семи богатырях»?                                    (яблоко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-Из какого вида растений изготовили Колобка?             (злаковые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- Из какого цветка появилась Дюймовочка?                     ( тюльпан)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Станция «Нау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бобовы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е зеленны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ислите пасленовые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ция «Народ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Кто больше?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назовет пословиц о тру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нция «Аграр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растить ц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бархат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лендул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Станция «Хим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это удобрение?  (Участникам игры предлагается определить вид удобрения по предложенным вариантам). Перед учениками находится три тарелочки с разными видами удобрений: азотное, фосфорное, калийно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Станция «Лейка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зов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нструменты нужны для работы на ого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анция «Огород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то определите овощное растение ( предлагаются фотографии или презентация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Станция «Цвето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се цветы на букву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окончании игры подводятся итог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01:00Z</dcterms:created>
  <dc:creator>Ученик</dc:creator>
  <dc:description/>
  <cp:keywords/>
  <dc:language>en-US</dc:language>
  <cp:lastModifiedBy>Admin</cp:lastModifiedBy>
  <dcterms:modified xsi:type="dcterms:W3CDTF">2013-03-20T19:01:00Z</dcterms:modified>
  <cp:revision>2</cp:revision>
  <dc:subject/>
  <dc:title>              Внеклассное мероприятие по технологии 5-6 класс</dc:title>
</cp:coreProperties>
</file>