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льный тру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швейное дел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СЛОВАРЬ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ЕХНОЛОГИЧЕСКИХ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ЕРМИНОВ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color w:val="FF0000"/>
                <w:sz w:val="20"/>
                <w:szCs w:val="20"/>
              </w:rPr>
              <w:drawing>
                <wp:inline distT="0" distB="0" distL="0" distR="0">
                  <wp:extent cx="65405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Palatino Linotype" w:hAnsi="Palatino Linotype" w:cs="Palatino Linotype"/>
                <w:color w:val="FF0000"/>
              </w:rPr>
            </w:pPr>
            <w:r>
              <w:rPr/>
            </w:r>
          </w:p>
          <w:p>
            <w:pPr>
              <w:pStyle w:val="Normal"/>
              <w:ind w:right="-730" w:hanging="0"/>
              <w:jc w:val="center"/>
              <w:rPr>
                <w:rStyle w:val="StrongEmphasis"/>
                <w:rFonts w:ascii="Palatino Linotype" w:hAnsi="Palatino Linotype" w:cs="Palatino Linotyp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Style w:val="StrongEmphasis"/>
                <w:color w:val="FF0000"/>
                <w:sz w:val="32"/>
                <w:szCs w:val="32"/>
              </w:rPr>
              <w:t>ТЕРМИНОЛОГИЯ   РУЧНЫХ  РАБОТ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80" w:right="337" w:hanging="0"/>
              <w:jc w:val="both"/>
              <w:rPr/>
            </w:pPr>
            <w:r>
              <w:rPr>
                <w:rStyle w:val="StrongEmphasis"/>
                <w:i/>
                <w:iCs/>
                <w:sz w:val="32"/>
                <w:szCs w:val="32"/>
              </w:rPr>
              <w:t>Сметывание</w:t>
            </w:r>
            <w:r>
              <w:rPr>
                <w:rStyle w:val="Appleconvertedspace"/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sz w:val="28"/>
                <w:szCs w:val="28"/>
              </w:rPr>
              <w:t>– временное соединение 2 деталей, примерно равных по величине, с посадкой или без нее по намеченным линиям. Стежки длиной от 0,5 до 2.5 см со стороны сметывания, 0.2 – 0.5 см с обратной стороны. Строчку прокладывают на расстоянии 0.1-0.15 см от намеченной меловой линии в сторону среза детали, чтобы сметочные стежки не попали под машинную строчку. Сметывают боковые и плечевые срезы, передние и локтевые срезы рукава,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337" w:hanging="0"/>
              <w:jc w:val="both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Наметывание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28"/>
                <w:szCs w:val="28"/>
              </w:rPr>
              <w:t>– временное соединение 2 деталей, наложенных одна на другую. Наметывают подборта на борта, накладные карманы на полочку. Длина стежка 0.7 – 2.5 см. Иногда наметывание производят косыми стежками, когда необходимо получить устойчивое соединение деталей, только при соединении гладких тканей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7" w:right="170" w:hanging="0"/>
              <w:jc w:val="both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Приметы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временное соединение мелкой детали с крупной или неосновной детали с основной. Приметывание манжеты к рукаву, клапанов к линии карманов.</w:t>
            </w:r>
          </w:p>
          <w:p>
            <w:pPr>
              <w:pStyle w:val="Normal"/>
              <w:ind w:left="180" w:right="337" w:hanging="0"/>
              <w:jc w:val="both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70" w:hanging="0"/>
              <w:jc w:val="center"/>
              <w:rPr>
                <w:rStyle w:val="Emphasis"/>
                <w:bCs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bCs/>
                <w:i w:val="false"/>
                <w:sz w:val="32"/>
                <w:szCs w:val="32"/>
              </w:rPr>
              <w:t>2</w:t>
            </w:r>
          </w:p>
          <w:p>
            <w:pPr>
              <w:pStyle w:val="Normal"/>
              <w:ind w:left="167" w:right="170" w:hanging="0"/>
              <w:jc w:val="center"/>
              <w:rPr>
                <w:rStyle w:val="Emphasis"/>
                <w:bCs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67" w:right="170" w:hanging="0"/>
              <w:jc w:val="both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Заметы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временное закрепление подогнутого края детали, складок, вытачек сметочными стежками. Низ юбки, платья, низ рукава. Длина стежка 1 -3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70" w:hanging="0"/>
              <w:jc w:val="both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Вметывание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28"/>
                <w:szCs w:val="28"/>
              </w:rPr>
              <w:t>– временное соединение 2 деталей по овальному контуру сметочными стежками. Вметывание воротника в горловину, рукава в пройму.</w:t>
            </w:r>
          </w:p>
          <w:p>
            <w:pPr>
              <w:pStyle w:val="Normal"/>
              <w:ind w:left="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Выметывани</w:t>
            </w:r>
            <w:r>
              <w:rPr>
                <w:rStyle w:val="Emphasis"/>
                <w:b/>
                <w:bCs/>
                <w:sz w:val="28"/>
                <w:szCs w:val="28"/>
              </w:rPr>
              <w:t>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закрепление обтачанного и вывернутого края с образованием канта, рамки или расположением шва на сгибе. Выметывание производят прямыми или косыми выметочными стежками длиной 0.5 – 1.0 см. Строчку прокладывают со стороны той детали, на сторону которой перепускают ткань. Ширина канта 1-2 мм.</w:t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70" w:hanging="0"/>
              <w:jc w:val="both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Подши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прикрепление подогнутых краев одной детали к другой или этой же детали потайными подшивочными стежками. Частота стежка 2 - 4 на см.</w:t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70" w:hanging="0"/>
              <w:jc w:val="both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Приши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прикрепление к детали фурнитуры, отделки или украшения. Пришить пуговицу, крючки, кнопки, стразы, пайетки.</w:t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right="17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67" w:right="170" w:hanging="0"/>
              <w:jc w:val="center"/>
              <w:rPr>
                <w:rStyle w:val="Emphasis"/>
                <w:bCs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bCs/>
                <w:i w:val="false"/>
                <w:sz w:val="32"/>
                <w:szCs w:val="32"/>
              </w:rPr>
              <w:t>3</w:t>
            </w:r>
          </w:p>
          <w:p>
            <w:pPr>
              <w:pStyle w:val="Normal"/>
              <w:ind w:left="167" w:right="170" w:hanging="0"/>
              <w:jc w:val="center"/>
              <w:rPr>
                <w:rStyle w:val="Emphasis"/>
                <w:bCs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ТЕРМИНОЛОГИЯ  МАШИННЫХ  РАБО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80" w:right="157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ачивание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sz w:val="28"/>
                <w:szCs w:val="28"/>
              </w:rPr>
              <w:t>соединение двух и более срезов по совмещённым краям. Как вы уже догадались – это стачивание боковых, плечевых срезов, срезов рука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Притачивание</w:t>
            </w:r>
            <w:r>
              <w:rPr>
                <w:sz w:val="28"/>
                <w:szCs w:val="28"/>
              </w:rPr>
              <w:t xml:space="preserve"> – соединение мелких деталей с крупными – притачать клапан, карман.</w:t>
            </w:r>
          </w:p>
          <w:p>
            <w:pPr>
              <w:pStyle w:val="Normal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7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Обтачивание</w:t>
            </w:r>
            <w:r>
              <w:rPr>
                <w:sz w:val="28"/>
                <w:szCs w:val="28"/>
              </w:rPr>
              <w:t xml:space="preserve"> – соединение деталей с последующим их вывёртыванием. Обращаю ваше внимание «ВЫВЁРТЫВАНИЕМ», а не выворачиванием! Швейники говорят так! Обтачивание бортов, клапанов, горловины.</w:t>
            </w:r>
          </w:p>
          <w:p>
            <w:pPr>
              <w:pStyle w:val="Normal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7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Втачивание </w:t>
            </w:r>
            <w:r>
              <w:rPr>
                <w:sz w:val="28"/>
                <w:szCs w:val="28"/>
              </w:rPr>
              <w:t>– соединение деталей по овальному контуру. Втачивание воротников в горловину, рукавов в пройму.</w:t>
            </w:r>
          </w:p>
          <w:p>
            <w:pPr>
              <w:pStyle w:val="Normal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7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Настрачивание </w:t>
            </w:r>
            <w:r>
              <w:rPr>
                <w:sz w:val="28"/>
                <w:szCs w:val="28"/>
              </w:rPr>
              <w:t>– прокладывание строчки при наложении одной детали на другую для их соединения; прикрепление припусков швов, складки в одном направлении. Настрачиваем боковые и плечевые швы, кокетки, накладные карм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FF0000"/>
                <w:shd w:fill="F4EE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Растрачивание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28"/>
                <w:szCs w:val="28"/>
              </w:rPr>
              <w:t>прокладывание строчки на детали для закрепления припусков шва, складки, направленных в противоположенные стороны. Мы растрачиваем швы рукава, спинок, полотнищ юбок, встречные складки.</w:t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70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страчивание</w:t>
            </w:r>
            <w:r>
              <w:rPr>
                <w:sz w:val="28"/>
                <w:szCs w:val="28"/>
              </w:rPr>
              <w:t xml:space="preserve"> – прокладывание строчки для закрепления подогнутого края детали или изделия.</w:t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ё. Концы всех внутренних строчек закрепляют обратной строчкой – закрепкой длиной 0,7-1,0 см. при прокладывании строчки по замкнутому контуру концы строчки заходят друг на друга не менее чем на 1,5 – 2,0 см.</w:t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ТЕРМИНОЛОГИЯ   ВТ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ВТО – </w:t>
            </w:r>
            <w:r>
              <w:rPr>
                <w:sz w:val="28"/>
                <w:szCs w:val="28"/>
              </w:rPr>
              <w:t>влажно-тепловая обработк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7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роутюжить</w:t>
            </w:r>
            <w:r>
              <w:rPr>
                <w:sz w:val="28"/>
                <w:szCs w:val="28"/>
              </w:rPr>
              <w:t xml:space="preserve"> – удалить утюгом замины, складки на деталях кроя (отутюжить) или в готовом издели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Приутюжить</w:t>
            </w:r>
            <w:r>
              <w:rPr>
                <w:sz w:val="28"/>
                <w:szCs w:val="28"/>
              </w:rPr>
              <w:t xml:space="preserve"> – уменьшить толщину детали, кроя, шва, сгиба, придавая им правильную форму.</w:t>
            </w:r>
          </w:p>
          <w:p>
            <w:pPr>
              <w:pStyle w:val="Normal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7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Разутюжить</w:t>
            </w:r>
            <w:r>
              <w:rPr>
                <w:sz w:val="28"/>
                <w:szCs w:val="28"/>
              </w:rPr>
              <w:t xml:space="preserve"> – расправить припуск шва или складки на две стороны, закрепить утюгом.</w:t>
            </w:r>
          </w:p>
          <w:p>
            <w:pPr>
              <w:pStyle w:val="Normal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7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утюжить</w:t>
            </w:r>
            <w:r>
              <w:rPr>
                <w:sz w:val="28"/>
                <w:szCs w:val="28"/>
              </w:rPr>
              <w:t xml:space="preserve"> – направить припуск шва ли складки в одну сторону, закрепить утюгом.</w:t>
            </w:r>
          </w:p>
          <w:p>
            <w:pPr>
              <w:pStyle w:val="Normal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7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утюжить</w:t>
            </w:r>
            <w:r>
              <w:rPr>
                <w:sz w:val="28"/>
                <w:szCs w:val="28"/>
              </w:rPr>
              <w:t xml:space="preserve"> – уменьшить длину среза детали, придавая ей необходимую форму, убрать утюгом сборки, слабину, уплотняя ткань. Сутюживаем слабину на концах вытачек, посадку и т.п.</w:t>
            </w:r>
          </w:p>
          <w:p>
            <w:pPr>
              <w:pStyle w:val="Normal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Оттянуть</w:t>
            </w:r>
            <w:r>
              <w:rPr>
                <w:sz w:val="28"/>
                <w:szCs w:val="28"/>
              </w:rPr>
              <w:t xml:space="preserve"> – удлинить край детали для получения изогнутой формы. Оттягиваем средний срез брюк, наприм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Отпарить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28"/>
                <w:szCs w:val="28"/>
              </w:rPr>
              <w:t>удалить ласы (блеск) с ткани при помощи мокрой ткани, сложенной в несколько слоёв, или паром. Отпаривают готовое изделие.</w:t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70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Декатировать</w:t>
            </w:r>
            <w:r>
              <w:rPr>
                <w:sz w:val="28"/>
                <w:szCs w:val="28"/>
              </w:rPr>
              <w:t xml:space="preserve"> – увлажнить и проутюжить ткань перед раскроем для предотвращения в дальнейшем её усадки.</w:t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70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Отутюжить шов «на ребро»</w:t>
            </w:r>
            <w:r>
              <w:rPr>
                <w:sz w:val="28"/>
                <w:szCs w:val="28"/>
              </w:rPr>
              <w:t xml:space="preserve"> - после стачивания двух деталей отутюжить в этом же положении. Например, клинья юбки-годе.</w:t>
            </w:r>
          </w:p>
          <w:p>
            <w:pPr>
              <w:pStyle w:val="Normal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И самое главное: профессиональные портные </w:t>
            </w:r>
            <w:r>
              <w:rPr>
                <w:b/>
                <w:sz w:val="28"/>
                <w:szCs w:val="28"/>
              </w:rPr>
              <w:t>НЕ говорят «ГЛАДИТЬ»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7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дят кошку, а </w:t>
            </w:r>
            <w:r>
              <w:rPr>
                <w:b/>
                <w:sz w:val="28"/>
                <w:szCs w:val="28"/>
              </w:rPr>
              <w:t>МЫ –УТЮЖИМ.</w:t>
            </w:r>
          </w:p>
          <w:p>
            <w:pPr>
              <w:pStyle w:val="Normal"/>
              <w:ind w:left="167"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  <w:shd w:fill="F4EEFF" w:val="clear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  <w:shd w:fill="F4EEFF" w:val="clear"/>
              </w:rPr>
            </w:r>
          </w:p>
          <w:p>
            <w:pPr>
              <w:pStyle w:val="Normal"/>
              <w:ind w:left="167" w:right="170" w:hanging="0"/>
              <w:jc w:val="both"/>
              <w:rPr>
                <w:rFonts w:ascii="Palatino Linotype" w:hAnsi="Palatino Linotype" w:cs="Palatino Linotype"/>
                <w:color w:val="FF0000"/>
                <w:sz w:val="32"/>
                <w:szCs w:val="32"/>
                <w:shd w:fill="F4EEFF" w:val="clear"/>
              </w:rPr>
            </w:pPr>
            <w:r>
              <w:rPr>
                <w:rFonts w:cs="Palatino Linotype" w:ascii="Palatino Linotype" w:hAnsi="Palatino Linotype"/>
                <w:color w:val="FF0000"/>
                <w:sz w:val="32"/>
                <w:szCs w:val="32"/>
                <w:shd w:fill="F4EEFF" w:val="clea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льный тру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швейное дел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СЛОВАРЬ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ТЕРМИНОВ  И ПОНЯТИ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О ПРЕДМЕТУ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color w:val="FF0000"/>
                <w:sz w:val="20"/>
                <w:szCs w:val="20"/>
              </w:rPr>
              <w:drawing>
                <wp:inline distT="0" distB="0" distL="0" distR="0">
                  <wp:extent cx="65405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7" w:leader="none"/>
              </w:tabs>
              <w:ind w:left="167" w:right="17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7" w:leader="none"/>
              </w:tabs>
              <w:ind w:left="167" w:right="170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7" w:leader="none"/>
              </w:tabs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тали кроя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тья: полочка, спинка, рукав, переднее полотнище юбки, заднее полотнище юбки, подборт, нижний и верхний ворот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7" w:leader="none"/>
              </w:tabs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левая нить (нить основы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ити, идущие вдоль ткани (вдоль кромки). Они тонкие, гладкие, прочные,  по этому направлению ткань не растягивается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кусственные ткан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ырьем для изготовления искусственных тканей является целлюлоза, вырабатываемая из отходов древисины и хлопка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струирование одежды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процесс разработки конструкции: чертежа изделия в натуральную величину.</w:t>
            </w:r>
          </w:p>
          <w:p>
            <w:pPr>
              <w:pStyle w:val="Normal"/>
              <w:shd w:fill="FFFFFF" w:val="clear"/>
              <w:ind w:right="157" w:firstLine="22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аевые швы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меняют для обработки краев деталей или срезов. Детали располагаются по одну сторону от шва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ом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едохраняет ткань от осып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ьняные ткан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ырьем для получения льняных тканей является льняное волокно, получаемое из стеблей льна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дел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образец изделия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тор швейного оборудования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швея) выполняет швейные операции (шьет одежду)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ан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характеристика вертикального равновесного положения тела человека в положении стоя или при ходьбе. По осанке фигуры  разделяют на нормальные, сутулые и перегибистые. Это необходимо учитывать при конструировании и моделировании одежды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ити, идущие вдоль ткани. Они не тянутся, звонкие при растягивании, идут вдоль кромки. Сильнокрученые, гладкие, прочные, тонкие, ровные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линии фигуры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линия шеи, линия груди, линия талии, линия бедер, линия колен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делочные швы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назначены для отделки деталей и изделия в целом. Их применяют для создания определенного силу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ед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отрезной или неотрезной по линии талии) - деталь, состоящая из одной детали.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ечевая одежд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та, которая надевается и носится на плечах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яж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текстильная нить, состоящая из последовательно скрученных волокон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цесс изготовления одежды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тоит из 3 основных этапов: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модели, конструкции и лекал;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ка ткани к раскрою и раскрой;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шив изделия и его отделка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мер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яется меркой обхвата груди, для мужских сорочек - размером обхвата шеи, для поясных изделий размер определяется меркой обхват бедер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ука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1) верхняя часть машины, состоящая из вертикальной стойки, горизонтального корпуса и фронтовой доски; 2) часть одежды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юш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ид отделки. Отличаются от оборки тем, что в нем обрабатывается не один, а оба долевых среза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нтиметровая лент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обходима при снятии мерок. С.л. изобрел в 1810 году французский портной. Сделана из прорезиненной ткани длиной 1 м 50 см, шириной 2.0 см, с металлическими заклепками на концах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нтетические ткан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ырьем для производства синтетических тканей являются волокна, получаемые при переработки каменного угля, нефти и газа.</w:t>
            </w:r>
          </w:p>
          <w:p>
            <w:pPr>
              <w:pStyle w:val="Normal"/>
              <w:shd w:fill="FFFFFF" w:val="clear"/>
              <w:ind w:left="18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ческий процесс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ряд действий, в результате которых заготовка превращается в готовое изделие с помощью технологических машин, ручных инструментов и приспособлений.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качеств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оцесс производства ткани из волокон.</w:t>
            </w:r>
          </w:p>
          <w:p>
            <w:pPr>
              <w:pStyle w:val="Normal"/>
              <w:shd w:fill="FFFFFF" w:val="clear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ток (уточная нить) 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ити, идущие поперек ткани. Они толще, чем нити основы, мягкие, пушистые, гибкие, имеют слабую крутку, и по этому направлению ткань больше растягивается и менее прочная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асон изделия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нешние черты любого изделия, определяемые формой деталей, линиями, их соотношениями, отделкой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урнитура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о вспомогательные детали</w:t>
            </w:r>
            <w:r>
              <w:rPr>
                <w:rStyle w:val="StrongEmphasis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  предназначеные в швейном производстве для застегивания одежды (пуговицы, кнопки, крючки, пряжки, "молния" и т.п.)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лопчатобумажная ткань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ырьем для получения х/б тканей являются волокна хлопчатника.</w:t>
            </w:r>
          </w:p>
          <w:p>
            <w:pPr>
              <w:pStyle w:val="Normal"/>
              <w:shd w:fill="FFFFFF" w:val="clear"/>
              <w:ind w:right="157"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удожник-конструктор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площает идеи художника-модельера в чертежах и выкройках (лекалах).</w:t>
            </w:r>
          </w:p>
          <w:p>
            <w:pPr>
              <w:pStyle w:val="Normal"/>
              <w:shd w:fill="FFFFFF" w:val="clear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7" w:hanging="0"/>
              <w:jc w:val="both"/>
              <w:rPr>
                <w:rStyle w:val="StrongEmphasis"/>
                <w:rFonts w:ascii="Arial" w:hAnsi="Arial" w:cs="Arial"/>
                <w:color w:val="CC0017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нтропометрические точки  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сно выраженные и легко фиксируемые образования скелета (шероховатости, бугры, отростки костей и т.п.) очерченные границами на мягких тканях, специфические кожные образования. Точки помогают исключить ошибки при снятии размерных признаков: верхушечная, шейная, основания шеи, ключичная, верхнегрудинная, среднегрудинная, плечевая, лучевая, шиловидная, сосковая, коленная, передний угол подмышечной впадины, задний угол подмышечной впадины, ягодичная, точка высоты линии талии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тласное переплет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ить основы проходит под несколькими нитями утка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ытовая одежда 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седневная, домашняя, нарядная, спортивная, национальная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лан 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 отделки. Выкраивается по кругу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Т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лажно-тепловая обработка. Специальная обработка деталей или изделия влагой, теплом и давлением с помощь. Специального оборудования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тачк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ужит для придания изделию определенной формы в соответствии с фигурой человека, а также для лучшего прилегания изделия к фигуре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делиро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изменение выкройки в соответствии с выбранной моделью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ерсто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назначен для предохранения пальца от укола при проталкивании иглы в ткань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туральные волокн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олокна, создаваемые самой природой, без участия человека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ор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ид отделки. Выкраиваются под углом 45º  к нити основы, шириной от 1,5 ДО 30 см. Длина оборки в крое в полтора или два раза больше длины ее в готовом виде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дежд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это 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то изделие (или несколько изделий), надеваемое человеком и несущее утилитарные или эстетические функции;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/>
            </w:pPr>
            <w:r>
              <w:rPr>
                <w:sz w:val="28"/>
                <w:szCs w:val="28"/>
              </w:rPr>
              <w:t>2) различные предметы из материалов растительного, животного и искусственного происхождения, которые защищают человека от неблагоприятных воздействий окружающей среды, поддерживают нормальное, здоровое состояние организма и служат украшением. Одежда является одним из элементов материальной культуры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25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отняное переплет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огда нить утка проходит поочередно то над нитью основы, то под ней, т.е. в шахматном порядке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очк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отрезная или неотрезная по линии талии) - деталь, состоящая из двух деталей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ясная одежд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та одежда, которая надевается и носится на талии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вод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устройство, с помощью которого швейная машина приводится в движение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пуск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шов - расстояние от строчки до среза соединяемых дета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ек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амостоятельная творческая работа учащегося, выполненная под руководством учителя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7" w:leader="none"/>
              </w:tabs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изводственная одежд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бочая и специальная. Специальная одежда предохраняет человека от воды, огня, высокой и низкой температуры, пыли, грязи, различных химических веществ. Рабочая одежда предохраняет человека от пыли и гр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7" w:leader="none"/>
              </w:tabs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яд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оцесс образования пряжи из волокон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нятие мерок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измерение основных условных линий на фигуре человека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7" w:leader="none"/>
              </w:tabs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единительные швы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етали изделия лежат по обе стороны от ш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7" w:leader="none"/>
              </w:tabs>
              <w:ind w:left="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ежо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 повторяющийся элемент ниточной строчки между двумя проколами иглы.</w:t>
            </w:r>
          </w:p>
          <w:p>
            <w:pPr>
              <w:pStyle w:val="Normal"/>
              <w:shd w:fill="FFFFFF" w:val="clear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13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роч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последовательно повторяющийся ряд стежков.</w:t>
            </w:r>
          </w:p>
          <w:p>
            <w:pPr>
              <w:pStyle w:val="Normal"/>
              <w:shd w:fill="FFFFFF" w:val="clear"/>
              <w:ind w:left="167" w:right="170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али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зывается линия, проведенная по самым вогнутым участкам туловища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кстильное волокно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отяженное тело, гибкое и прочное, с малыми поперечными размерами, ограниченной длины, пригодное для изготовления пряжи и текстильных материалов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кстильные материалы, или текстиль</w:t>
            </w:r>
            <w:r>
              <w:rPr>
                <w:sz w:val="28"/>
                <w:szCs w:val="28"/>
              </w:rPr>
              <w:t>, - материалы и изделия, выработанные из волокон и нитей.</w:t>
            </w:r>
          </w:p>
          <w:p>
            <w:pPr>
              <w:pStyle w:val="Normal"/>
              <w:shd w:fill="FFFFFF" w:val="clear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 швейного производст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яет способы  изготовления швейных изделий с учетом сложности фасона, свойства ткани и современной технологии пошива одежды.</w:t>
            </w:r>
          </w:p>
          <w:p>
            <w:pPr>
              <w:pStyle w:val="Normal"/>
              <w:shd w:fill="FFFFFF" w:val="clear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ind w:left="167" w:right="1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удожник-модельер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думывает новые модели одежды и воплощает их в эскизах и готовых изделиях. Художник-модельер должен хорошо рисовать, знать основы композиции костюма, быть в курсе современной моды, работать с журналами мод, делать зарисовки интересных деталей и фасонов, эскизы своих моделей.</w:t>
            </w:r>
          </w:p>
          <w:p>
            <w:pPr>
              <w:pStyle w:val="Normal"/>
              <w:shd w:fill="FFFFFF" w:val="clear"/>
              <w:ind w:left="167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ертеж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исунок, выполненный по снятым меркам в определенном масштабе на альбомном листе с помощью чертежных инструментов и приспособлений.</w:t>
            </w:r>
          </w:p>
          <w:p>
            <w:pPr>
              <w:pStyle w:val="Normal"/>
              <w:shd w:fill="FFFFFF" w:val="clear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вейная машин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вляется основным видом технологического оборудования в процессах изготовления швейных изделий. Первую швейную машину изобрел немецкий профессор Вальтер в 1755 г.</w:t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13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ерстяные ткани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ырьем для получения шерстяных тканей являются волокна волосяного покрова овец, коз, верблюдов.</w:t>
            </w:r>
          </w:p>
          <w:p>
            <w:pPr>
              <w:pStyle w:val="Normal"/>
              <w:shd w:fill="FFFFFF" w:val="clear"/>
              <w:ind w:left="167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единение строчкой двух или нескольких слоев материала, прилегающих друг к другу.</w:t>
            </w:r>
          </w:p>
          <w:p>
            <w:pPr>
              <w:pStyle w:val="Normal"/>
              <w:shd w:fill="FFFFFF" w:val="clear"/>
              <w:ind w:left="180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2:00Z</dcterms:created>
  <dc:creator>1</dc:creator>
  <dc:description/>
  <cp:keywords/>
  <dc:language>en-US</dc:language>
  <cp:lastModifiedBy>1</cp:lastModifiedBy>
  <dcterms:modified xsi:type="dcterms:W3CDTF">2012-11-07T04:28:00Z</dcterms:modified>
  <cp:revision>12</cp:revision>
  <dc:subject/>
  <dc:title/>
</cp:coreProperties>
</file>