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ЦЕНКА КАЧЕСТВА ОБРАБОТКИ ПРИТАЧНОГО ПОЯСА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1800"/>
        <w:gridCol w:w="1620"/>
        <w:gridCol w:w="16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ЛАСС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чка притачивания выполнена ровно (ширина шва 10 мм), припуски швов заутюж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ы пояса обтачаны качестве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изнаночной стороны углы подрезаны, вывер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очная строчка выполнена ровно по поя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ояса одинаковая по всей д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жно-тепловая обработка выполнена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КА КАЧЕСТВА ОБРАБОТКИ ПРИТАЧНОГО ПО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1800"/>
        <w:gridCol w:w="1620"/>
        <w:gridCol w:w="16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ЛАСС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ка притачивания выполнена ровно (ширина шва 10 мм), припуски швов заутюж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ы пояса обтачаны качестве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изнаночной стороны углы подрезаны, вывер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очная строчка выполнена р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ояса одинаковая по всей д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жно-тепловая обработка выполнена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КА КАЧЕСТВА ОБРАБОТКИ ПРИТАЧНОГО ПО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1800"/>
        <w:gridCol w:w="1620"/>
        <w:gridCol w:w="16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ЛАСС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ка притачивания выполнена ровно (ширина шва 10 мм), припуски швов заутюж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ы пояса обтачаны качестве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изнаночной стороны углы подрезаны, вывер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очная строчка выполнена р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ояса одинаковая по всей д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жно-тепловая обработка выполнена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ледовательность операций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ботка верхнего среза юбки   притачным пояс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этап работы контролируем сначала сами, затем даём оценить однокласснице,  только потом учител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ётывание и притачивание пояса к верхнему срезу юбки (шов 1 с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тачивание концов пояса, высекание углов и их вывёртыв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утюживание шва притачивания в сторону поя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репление нижней части пояса с помощью временной строчки, прокладывание отделочной строч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утюживание притачного поя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качества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ледовательность операций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ботка верхнего среза юбки   притачным пояс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этап работы контролируем сначала сами, затем даём оценить однокласснице,  только потом учител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ётывание и притачивание пояса к верхнему срезу юбки (шов 1 с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тачивание концов пояса, высекание углов и их вывёртыв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утюживание шва притачивания в сторону поя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репление нижней части пояса с помощью временной строчки, прокладывание отделочной строчк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утюживание притачного поя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качества выполненной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ледовательность операций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ботка верхнего среза юбки   притачным пояс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этап работы контролируем сначала сами, затем даём оценить однокласснице,  только потом учител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ётывание и притачивание пояса к верхнему срезу юбки (шов 1 с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тачивание концов пояса, высекание углов и их вывёртыва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утюживание шва притачивания в сторону поя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репление нижней части пояса с помощью временной строчки, прокладывание отделочной строч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утюживание притачного поя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качества выполне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0:00Z</dcterms:created>
  <dc:creator>User</dc:creator>
  <dc:description/>
  <cp:keywords/>
  <dc:language>en-US</dc:language>
  <cp:lastModifiedBy>User</cp:lastModifiedBy>
  <dcterms:modified xsi:type="dcterms:W3CDTF">2013-05-09T20:28:00Z</dcterms:modified>
  <cp:revision>2</cp:revision>
  <dc:subject/>
  <dc:title/>
</cp:coreProperties>
</file>