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стовые задания по технолог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Техника и тех</w:t>
        <w:softHyphen/>
        <w:t>ническое творчество»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8-9 класс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метьте один правильный отв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Технология эт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. наука, посвященная изучению природ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.  наука, посвященная изучению обще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. наука о преобразовании материалов, энергии и информации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наука о строение матер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В школьном предмете «Технология» изуча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. технологии автостро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. технологии медицинского приборостроения</w:t>
      </w:r>
    </w:p>
    <w:p>
      <w:pPr>
        <w:pStyle w:val="Normal"/>
        <w:shd w:fill="FFFFFF" w:val="clear"/>
        <w:rPr/>
      </w:pPr>
      <w:r>
        <w:rPr>
          <w:color w:val="000000"/>
        </w:rPr>
        <w:t>c. технологии самолетостроения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технология преобразования материалов, энергии и информ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К энергетическим машинам относя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. автомоби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. токарные стан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.  генераторы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самоле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К технологическим машинам относя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. швейные маши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. автомоби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. генераторы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самоле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Деревообрабатывающие станки - эт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. энергетические маши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. транспортные маши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.  технологические маши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С помощью какой передачи в сверлильном станке осуществляется вращение сверл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. ремен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. рееч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. цепной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зубчат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Сведения о процессе изготовления изделий приведены н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. чертеже изделия</w:t>
      </w:r>
    </w:p>
    <w:p>
      <w:pPr>
        <w:pStyle w:val="Normal"/>
        <w:shd w:fill="FFFFFF" w:val="clear"/>
        <w:rPr/>
      </w:pPr>
      <w:r>
        <w:rPr>
          <w:color w:val="000000"/>
        </w:rPr>
        <w:t>b. техническом рисунке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. на сборочном чертеже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на технологической кар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Размер детали по чертежу равен 50±0,2 мм, годными являются детали имеющие размер</w:t>
      </w:r>
    </w:p>
    <w:p>
      <w:pPr>
        <w:pStyle w:val="Normal"/>
        <w:shd w:fill="FFFFFF" w:val="clear"/>
        <w:rPr/>
      </w:pPr>
      <w:r>
        <w:rPr>
          <w:color w:val="000000"/>
        </w:rPr>
        <w:t>a. 50,3 мм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b</w:t>
      </w:r>
      <w:r>
        <w:rPr>
          <w:color w:val="000000"/>
        </w:rPr>
        <w:t>. 50,1 мм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c. 49,5 мм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49,2мм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9. Толщина детали должна быть равна 42 мм, а заготовка имеет толщину  46 мм. Ее нужно обработать одинаково с обеих сторон. Припуск 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работку одной стороны детали равен: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a. 1 мм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b. 2 мм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c. 3 мм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4 мм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0. Пусть диаметр заготовки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=40 мм, а требуемый диаметр детали </w:t>
      </w:r>
      <w:r>
        <w:rPr>
          <w:color w:val="000000"/>
          <w:lang w:val="en-US"/>
        </w:rPr>
        <w:t>d</w:t>
      </w:r>
      <w:r>
        <w:rPr>
          <w:color w:val="000000"/>
        </w:rPr>
        <w:t>=38 мм. Какова должна быть глубина резания: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a. </w:t>
      </w:r>
      <w:r>
        <w:rPr>
          <w:color w:val="000000"/>
          <w:lang w:val="en-US"/>
        </w:rPr>
        <w:t>t</w:t>
      </w:r>
      <w:r>
        <w:rPr>
          <w:color w:val="000000"/>
        </w:rPr>
        <w:t>=2 мм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b.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0,5 мм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c.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1 мм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t</w:t>
      </w:r>
      <w:r>
        <w:rPr>
          <w:color w:val="000000"/>
        </w:rPr>
        <w:t>=</w:t>
      </w:r>
      <w:r>
        <w:rPr>
          <w:color w:val="000000"/>
          <w:lang w:val="en-US"/>
        </w:rPr>
        <w:t>l</w:t>
      </w:r>
      <w:r>
        <w:rPr>
          <w:color w:val="000000"/>
        </w:rPr>
        <w:t>,5 мм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11. Способом обработки металла давлением является: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a. фрезерование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b. точение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c. сверление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ковка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12. Для борьбы с коррозией можно: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a. промывать изделие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. протирать издел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. покрывать изделие лаком или краской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просушивать издел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Какой станок предназначен для обработки цилиндрических поверхио стей детале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.  сверлильный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b.  фрезерный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.  токарный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 фрезерный с ЧП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. Чтобы сделать отверстие в металлической пластине, надо использо</w:t>
        <w:softHyphen/>
        <w:t>вать:</w:t>
      </w:r>
    </w:p>
    <w:p>
      <w:pPr>
        <w:pStyle w:val="Normal"/>
        <w:shd w:fill="FFFFFF" w:val="clear"/>
        <w:rPr/>
      </w:pPr>
      <w:r>
        <w:rPr>
          <w:color w:val="000000"/>
        </w:rPr>
        <w:t>a. напильник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. дрел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c.  отвертку 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кер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.  Сталь — это сплав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.  железа с азотом</w:t>
      </w:r>
    </w:p>
    <w:p>
      <w:pPr>
        <w:pStyle w:val="Normal"/>
        <w:shd w:fill="FFFFFF" w:val="clear"/>
        <w:rPr/>
      </w:pPr>
      <w:r>
        <w:rPr>
          <w:color w:val="000000"/>
        </w:rPr>
        <w:t>b. железа с кремнием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c.  железа с серой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 железа с углеродом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. Ровные и гладкие поверхности из древесины получают при помощи: И</w:t>
      </w:r>
    </w:p>
    <w:p>
      <w:pPr>
        <w:pStyle w:val="Normal"/>
        <w:shd w:fill="FFFFFF" w:val="clear"/>
        <w:rPr/>
      </w:pPr>
      <w:r>
        <w:rPr>
          <w:color w:val="000000"/>
        </w:rPr>
        <w:t>a.   лучковой пилы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.  ножов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.  рубанка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.  двуручной пилы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7. Процесс создания мозаики по дереву — эт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.   воскова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.  полирова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. инкрустация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резьба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. Три электрических лампы каждая сопротивлением 20 Ом, включены последо</w:t>
        <w:softHyphen/>
        <w:t>вательно и подключены к сети под напряжением 120 В. Какой ток те</w:t>
        <w:softHyphen/>
        <w:t>чет в цеп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. 1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. 2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. ЗА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4</w:t>
      </w:r>
      <w:r>
        <w:rPr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19. Кроме елочных гирлянд устройства потребления электроэнергии соединяют в квартире: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a.  параллельно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b.  последовательно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. частично последовательно, частично параллельно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20. Последовательно или параллельно с бытовыми электроприборами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/>
          <w:i/>
          <w:iCs/>
          <w:color w:val="000000"/>
        </w:rPr>
        <w:t xml:space="preserve"> </w:t>
      </w:r>
      <w:r>
        <w:rPr>
          <w:color w:val="000000"/>
        </w:rPr>
        <w:t>включают плавкий предохранитель на электрическом щитке: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a. параллельно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b. </w:t>
      </w:r>
      <w:r>
        <w:rPr>
          <w:color w:val="000000"/>
        </w:rPr>
        <w:t>последовательно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c. можно последовательно, можно параллельно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21. Для преобразования переменного тока в постоянный используется: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a.  двигатели   </w:t>
      </w:r>
    </w:p>
    <w:p>
      <w:pPr>
        <w:pStyle w:val="Normal"/>
        <w:shd w:fill="FFFFFF" w:val="clear"/>
        <w:rPr/>
      </w:pPr>
      <w:r>
        <w:rPr>
          <w:color w:val="000000"/>
        </w:rPr>
        <w:t>b. генераторы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. выпрямители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нагревательные прибор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22. Устройства управления в электрических цепях: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а. трансформаторы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b. выпрямители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</w:rPr>
        <w:t>c, лампы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 выключатели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23. Большая дальность действия сотовых телефонов определяется использованием: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a. акустических волн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b. звуковых колебаний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c.  электромагнитных волн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низкочастотных колебаний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24. Какова величина оплаты за использовани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лампы накаливания мощностью 60 Вт, которая горит 10часов в день в течение 30 дней месяца? Стоимость1 кВт.ч равна 1,5 р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a</w:t>
      </w:r>
      <w:r>
        <w:rPr>
          <w:color w:val="000000"/>
        </w:rPr>
        <w:t>. 20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b</w:t>
      </w:r>
      <w:r>
        <w:rPr>
          <w:color w:val="000000"/>
        </w:rPr>
        <w:t>. 27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. 30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. 33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25. В данном регионе стоимость товаров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необходимых в среднем человеку для удовлетворения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сновных потребностей  равна 2500 рублей в месяц. Прожиточный минимум проживающей здесь же семьи, состоящей из двух родителей и ребенка, составляет в месяц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lang w:val="en-US"/>
        </w:rPr>
        <w:t>a</w:t>
      </w:r>
      <w:r>
        <w:rPr>
          <w:rFonts w:cs="Courier New" w:ascii="Courier New" w:hAnsi="Courier New"/>
          <w:color w:val="000000"/>
        </w:rPr>
        <w:t>. 2500р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lang w:val="en-US"/>
        </w:rPr>
        <w:t>b</w:t>
      </w:r>
      <w:r>
        <w:rPr>
          <w:rFonts w:cs="Courier New" w:ascii="Courier New" w:hAnsi="Courier New"/>
          <w:color w:val="000000"/>
        </w:rPr>
        <w:t>. 5000р.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lang w:val="en-US"/>
        </w:rPr>
        <w:t>c</w:t>
      </w:r>
      <w:r>
        <w:rPr>
          <w:rFonts w:cs="Courier New" w:ascii="Courier New" w:hAnsi="Courier New"/>
          <w:color w:val="000000"/>
        </w:rPr>
        <w:t>. 7500р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lang w:val="en-US"/>
        </w:rPr>
        <w:t>d</w:t>
      </w:r>
      <w:r>
        <w:rPr>
          <w:rFonts w:cs="Courier New" w:ascii="Courier New" w:hAnsi="Courier New"/>
          <w:color w:val="000000"/>
        </w:rPr>
        <w:t>. 10000р.</w:t>
      </w:r>
      <w:r>
        <w:rPr>
          <w:rFonts w:cs="Arial" w:ascii="Arial" w:hAnsi="Arial"/>
          <w:color w:val="000000"/>
        </w:rPr>
        <w:t xml:space="preserve">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26. </w:t>
      </w:r>
      <w:r>
        <w:rPr>
          <w:color w:val="000000"/>
        </w:rPr>
        <w:t>К профессиям типа «человек-природа» относятся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a. педагог;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b.  </w:t>
      </w:r>
      <w:r>
        <w:rPr>
          <w:color w:val="000000"/>
        </w:rPr>
        <w:t>портной;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c. бухгалтер;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. агроном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27.  К профессиям типа «человек-техника» относятся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a. педагог;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b. программист;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c. инженер;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юрист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28. Выполнение проекта завершается: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a. изготовлением изделия;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b. оформлением пояснительной записки;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c. разработкой технологических карт;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презентацией (защитой проекта).</w:t>
      </w:r>
      <w:r>
        <w:rPr>
          <w:rFonts w:cs="Arial" w:ascii="Arial" w:hAnsi="Arial"/>
          <w:color w:val="000000"/>
        </w:rPr>
        <w:t xml:space="preserve">       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29. Наглядному изображению детали А соответствует</w:t>
      </w:r>
      <w:r>
        <w:rPr>
          <w:rFonts w:cs="Arial" w:ascii="Arial" w:hAnsi="Arial"/>
          <w:color w:val="000000"/>
        </w:rPr>
        <w:t xml:space="preserve">   чертеж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/>
        <w:drawing>
          <wp:inline distT="0" distB="0" distL="0" distR="0">
            <wp:extent cx="4114800" cy="322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30. </w:t>
      </w:r>
      <w:r>
        <w:rPr>
          <w:color w:val="000000"/>
        </w:rPr>
        <w:t xml:space="preserve">Определите, какие проекции соответствуют модели, показан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лева на наглядном изображении. Номер этих проекций обведите кружочком (или поставьте галочку).</w:t>
      </w:r>
    </w:p>
    <w:p>
      <w:pPr>
        <w:pStyle w:val="Normal"/>
        <w:rPr/>
      </w:pPr>
      <w:r>
        <w:rPr/>
        <w:drawing>
          <wp:inline distT="0" distB="0" distL="0" distR="0">
            <wp:extent cx="497078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-540" w:firstLine="360"/>
        <w:rPr>
          <w:sz w:val="20"/>
        </w:rPr>
      </w:pPr>
      <w:r>
        <w:rPr>
          <w:sz w:val="20"/>
        </w:rPr>
        <w:t>Правильные ответы на тестовые задания 8-9 класс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</w:rPr>
        <w:t>1с  2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 xml:space="preserve">  Зс  4 а 5с 6а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 7</w:t>
      </w:r>
      <w:r>
        <w:rPr>
          <w:b/>
          <w:bCs/>
          <w:color w:val="000000"/>
          <w:lang w:val="en-US"/>
        </w:rPr>
        <w:t>d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 10с 11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 xml:space="preserve"> 12с 13с 14</w:t>
      </w:r>
      <w:r>
        <w:rPr>
          <w:b/>
          <w:bCs/>
          <w:color w:val="000000"/>
          <w:lang w:val="en-US"/>
        </w:rPr>
        <w:t>b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15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 xml:space="preserve"> 16с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  <w:color w:val="000000"/>
        </w:rPr>
        <w:t xml:space="preserve">17с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 19а  20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   21 с 22 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 xml:space="preserve"> 23 с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24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  25с 26 </w:t>
      </w:r>
      <w:r>
        <w:rPr>
          <w:b/>
          <w:bCs/>
          <w:color w:val="000000"/>
          <w:lang w:val="en-US"/>
        </w:rPr>
        <w:t>d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27с  28 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 xml:space="preserve">  29 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  30  </w:t>
      </w:r>
      <w:r>
        <w:rPr>
          <w:b/>
          <w:bCs/>
          <w:color w:val="000000"/>
          <w:lang w:val="en-US"/>
        </w:rPr>
        <w:t>b</w:t>
      </w:r>
    </w:p>
    <w:p>
      <w:pPr>
        <w:pStyle w:val="Normal"/>
        <w:shd w:fill="FFFFFF" w:val="clear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36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5:00Z</dcterms:created>
  <dc:creator>Администратор</dc:creator>
  <dc:description/>
  <dc:language>en-US</dc:language>
  <cp:lastModifiedBy>Администратор</cp:lastModifiedBy>
  <dcterms:modified xsi:type="dcterms:W3CDTF">2013-06-14T10:45:00Z</dcterms:modified>
  <cp:revision>1</cp:revision>
  <dc:subject/>
  <dc:title>Тестовые задания по технологии</dc:title>
</cp:coreProperties>
</file>