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й ур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ртонажно-переплётному дел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пова  Т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февраля 2012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  1. Закрепить изученны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Подготовить к осознанному, правильному профессиональном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преде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Раскрыть профессиональные возможности учащихся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Мир профессий: Человек-техника. /Сост. Р.Д. Кавери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подготовка школьников. Под редакцией В.А.Полякова.</w:t>
      </w:r>
    </w:p>
    <w:p>
      <w:pPr>
        <w:pStyle w:val="Normal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Орг. момент. 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ссказ учителя о теме и целях занятия. О системе профессионального образования в России и Санкт-Петербурге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Чтение учащимися статей из книги «60 тысяч изделий из бумаги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суждение услышанн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зобрели бумаг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ек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овые технологии изготовления бумаги узнали?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Беседа о полиграфических предприятиях Санкт-Петербуга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 делают на фабрике «Светоч»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 находится типография имени первопечатника  Ивана   Фёдорова?</w:t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кой типографии печатают бланки строгой отчетности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ую продукцию выпускает «Детская книга»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казы учащихся о подходящих для них сферах трудовой деятельности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ыполнение индивидуальных творческих заданий по карточкам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ния прилагаются ниже.</w:t>
      </w:r>
    </w:p>
    <w:p>
      <w:pPr>
        <w:pStyle w:val="Style15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Анализ работ.  Итоги занятия.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4:00Z</dcterms:created>
  <dc:creator>Л.А.М.</dc:creator>
  <dc:description/>
  <cp:keywords/>
  <dc:language>en-US</dc:language>
  <cp:lastModifiedBy>Учителя</cp:lastModifiedBy>
  <dcterms:modified xsi:type="dcterms:W3CDTF">2012-02-24T04:30:00Z</dcterms:modified>
  <cp:revision>9</cp:revision>
  <dc:subject/>
  <dc:title/>
</cp:coreProperties>
</file>