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идеоролик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В наших школах свято чтят традиции: если раньше не было компьютеров, то по традиции их нет и сейчас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Оказывается самый счастливый в мире учитель это учитель ботаники. Потому что только он достоверно разбирается во всех травах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По статистике, каждая третья кошка мечтает после смерти стать скелетом в кабинете биологии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В России таблицу умножения учат 2 категории граждан – первоклассники и водители маршруток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Уроки физической культуры созданы для того, чтобы показать физические достоинства учителя, и подчеркнуть физические недостатки учеников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В школе все девочки делятся на 2 категории — «те, кто» и «те, кого». ТЕ, КТО даёт списывать, и ТЕ, КОГО дёргают за косички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По статистике, 50 % школьников мечтают сжечь школу, 30 % - взорвать и 20 % - сначала сжечь, и только потом уже взорвать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Согласно результатам последних соцопросов, 8 из 9 подростков хотя бы раз потеряли в школе сотовый телефон, сменку или что то еще…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После серии фильмов про Гарри Поттера, в школах стали осторожней обижать маленьких рахитичных очкариков. </w:t>
      </w:r>
    </w:p>
    <w:p>
      <w:pPr>
        <w:pStyle w:val="Heading1"/>
        <w:ind w:left="567" w:hanging="567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(голос за кадром «Встречайте, 113 класс!»)</w:t>
      </w:r>
    </w:p>
    <w:p>
      <w:pPr>
        <w:pStyle w:val="Heading1"/>
        <w:ind w:left="567" w:hanging="567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Привет, выпускники 2013 года!!!</w:t>
      </w:r>
    </w:p>
    <w:p>
      <w:pPr>
        <w:pStyle w:val="Heading1"/>
        <w:ind w:left="567" w:hanging="567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2. Привет, привет!!!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Мы смеёмся тогда, когда в пору плакать,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2. Мы смеёмся над чужими, заметьте, над чужими, а не своими оплошностями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Мы рады тому, что учитель заболел, хотя - нет, не так Мы рады тому, что нет урока, не понимая, что теряем часть информации, которую потом тяжело восполнить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2. Мы, не раздумывая, воспринимали всё плохое, и размышляли над тем, стоит ли сделать что-нибудь доброе, хорошее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Мы смеёмся, смеёмся над собой, и это, наверно, хорошо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2. Мы молоды, мы научимся воспринимать хорошее и отвергать плохое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Но не дай нам Бог разучиться смеяться.</w:t>
      </w:r>
    </w:p>
    <w:p>
      <w:pPr>
        <w:pStyle w:val="Heading1"/>
        <w:ind w:left="567" w:hanging="567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2. Так взгрустнём же и посмеёмся вместе.</w:t>
      </w:r>
    </w:p>
    <w:p>
      <w:pPr>
        <w:pStyle w:val="Heading1"/>
        <w:ind w:left="567" w:hanging="567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Вед.1. 11 лет назад мы пошли в школ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ед. 2. И у нас миниатюра «Первоклассники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вучит 1 отбивка из к/ф «Усатый нянь»</w:t>
      </w:r>
    </w:p>
    <w:p>
      <w:pPr>
        <w:pStyle w:val="Heading1"/>
        <w:ind w:left="567" w:hanging="567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ЦЕНКА «Первоклассники»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на сцену выходят мальчик и девочка.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(Реквизиты: ватман с классиками, скакалка)</w:t>
      </w:r>
    </w:p>
    <w:p>
      <w:pPr>
        <w:pStyle w:val="Heading1"/>
        <w:ind w:left="567" w:hanging="567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Arial Narrow" w:hAnsi="Arial Narrow"/>
          <w:sz w:val="28"/>
          <w:szCs w:val="28"/>
        </w:rPr>
        <w:t>Мальчик (в шортах, рубашке) прыгает в классики, девочка (в школьной форме) на скакал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Привет. Ты в классики играешь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Да! Я сегодня в школу иду, в первый класс. Вот тренируюсь. Ты иди, девочка, не мешай, это для взрослых игра, а ты еще маленька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Почемушечки это я маленькая? Я тоже сегодня в школу иду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У.. И как там сейчас в школе? Есть смысл ходить туда? Мнению родителей я что-то не доверяю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Конечно есть. Читать можно научитьс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А я уже и так умею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Правда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М: Правда - правд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А чего тут написано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МОЛОЧНЫЙ ШОКОЛАД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А почему молочный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Не знаю. Может потому что из молока сдела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Д: Из какого молока, он же коричневый! Из негритянского молока, что ли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Ага. Задумывается и отворачиваетс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 (плачет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Ты чего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Д: Да я вспомнила… Вчера, мама сказала папе, что он слон. А папа, папа, сказал маме, что она куриц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Ну и чего тут такого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Как что? Если папа слон, а мама курица, я тогда кто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У: Ребята, вы из 1А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Д: Да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У: Это у меня Егор Соломыкин и Майя Архангельская. Вас как раз и не хватало. Егор у тебя красивый галсту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Это папи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У: А где сам папа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М: Дома. Ищет галсту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Светлана Юрьевна, Светлана Юрьевна. А почему говорят, что корабли стонут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У: Корабли не стонут, а тонут, а стонут люд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Д: Почему же тогда говорят: крысы стонущего корабля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У: Так ребята! Нам пора, линейка скоро начнется, строимся по парам и идем за 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Tahoma" w:ascii="Arial Narrow" w:hAnsi="Arial Narrow"/>
          <w:b/>
          <w:i/>
          <w:sz w:val="28"/>
          <w:szCs w:val="28"/>
        </w:rPr>
        <w:t>2 Отбивка «Учат в школе для дефиле …»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Tahoma" w:ascii="Arial Narrow" w:hAnsi="Arial Narrow"/>
          <w:b/>
          <w:i/>
          <w:sz w:val="28"/>
          <w:szCs w:val="28"/>
        </w:rPr>
        <w:t>На сцену выходит другая пара ведущи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Вед. 1. Как давно это было….первый учебник и первый урок, первая пятер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Вед.2. Ага, первая двойка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ед.1.  А помнишь как мы пришли из начальной школы…. Кабинеты, коридоры, кабинеты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Вед. 2. И много новых предметов!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ед. 1. Каждый предмет важе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ед. 2. В каждом есть свои правила, законы, которые нам пригодятс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ед. 1. И за это мы Вас благодарим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На сцене по очереди появляются чтецы (читают стихи учителям), выстраиваются клином</w:t>
      </w:r>
    </w:p>
    <w:p>
      <w:pPr>
        <w:pStyle w:val="Normal"/>
        <w:spacing w:before="235" w:after="235"/>
        <w:ind w:left="235" w:right="2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Яна:</w:t>
      </w:r>
      <w:r>
        <w:rPr>
          <w:rFonts w:cs="Arial Narrow" w:ascii="Arial Narrow" w:hAnsi="Arial Narrow"/>
          <w:sz w:val="28"/>
          <w:szCs w:val="28"/>
        </w:rPr>
        <w:br/>
        <w:t>Он говорит:</w:t>
        <w:br/>
        <w:t>— Пример других — вот вам наука!!!</w:t>
        <w:br/>
        <w:t>И уж совсем — совсем не скука</w:t>
        <w:br/>
        <w:t>Послушать Вас! Лишь Вас! Уже!</w:t>
        <w:br/>
        <w:t>На всех уроках ОБЖ!!!</w:t>
      </w:r>
    </w:p>
    <w:p>
      <w:pPr>
        <w:pStyle w:val="Normal"/>
        <w:spacing w:before="235" w:after="235"/>
        <w:ind w:left="235" w:right="235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Аня:</w:t>
      </w:r>
      <w:r>
        <w:rPr>
          <w:rFonts w:cs="Arial Narrow" w:ascii="Arial Narrow" w:hAnsi="Arial Narrow"/>
          <w:sz w:val="28"/>
          <w:szCs w:val="28"/>
        </w:rPr>
        <w:br/>
        <w:t>На уроках Ваших — тишина.</w:t>
        <w:br/>
        <w:t>Слышен только голос Ваш,</w:t>
        <w:br/>
        <w:t>Когда рассказ ведёте.</w:t>
        <w:br/>
        <w:t>Чем жила, живёт сегодня вся страна</w:t>
        <w:br/>
        <w:t>Отчего всегда повсюду труд в почёте…</w:t>
        <w:br/>
        <w:t>У доски всегда мы много размышляем</w:t>
        <w:br/>
        <w:t>Как живём, как будем жить…</w:t>
        <w:br/>
        <w:t>Не всегда мы, правда, знаем, как же всех ответом удивить.</w:t>
        <w:br/>
        <w:t>Думаем, что привести в примеры</w:t>
        <w:br/>
        <w:t>Чтоб "отлично" на уроке получить.</w:t>
        <w:br/>
        <w:t>И ещё раз понимаем:</w:t>
        <w:br/>
        <w:t>Уроки жизни надобно учить!!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алер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мире формул разобраться</w:t>
        <w:br/>
        <w:t>Было нам сначала сложно</w:t>
        <w:br/>
        <w:t>С Вашей помощью, однако,</w:t>
        <w:br/>
        <w:t>Это стало вдруг возможно.</w:t>
        <w:br/>
        <w:t>В химии Вы – королева!</w:t>
        <w:br/>
        <w:t>И колдунья в то же время!</w:t>
        <w:br/>
        <w:t>Пусть всегда Вас обожает</w:t>
        <w:br/>
        <w:t>Ученическое племя!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Настя:</w:t>
      </w:r>
      <w:r>
        <w:rPr>
          <w:rFonts w:cs="Arial Narrow" w:ascii="Arial Narrow" w:hAnsi="Arial Narrow"/>
          <w:sz w:val="28"/>
          <w:szCs w:val="28"/>
        </w:rPr>
        <w:t xml:space="preserve"> Загадки фауны и флоры </w:t>
        <w:br/>
        <w:t xml:space="preserve">Мы разгадать сумели скоро. </w:t>
        <w:br/>
        <w:t xml:space="preserve">Узнали о строении цветка, </w:t>
        <w:br/>
        <w:t xml:space="preserve">Кузнечика и мотылька, </w:t>
        <w:br/>
        <w:t xml:space="preserve">Увидели, как взлетают птицы </w:t>
        <w:br/>
        <w:t xml:space="preserve">И в мир подводный опустились, </w:t>
        <w:br/>
        <w:t xml:space="preserve">Спасибо Вам, что обо всём </w:t>
        <w:br/>
        <w:t>От Вас мы в классе узнаё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лег:</w:t>
      </w:r>
      <w:r>
        <w:rPr>
          <w:rFonts w:cs="Arial Narrow" w:ascii="Arial Narrow" w:hAnsi="Arial Narrow"/>
          <w:sz w:val="28"/>
          <w:szCs w:val="28"/>
        </w:rPr>
        <w:t xml:space="preserve"> Физика – это нелегкие знания,</w:t>
        <w:br/>
        <w:t>Что нам всем выучить вместе пришлось,</w:t>
        <w:br/>
        <w:t>Но совершенно любое задание</w:t>
        <w:br/>
        <w:t>Нам с Вами вместе несложно далось.</w:t>
        <w:br/>
        <w:br/>
        <w:t>Мы же Вам все благодарны за это</w:t>
        <w:br/>
        <w:t>За этот труд, что пришлось приложить.</w:t>
        <w:br/>
        <w:t>Вам мы желаем любви и успеха</w:t>
        <w:br/>
        <w:t>С радостью в сердце и счастьем жить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Костя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глийский важен – с этим не поспоришь,</w:t>
        <w:br/>
        <w:t>Не всякому даётся он легко.</w:t>
        <w:br/>
        <w:t>Но всё представит образно учитель</w:t>
        <w:br/>
        <w:t>И в тёмной чаще станет в миг светло.</w:t>
        <w:br/>
        <w:t>Пусть в Вашей жизни будет много света,</w:t>
        <w:br/>
        <w:t>Здоровы, будьте, счастливы во всём,</w:t>
        <w:br/>
        <w:t>И пусть не будет темы без ответа,</w:t>
        <w:br/>
        <w:t>Удачливее будьте с каждым днё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Лена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есь не формулы, правила строгие,</w:t>
        <w:br/>
        <w:t>Но полезно всем изучать</w:t>
        <w:br/>
        <w:t>Интересный предмет технология,</w:t>
        <w:br/>
        <w:t>Вам спасибо хотим сказать.</w:t>
        <w:br/>
        <w:br/>
        <w:t>Получили мы знания важные,</w:t>
        <w:br/>
        <w:t>Вас поздравить хотим, пожелать,</w:t>
        <w:br/>
        <w:t>Чтоб мечты исполнялись каждые,</w:t>
        <w:br/>
        <w:t>Не грустить, не унывать.</w:t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Андрей: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Гвоздь прибить, конечно, сможем, инструмент не загубив,</w:t>
        <w:br/>
        <w:t>Технология поможет, чтобы нам хватило сил.</w:t>
        <w:br/>
        <w:t>Мы учителем гордимся, он умеет делать всё,</w:t>
        <w:br/>
        <w:t>Мы вытягиваем лица и ведем неспешный спор.</w:t>
        <w:br/>
        <w:t>Что в теориях учили - применье здесь всему,</w:t>
        <w:br/>
        <w:t>И учителя поздравить собрались по одному.</w:t>
        <w:br/>
        <w:t>По-мужски пожали руки, пожелали быть всегда</w:t>
        <w:br/>
        <w:t>Педагогам технологий, креатива и труда.</w:t>
        <w:br/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Егор:</w:t>
      </w:r>
      <w:r>
        <w:rPr>
          <w:rFonts w:cs="Arial Narrow" w:ascii="Arial Narrow" w:hAnsi="Arial Narrow"/>
          <w:sz w:val="28"/>
          <w:szCs w:val="28"/>
        </w:rPr>
        <w:t xml:space="preserve"> Биты, байты, алгоритмы,</w:t>
        <w:br/>
        <w:t>Обработка информации,</w:t>
        <w:br/>
        <w:t>Как компьютер подобрать</w:t>
        <w:br/>
        <w:t>Нужной нам конфигурации –</w:t>
        <w:br/>
        <w:t>Всё о мире виртуальном</w:t>
        <w:br/>
        <w:t>Знает этот человек!</w:t>
        <w:br/>
        <w:t>Любим все без исключенья</w:t>
        <w:br/>
        <w:t>Информатики предмет!</w:t>
        <w:br/>
        <w:t>И в реальном мире Вас</w:t>
        <w:br/>
        <w:t>Мы сегодня поздравляем!</w:t>
        <w:br/>
        <w:t>И реальных Вам побед</w:t>
        <w:br/>
        <w:t>И успехов мы желаем!</w:t>
        <w:b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ня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 физической культуры</w:t>
        <w:br/>
        <w:t>Трудно жить на белом свете!</w:t>
        <w:br/>
        <w:t>Развивать мускулатуру</w:t>
        <w:br/>
        <w:t>Должны взрослые и дети!</w:t>
        <w:br/>
        <w:t>Вы в прекрасном этом деле –</w:t>
        <w:br/>
        <w:t>Идеальный образец!</w:t>
        <w:br/>
        <w:t>Мышц рельефных в нашем теле</w:t>
        <w:br/>
        <w:t>Вы создатель и творец!</w:t>
        <w:b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Вед. 1. О, уроки! Как порой долго они длились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Вед. 2. А домашние задания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Arial Narrow" w:hAnsi="Arial Narrow"/>
          <w:sz w:val="28"/>
          <w:szCs w:val="28"/>
        </w:rPr>
        <w:t>Вед.1.  Контрольные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ед. 2. Сочинения…..150 слов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Вед. 1. Какой же он великий и могучий!?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3 Отбивк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Tahoma" w:ascii="Arial Narrow" w:hAnsi="Arial Narrow"/>
          <w:b/>
          <w:i/>
          <w:sz w:val="28"/>
          <w:szCs w:val="28"/>
        </w:rPr>
        <w:t>Миниатюра «Великий и могучий»</w:t>
      </w:r>
    </w:p>
    <w:p>
      <w:pPr>
        <w:pStyle w:val="Normal"/>
        <w:spacing w:before="0" w:after="30"/>
        <w:ind w:left="225" w:right="22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Действующие лица</w:t>
      </w:r>
      <w:r>
        <w:rPr>
          <w:rFonts w:cs="Arial Narrow" w:ascii="Arial Narrow" w:hAnsi="Arial Narrow"/>
          <w:b/>
          <w:sz w:val="28"/>
          <w:szCs w:val="28"/>
        </w:rPr>
        <w:t xml:space="preserve">: учитель и ученик.  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Сертун, выйди к доске и запиши небольшой рассказ, который я тебе продиктую.</w:t>
      </w:r>
    </w:p>
    <w:p>
      <w:pPr>
        <w:pStyle w:val="Normal"/>
        <w:spacing w:before="0" w:after="30"/>
        <w:ind w:left="225" w:right="225" w:hanging="0"/>
        <w:jc w:val="center"/>
        <w:rPr/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Лена </w:t>
      </w:r>
      <w:r>
        <w:rPr>
          <w:rFonts w:cs="Arial Narrow" w:ascii="Arial Narrow" w:hAnsi="Arial Narrow"/>
          <w:i/>
          <w:sz w:val="28"/>
          <w:szCs w:val="28"/>
        </w:rPr>
        <w:t>выходит к доске и готовится писать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 (диктует):</w:t>
      </w:r>
      <w:r>
        <w:rPr>
          <w:rFonts w:cs="Arial Narrow" w:ascii="Arial Narrow" w:hAnsi="Arial Narrow"/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”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 xml:space="preserve"> пишет под диктовку на доске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Готово? Определи, в каких падежах стоят эти существительные. 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Normal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Вот и всё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Да-а, разбор получился оригинальный! Неси-ка дневник, Лена. Интересно, какую отметку ты предложила бы себе поставить?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  Какую? Конечно, пятёрку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  В предложном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В предложном? Почему же?</w:t>
      </w:r>
    </w:p>
    <w:p>
      <w:pPr>
        <w:pStyle w:val="Style17"/>
        <w:spacing w:before="0" w:after="3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  Ну, я же её сама предложила!</w:t>
      </w:r>
    </w:p>
    <w:p>
      <w:pPr>
        <w:pStyle w:val="Style17"/>
        <w:spacing w:before="0" w:after="30"/>
        <w:ind w:left="225" w:right="22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Учитель в недоумении, ученица, улыбаясь, уходят со сцены</w:t>
      </w:r>
    </w:p>
    <w:p>
      <w:pPr>
        <w:pStyle w:val="Style17"/>
        <w:spacing w:before="0" w:after="30"/>
        <w:ind w:left="225" w:right="22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Отбивка 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нжела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В великом и могучем</w:t>
        <w:br/>
        <w:t>Родном нам языке</w:t>
        <w:br/>
        <w:t>Не сделаем ошибок</w:t>
        <w:br/>
        <w:t>Мы ни в одной строке!</w:t>
        <w:br/>
        <w:t>Все правила мы знаем</w:t>
        <w:br/>
        <w:t>И даже исключения,</w:t>
        <w:br/>
        <w:t>И говорим «спасибо»</w:t>
        <w:br/>
        <w:t>За Ваше обучение!</w:t>
        <w:b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На сцене 2 выпускник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Егор: Подожди, подожди, я не понял мы уже выпускники! </w:t>
      </w:r>
      <w:r>
        <w:rPr>
          <w:rFonts w:cs="Arial Narrow" w:ascii="Arial Narrow" w:hAnsi="Arial Narrow"/>
          <w:i/>
          <w:sz w:val="28"/>
          <w:szCs w:val="28"/>
        </w:rPr>
        <w:t>(улыбка),</w:t>
      </w:r>
      <w:r>
        <w:rPr>
          <w:rFonts w:cs="Arial Narrow" w:ascii="Arial Narrow" w:hAnsi="Arial Narrow"/>
          <w:sz w:val="28"/>
          <w:szCs w:val="28"/>
        </w:rPr>
        <w:t xml:space="preserve"> Представляешь мы выпускники, О, боже, мы выпускники</w:t>
      </w:r>
      <w:r>
        <w:rPr>
          <w:rFonts w:cs="Arial Narrow" w:ascii="Arial Narrow" w:hAnsi="Arial Narrow"/>
          <w:i/>
          <w:sz w:val="28"/>
          <w:szCs w:val="28"/>
        </w:rPr>
        <w:t>……(радостно, затем меняется в лице …ужас),</w:t>
      </w:r>
      <w:r>
        <w:rPr>
          <w:rFonts w:cs="Arial Narrow" w:ascii="Arial Narrow" w:hAnsi="Arial Narrow"/>
          <w:sz w:val="28"/>
          <w:szCs w:val="28"/>
        </w:rPr>
        <w:t xml:space="preserve"> Мы, выпускники, выпускники…  О, боже, ЕГЭ!!!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на:  Да, да  мы выпускники и скоро нас ждет ЕГЭ!!!! Егор, а как ты думаешь, какой предмет в форме ЕГЭ тяжелее всего будет сдать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Егор:  конечно, математика. Миниатюра «Правильный ответ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40"/>
        <w:ind w:left="225" w:right="225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Миниатюра «Правильный ответ»</w:t>
      </w:r>
    </w:p>
    <w:p>
      <w:pPr>
        <w:pStyle w:val="Normal"/>
        <w:spacing w:before="0" w:after="40"/>
        <w:ind w:left="225" w:right="225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Отбивка 5</w:t>
      </w:r>
    </w:p>
    <w:p>
      <w:pPr>
        <w:pStyle w:val="Normal"/>
        <w:spacing w:before="0" w:after="40"/>
        <w:ind w:left="225" w:right="22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ействующие лица</w:t>
      </w:r>
      <w:r>
        <w:rPr>
          <w:rFonts w:cs="Arial Narrow" w:ascii="Arial Narrow" w:hAnsi="Arial Narrow"/>
          <w:sz w:val="28"/>
          <w:szCs w:val="28"/>
        </w:rPr>
        <w:t>: учитель и ученик</w:t>
      </w:r>
    </w:p>
    <w:p>
      <w:pPr>
        <w:pStyle w:val="Normal"/>
        <w:spacing w:before="0" w:after="40"/>
        <w:ind w:left="225" w:right="22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Юра, сколько будет: четыре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А что делить Елена Геннадьевна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Ну, допустим, четыре яблока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А между кем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Ну, пусть, между тобой и Костей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Тогда три мне и одно Косте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Почему это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Потому, что Костя одно яблоко м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А сливу он тебе не должен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Нет, сливу 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Ну вот, сколько будет, если четыре сливы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Четыре. И все Егору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Почему четыре?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Потому что я сливы не люблю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Опять неправильно.</w:t>
      </w:r>
    </w:p>
    <w:p>
      <w:pPr>
        <w:pStyle w:val="Normal"/>
        <w:spacing w:before="0" w:after="40"/>
        <w:ind w:left="225" w:right="225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ченик</w:t>
      </w:r>
      <w:r>
        <w:rPr>
          <w:rFonts w:cs="Arial Narrow" w:ascii="Arial Narrow" w:hAnsi="Arial Narrow"/>
          <w:sz w:val="28"/>
          <w:szCs w:val="28"/>
        </w:rPr>
        <w:t>: А сколько правильно?</w:t>
      </w:r>
    </w:p>
    <w:p>
      <w:pPr>
        <w:pStyle w:val="Normal"/>
        <w:spacing w:before="0" w:after="40"/>
        <w:ind w:left="225" w:right="22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: А вот я сейчас тебе правильный ответ в дневник поставлю!</w:t>
      </w:r>
    </w:p>
    <w:p>
      <w:pPr>
        <w:pStyle w:val="Normal"/>
        <w:spacing w:before="0" w:after="40"/>
        <w:ind w:left="225" w:right="22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Отбивка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ван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юбые тождества решать,</w:t>
        <w:br/>
        <w:t>Объём фигуры измерять…</w:t>
        <w:br/>
        <w:t>Всему Вы нас здесь обучили –</w:t>
        <w:br/>
        <w:t>Мы те уроки не забыли.</w:t>
        <w:br/>
        <w:t>И не забудем никогда</w:t>
        <w:br/>
        <w:t>Ведь математика всегда</w:t>
        <w:br/>
        <w:t>Нужна, всегда бывает к месту.</w:t>
        <w:br/>
        <w:t>И с ней всегда нам интересно.</w:t>
        <w:br/>
        <w:t>И в этом Ваша лишь заслуга –</w:t>
        <w:br/>
        <w:t>В Вашем лице нашли мы друга!</w:t>
        <w:br/>
        <w:t>И нашу дружбу Вам мы тоже</w:t>
        <w:br/>
        <w:t>от сердца навсегда предложим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ена: Математика – это один из самых сложных экзаменов на ЕГЭ. К нему готовятся и его боятся….. </w:t>
      </w:r>
      <w:r>
        <w:rPr>
          <w:rFonts w:cs="Arial Narrow" w:ascii="Arial Narrow" w:hAnsi="Arial Narrow"/>
          <w:i/>
          <w:sz w:val="28"/>
          <w:szCs w:val="28"/>
        </w:rPr>
        <w:t>(Иван перебивает Лену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ван:  Я не пойму что такое ЕГЭ и оно нужно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на: Ну, тогда слушай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есня «ЕГЭ спасёт мир»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алл, за правильный ответ, не делится на части</w:t>
        <w:br/>
        <w:t>Инструкция гласит</w:t>
        <w:br/>
        <w:t>Знать ответ на этот тест, вот это и есть счастье,</w:t>
        <w:br/>
        <w:t xml:space="preserve">И в бланк его внести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Жила-была девочка, золотистые косы</w:t>
        <w:br/>
        <w:t xml:space="preserve">Все бы хорошо, только ей бы сдать ГОСЫ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>Я верю только в это, ЕГЭ спасет мир.</w:t>
        <w:br/>
        <w:t>Я знаю или нет, покажет результат</w:t>
        <w:br/>
        <w:t xml:space="preserve">Кто выдумал ЕГЭ мне скажите, my gad!!!!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час, когда я поступлю, когда утихнут страсти</w:t>
        <w:br/>
        <w:t>Зачислят меня в вуз.</w:t>
        <w:br/>
        <w:t>Мир, в котором я учусь, не захочу покинуть</w:t>
        <w:br/>
        <w:t xml:space="preserve">Ну а пока кошмар!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Жила-была девочка, золотистые косы</w:t>
        <w:br/>
        <w:t xml:space="preserve">Все бы хорошо, только ей бы сдать ГОСЫ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>Я верю только в это, ЕГЭ спасет мир.</w:t>
        <w:br/>
        <w:t>Я знаю или нет, покажет результат</w:t>
        <w:br/>
        <w:t xml:space="preserve">Кто выдумал ЕГЭ мне скажите, my gad!!!!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>Я верю только в это, ЕГЭ спасет мир.</w:t>
        <w:br/>
        <w:t>Я знаю или нет, покажет результат</w:t>
        <w:br/>
        <w:t xml:space="preserve">Кто выдумал ЕГЭ мне скажите, my gad!!!!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 xml:space="preserve">Есть балл проходной, я вижу ориентир,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>Я верю только в это, ЕГЭ спасет мир.</w:t>
        <w:br/>
        <w:t>Я знаю или нет, покажет результат</w:t>
        <w:br/>
        <w:t xml:space="preserve">Кто выдумал ЕГЭ мне скажите, my gad!!!! </w:t>
      </w:r>
    </w:p>
    <w:p>
      <w:pPr>
        <w:pStyle w:val="Normal"/>
        <w:spacing w:before="60" w:after="9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ть балл проходной, я вижу ориентир,</w:t>
        <w:br/>
        <w:t>Я верю только в это, ЕГЭ спасет мир.</w:t>
        <w:br/>
        <w:t>Я знаю или нет, покажет результат</w:t>
        <w:br/>
        <w:t xml:space="preserve">Кто выдумал ЕГЭ мне скажите, my gad!!!! </w:t>
      </w:r>
    </w:p>
    <w:p>
      <w:pPr>
        <w:pStyle w:val="Normal"/>
        <w:spacing w:before="60" w:after="9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На сцену выходит ученик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Юра: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Знаем все столицы мира,</w:t>
        <w:br/>
        <w:t>Реки все, и все моря,</w:t>
        <w:br/>
        <w:t>Горы все, и все долины</w:t>
        <w:br/>
        <w:t>Только Вам благодаря.</w:t>
        <w:br/>
        <w:br/>
        <w:t>Вам за знания спасибо</w:t>
        <w:br/>
        <w:t>Те, что нам преподнесли.</w:t>
        <w:br/>
        <w:t>Будьте Вы всегда счастливой</w:t>
        <w:br/>
        <w:t>На любом краю Земли</w:t>
      </w:r>
      <w:r>
        <w:rPr/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бивка 7</w:t>
        <w:br/>
      </w:r>
      <w:r>
        <w:rPr>
          <w:rFonts w:cs="Arial Narrow" w:ascii="Arial Narrow" w:hAnsi="Arial Narrow"/>
          <w:b/>
          <w:i/>
          <w:sz w:val="28"/>
          <w:szCs w:val="28"/>
        </w:rPr>
        <w:t>Миниатюра «Урок географии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йствующие лица: ученики и учитель. Реквизиты: глобу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астя: </w:t>
      </w:r>
      <w:r>
        <w:rPr>
          <w:rFonts w:cs="Arial Narrow" w:ascii="Arial Narrow" w:hAnsi="Arial Narrow"/>
          <w:sz w:val="28"/>
          <w:szCs w:val="28"/>
        </w:rPr>
        <w:t>Дети, кто знает, что обозначает вот этот шар, посаженный на кол?</w:t>
        <w:br/>
        <w:t>— Это чучело Земли. (Ваня)</w:t>
        <w:br/>
        <w:t>— Тебе кол.</w:t>
        <w:br/>
        <w:t>— Нет, это не чучело, а такая земляная голова. (Егор)</w:t>
        <w:br/>
        <w:t>— Тебе два.</w:t>
        <w:br/>
        <w:t>— Нет, это настоящая Земля, но картонная только.(Юра)</w:t>
        <w:br/>
        <w:t>— Тебе тройка.</w:t>
        <w:br/>
        <w:t>— Я знаю, синее - это вода, а коричневое - это земная корка. (Яна)</w:t>
        <w:br/>
        <w:t>— Четвёрка.</w:t>
        <w:br/>
        <w:t>— Вы что это модель Земли,</w:t>
        <w:br/>
        <w:t>Только уменьшенная в сто раз.</w:t>
        <w:br/>
        <w:t>Если посмотреть в микроскоп,</w:t>
        <w:br/>
        <w:t>Можно увидеть себя</w:t>
        <w:br/>
        <w:t>И весь наш класс.</w:t>
        <w:br/>
        <w:t>Это круглая карта,</w:t>
        <w:br/>
        <w:t>Внутри пустая,</w:t>
        <w:br/>
        <w:t>Её можно пальцем вращать. (Майя)</w:t>
        <w:br/>
        <w:t>— Пять!</w:t>
      </w:r>
    </w:p>
    <w:p>
      <w:pPr>
        <w:pStyle w:val="Normal"/>
        <w:rPr>
          <w:rFonts w:ascii="Arial Narrow" w:hAnsi="Arial Narrow" w:cs="Arial Narrow"/>
          <w:color w:val="000066"/>
          <w:sz w:val="24"/>
          <w:szCs w:val="24"/>
        </w:rPr>
      </w:pPr>
      <w:r>
        <w:rPr>
          <w:rFonts w:cs="Arial Narrow" w:ascii="Arial Narrow" w:hAnsi="Arial Narrow"/>
          <w:color w:val="000066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йя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льшой квадрат и малый, повороты,</w:t>
        <w:br/>
        <w:t>Запомнить бы! Движенья не легки.</w:t>
        <w:br/>
        <w:t>Пока не получается, хоть очень мы стараемся.</w:t>
        <w:br/>
        <w:t>Не будьте к нам, пожалуйста, строги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Танцевальный номер «Танго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Миниатюра «Слово об учителе»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(Приглушённо звучит медленная музыка «Школьный вальс»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i/>
          <w:sz w:val="28"/>
          <w:szCs w:val="28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  <w:i/>
          <w:sz w:val="28"/>
          <w:szCs w:val="28"/>
        </w:rPr>
        <w:t xml:space="preserve">На слайде: «Самым важным явлением в школе, самым поучительным предметом, самым живым примером для ученика является сам </w:t>
      </w:r>
      <w:hyperlink r:id="rId2">
        <w:r>
          <w:rPr>
            <w:rStyle w:val="InternetLink"/>
            <w:rFonts w:cs="Arial Narrow" w:ascii="Arial Narrow" w:hAnsi="Arial Narrow"/>
            <w:bCs/>
            <w:i/>
            <w:sz w:val="28"/>
            <w:szCs w:val="28"/>
          </w:rPr>
          <w:t>Учитель</w:t>
        </w:r>
      </w:hyperlink>
      <w:r>
        <w:rPr>
          <w:rStyle w:val="StrongEmphasis"/>
          <w:rFonts w:cs="Arial Narrow" w:ascii="Arial Narrow" w:hAnsi="Arial Narrow"/>
          <w:b w:val="false"/>
          <w:i/>
          <w:sz w:val="28"/>
          <w:szCs w:val="28"/>
        </w:rPr>
        <w:t xml:space="preserve">. Он — олицетворенный метод обучения, само воплощение принципа воспитания». </w:t>
      </w:r>
      <w:r>
        <w:rPr>
          <w:rFonts w:cs="Arial Narrow" w:ascii="Arial Narrow" w:hAnsi="Arial Narrow"/>
          <w:i/>
          <w:sz w:val="28"/>
          <w:szCs w:val="28"/>
        </w:rPr>
        <w:t>Адольф Дистервег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а сцене появляется </w:t>
      </w:r>
      <w:r>
        <w:rPr>
          <w:rFonts w:cs="Arial Narrow" w:ascii="Arial Narrow" w:hAnsi="Arial Narrow"/>
          <w:b/>
          <w:i/>
          <w:sz w:val="28"/>
          <w:szCs w:val="28"/>
        </w:rPr>
        <w:t>Анжела</w:t>
      </w:r>
      <w:r>
        <w:rPr>
          <w:rFonts w:cs="Arial Narrow" w:ascii="Arial Narrow" w:hAnsi="Arial Narrow"/>
          <w:i/>
          <w:sz w:val="28"/>
          <w:szCs w:val="28"/>
        </w:rPr>
        <w:t xml:space="preserve"> со словами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404040"/>
          <w:sz w:val="28"/>
          <w:szCs w:val="28"/>
        </w:rPr>
        <w:t xml:space="preserve"> </w:t>
      </w:r>
      <w:r>
        <w:rPr>
          <w:rFonts w:cs="Arial Narrow" w:ascii="Arial Narrow" w:hAnsi="Arial Narrow"/>
          <w:color w:val="404040"/>
          <w:sz w:val="28"/>
          <w:szCs w:val="28"/>
        </w:rPr>
        <w:t xml:space="preserve">И вот звонок, </w:t>
        <w:br/>
        <w:t xml:space="preserve">Пустеет быстро школьный дом. </w:t>
        <w:br/>
        <w:t xml:space="preserve">В звенящей тишине </w:t>
        <w:br/>
        <w:t xml:space="preserve">Последние шаги.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 xml:space="preserve">Майя: 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Но в тихом классе все сидишь ты за столом, </w:t>
        <w:br/>
        <w:t xml:space="preserve">И вновь перед тобой твои ученики.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 xml:space="preserve">Валерия: 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И в тишине ты думаешь о них, </w:t>
        <w:br/>
        <w:t xml:space="preserve">Вчера чужих, теперь родных, </w:t>
        <w:br/>
        <w:t xml:space="preserve">Про их вопрос, про свой ответ, </w:t>
        <w:br/>
        <w:t xml:space="preserve">Про то, на что ответа нет…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>Настя: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А завтра снова день придет, </w:t>
        <w:br/>
        <w:t xml:space="preserve">И школьный радостный народ </w:t>
        <w:br/>
        <w:t xml:space="preserve">Наполнит шумом этажи </w:t>
        <w:br/>
        <w:t xml:space="preserve">И в вихре жизни закружит!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>Аня: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Когда-то сам на третьей парте у стены </w:t>
        <w:br/>
        <w:t xml:space="preserve">О будущем мечтал и взрослым стать спешил </w:t>
        <w:br/>
        <w:t xml:space="preserve">Уже тогда ты быть учителем решил, </w:t>
        <w:br/>
        <w:t xml:space="preserve">Нелегкий выбрал путь, но знал, что хватит сил.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>Яна: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И снова в школе тишина, </w:t>
        <w:br/>
        <w:t xml:space="preserve">И старый глобус у окна, </w:t>
        <w:br/>
        <w:t xml:space="preserve">В журнале суффикс и падеж, </w:t>
        <w:br/>
        <w:t xml:space="preserve">И столько судеб и надежд…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>Настя:</w:t>
      </w:r>
      <w:r>
        <w:rPr>
          <w:rFonts w:cs="Arial Narrow" w:ascii="Arial Narrow" w:hAnsi="Arial Narrow"/>
          <w:color w:val="40404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В твоих руках судьба страны, судьба земли, </w:t>
        <w:br/>
        <w:t xml:space="preserve">Твоих учеников исполнятся мечты. </w:t>
        <w:br/>
        <w:t xml:space="preserve">Им сеять хлеб, вести по курсу корабли, </w:t>
        <w:br/>
        <w:t xml:space="preserve">Жизнь детям посвятить, как это сделал ты… </w:t>
        <w:br/>
      </w:r>
      <w:r>
        <w:rPr>
          <w:rFonts w:cs="Arial Narrow" w:ascii="Arial Narrow" w:hAnsi="Arial Narrow"/>
          <w:b/>
          <w:color w:val="404040"/>
          <w:sz w:val="28"/>
          <w:szCs w:val="28"/>
        </w:rPr>
        <w:t>Ян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  <w:t xml:space="preserve">И снова в школе тишина, </w:t>
        <w:br/>
        <w:t xml:space="preserve">И старый глобус у окна, </w:t>
        <w:br/>
        <w:t xml:space="preserve">В журнале суффикс и падеж, </w:t>
        <w:br/>
        <w:t>И столько судеб и надежд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се действие сопровождается фотографиями учителей в презентаци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ван: Спасибо Вам учителя за строгий взгляд, за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Анжела: И наш 11 класс запомнит Вас 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Аня: А, Вы, конечно нас!: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Егор: И наши пропуски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Майя: И опоздания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Валерия: И улыбки на лице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Настя: И на контрольной даже …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мите от нас слова благодарности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ПАСИБО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вучит музыка. На сцене танцевальный номер от 11.3 класс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AvantGardeCyr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567"/>
      <w:jc w:val="both"/>
      <w:outlineLvl w:val="0"/>
    </w:pPr>
    <w:rPr>
      <w:rFonts w:ascii="AGAvantGardeCyr;Courier New" w:hAnsi="AGAvantGardeCyr;Courier New" w:cs="AGAvantGardeCyr;Courier New"/>
      <w:b/>
      <w:color w:val="80808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120" w:after="216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aphorism_teacher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4:00Z</dcterms:created>
  <dc:creator>Петрушкин </dc:creator>
  <dc:description/>
  <cp:keywords/>
  <dc:language>en-US</dc:language>
  <cp:lastModifiedBy>Ушанова И.Н.</cp:lastModifiedBy>
  <cp:lastPrinted>2013-05-21T19:22:00Z</cp:lastPrinted>
  <dcterms:modified xsi:type="dcterms:W3CDTF">2013-05-21T07:22:00Z</dcterms:modified>
  <cp:revision>19</cp:revision>
  <dc:subject/>
  <dc:title>СЦЕНКА «ДВОЕШНИЕИ 1 СЕНТЯБРЯ»</dc:title>
</cp:coreProperties>
</file>