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Образовательная робототехника </w:t>
        <w:br/>
        <w:t>во внеурочной деятельности в условиях реализации ФГОС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Постоянно меняющиеся условия жизни общества, нарастающая информатизация всех сфер деятельности ставят перед школой проблему формирования у детей качеств, присущих успешной, самодостаточной, конкурентоспособной личности. Потребность в изменении подходов к проектированию учебного процесса, системе оценивания результатов повлекла за собой появление новых стандартов образования. Федеральный государственный образовательный стандарт (ФГОС) ставит на первый план формирование у учащихся универсальных учебных действий (УУД), которые определяются как способности ребёнка к саморазвитию и самосовершенствованию путём сознательного и активного приобретения нового опы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Выделяют четыре блока УУД: личностный, регулятивный, коммуникативный и познавательный. Предметом нашего рассмотрения будут регулятивные учебные действия, поскольку именно на них базируется способность ребёнка к самоорганизации учебной деятельности, что, безусловно, является основой успешного обучения в начальной школ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К регулятивным УУД относятся такие процессы, как целеполагание, планирование, прогнозирование, контроль, коррекция, оценка, саморегуляция. Несмотря на то что понятие «регулятивные универсальные учебные действия» появилось сравнительно недавно, вопросы формирования способности школьников к самоорганизации учебной деятельности неоднократно рассматривались на протяжении последних десятилетий многими учёными. Тем не менее, проблема поиска средств формирования навыков самоорганизации у школьников актуальна и по сей день, а введение нового термина «регулятивные универсальные учебные действия» в ФГОС лишь подтверждает эт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В последние годы появляются всё более эффективные и доступные учителю способы и средства обучения, способствующие реализации задач современного обучения. Одной из новинок стало использование на уроках и во внеурочной деятельности образовательной робототехники, под которой понимают средство обучения, состоящее из программируемого конструктора и набора деталей. Примером могут служить наборы серии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Mindstorms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color w:val="231F20"/>
          <w:sz w:val="28"/>
          <w:szCs w:val="28"/>
        </w:rPr>
        <w:t>, рассчитанные на групповую деятельность детей под руководством педагога. Наборы состоят как из классических, так и из специальных деталей (шестерни, оси, моторы, датчики, кулачки, ремни, втулки, шкивы и т.д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Рассмотрим, как именно использование конструкторов LEGO позволяет воздействовать на формирование регулятивных УУ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1. Развитие способности к целеполага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Школьник учится ставить цель и, удерживая её на протяжении всего занятия, достигает необходимого результата. Самостоятельно разрабатывая собственного робота из набора LEGO, ребёнок учится ставить перед собой учебную задач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2. Развитие способности к планирова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Поставив перед собой цель, школьник составляет краткий или подробный план деятельности по моделированию нового робота или изменению уже знакомого. Ребёнок учится работать и по готовым инструкциям (входящим в комплект конструктора), и по схемам, разработанным учителем. Указания по выполнению плана могут быть как письменными или графическими, так и устными. Помимо этого, работая в команде, надо уметь правильно распределить обязанности между всеми участниками проце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3. Развитие способности к прогнозирова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Школьник учится прогнозировать результаты своей деятельности, выбирая различные способы выполнения одного и того же задания, так как, изменяя схему или последовательность сбора модели, используя разные детали, ученик получает различные варианты одного и того же робо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4. Формирование действия контро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Выполнив задание, учащийся получает готовую модель и имеет возможность самостоятельно проверить правильность её выполнения. Тем самым формируется умение контролировать и оценивать учебные действия в соответствии с поставленной задачей и условиями её реализации, указанное в числе метапредметных результатов об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5. Формирование действия коррек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Обнаружив недочёты в своей работе, школьник имеет возможность внести коррективы на любой стадии сборки модели. Он учится критично относиться к результатам своей деятельности и деятельности окружающих. Если модель робота LEGO не выполняет запланированные функции, значит, на какой-то стадии работы допущена ошибка, которая требует исправления. В итоге происходит формирование умения понимать причины успеха/неуспеха учебной деятельности и способности действовать даже в ситуациях неуспех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6. Развитие способности к оцен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Учащийся получает возможность сравнивать свою модель с моделями одноклассников, а значит, оценить уровень выполнения своей работы: сложность, функциональность, внешнюю эстетичность, рациональность робота. При этом ребёнок учится объективно оценивать результат не только своей, но и чужой деятельности. На основе полученных результатов он может сделать выводы об уровне своих знаний и ум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7. Формирование саморегуля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Процесс сборки модели требует терпения и самообладания. Если по каким-то причинам школьнику приходится делать работу сначала, ему нужно приложить некоторое волевое усилие для успешного устранения недочётов. При общении с напарниками по заданию ребёнку необходим самоконтроль, поскольку в ходе планирования или выполнения модели у детей могут возникать разногласия. Таким образом происходит формирование навыков сотрудничества со взрослыми и сверстниками в разных ситуациях, развитие умений не создавать конфликтов и находить выходы из спорных ситуаци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Реализуемая мною программа внеурочного курса «Образовательная робототехника» с использованием конструктора LEGO Mindstorms NXT и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направлена на формирование всех видов регулятивных УУД у школьников. Наряду с техническими задачами каждое занятие курса направлено на решение общепознавательных и развивающих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смолов, А.Г. Как проектировать универсальные учебные действия в начальной школе: от действия к мысли: пос. для учителя / А.Г. Асмолов, Г.В. Бурменская, И.А. Володарская [и др.] ; под ред. А.Г. Асмолова. – М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 2008. – 151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рная основная образовательная программа образовательного учреждения: Начальная школа / Сост. Е.С. Савинов. – М. :Просвещение, 2010. – 191 с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/>
      <w:t>Костюнина Ольга Анатольевна, МОУ «СОШ №3 п.Советск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9:00Z</dcterms:created>
  <dc:creator>user</dc:creator>
  <dc:description/>
  <dc:language>en-US</dc:language>
  <cp:lastModifiedBy>user</cp:lastModifiedBy>
  <dcterms:modified xsi:type="dcterms:W3CDTF">2014-06-10T08:49:00Z</dcterms:modified>
  <cp:revision>2</cp:revision>
  <dc:subject/>
  <dc:title/>
</cp:coreProperties>
</file>