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ИСАНИЕ ПРОЕКТ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78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8"/>
                <w:szCs w:val="28"/>
              </w:rPr>
              <w:t>«Путеводитель в  мире профессий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ихс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Тернова Диана, Каркачёв Дмитрий (7 класс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Е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МБОУ «Шуруповская оош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спользован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ользован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срочный 2011-20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280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фессиональная ориентация в современном мире профессий  регион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180" w:before="0" w:after="200"/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  <w:lang w:eastAsia="en-US"/>
              </w:rPr>
              <w:t>Создание наглядного дидактического учебного пособия для организации профориентационной работы в современной школе;</w:t>
              <w:br/>
              <w:t>- познакомить выпускников с классификацией профессий;</w:t>
              <w:br/>
              <w:t>- познакомить выпускников с учебными заведениями;</w:t>
              <w:br/>
              <w:t>- оказать помощь ученикам 9 классов в выборе профиля обуче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ект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ие изменения, происходящие в обществе, развитие техники и технологий, приводящее к появлению новых профессий и к изменению содержания старых, а также переход школ на профильное обучение требуют пересмотра опыта профориентационной работы и ее обновления. Жизнь показывает, что недостаточно выбрать профессию в соответствии со своими интересами и способностями... В стране растет безработица. Поэтому очень важно при выборе дальнейшего жизненного пути учитывать возможность трудоустройства, т. е. потребности регионального рынка труд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 В своей школе мы провели анкетирование в 7-9 классах учащиеся отвечали на вопросы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7" w:leader="none"/>
                <w:tab w:val="left" w:pos="875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false"/>
              <w:spacing w:lineRule="auto" w:line="228" w:before="0" w:after="285"/>
              <w:rPr>
                <w:rFonts w:ascii="msmincho;Times New Roman" w:hAnsi="msmincho;Times New Roman" w:eastAsia="Calibri" w:cs="msmincho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Какое учебное заведение  вы  выбрали бы для обучения после школы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7" w:leader="none"/>
                <w:tab w:val="left" w:pos="875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false"/>
              <w:spacing w:lineRule="auto" w:line="228" w:before="0" w:after="285"/>
              <w:rPr>
                <w:rFonts w:ascii="msmincho;Times New Roman" w:hAnsi="msmincho;Times New Roman" w:eastAsia="Calibri" w:cs="msmincho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Какую профессию вы хотели бы получить в дальнейшем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7" w:leader="none"/>
                <w:tab w:val="left" w:pos="875" w:leader="none"/>
                <w:tab w:val="left" w:pos="1582" w:leader="none"/>
                <w:tab w:val="left" w:pos="2290" w:leader="none"/>
                <w:tab w:val="left" w:pos="2997" w:leader="none"/>
                <w:tab w:val="left" w:pos="3705" w:leader="none"/>
                <w:tab w:val="left" w:pos="4412" w:leader="none"/>
                <w:tab w:val="left" w:pos="5120" w:leader="none"/>
                <w:tab w:val="left" w:pos="5827" w:leader="none"/>
                <w:tab w:val="left" w:pos="6535" w:leader="none"/>
                <w:tab w:val="left" w:pos="7242" w:leader="none"/>
                <w:tab w:val="left" w:pos="7949" w:leader="none"/>
                <w:tab w:val="left" w:pos="8657" w:leader="none"/>
                <w:tab w:val="left" w:pos="9365" w:leader="none"/>
                <w:tab w:val="left" w:pos="10072" w:leader="none"/>
                <w:tab w:val="left" w:pos="10780" w:leader="none"/>
                <w:tab w:val="left" w:pos="11487" w:leader="none"/>
                <w:tab w:val="left" w:pos="12195" w:leader="none"/>
                <w:tab w:val="left" w:pos="12902" w:leader="none"/>
                <w:tab w:val="left" w:pos="13610" w:leader="none"/>
              </w:tabs>
              <w:autoSpaceDE w:val="false"/>
              <w:spacing w:lineRule="auto" w:line="228" w:before="0" w:after="285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 xml:space="preserve">В результате у ребят возникли затруднения, в каком учебном заведении можно приобрести желаемую профессию.В своей работе мы постараемся  помочь старшеклассникам сделать осознанный выбор  профессии,  разработав структуру модели организации профориентационной работы познакомим выпускников с классификацией профессий и возможностями профессионального образования .Обработав данные анкет, мы отобрали самые популярные профессии и учебные заведения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дете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групповая работ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еятельность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, творческа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проектной работ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, выступл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и возрас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(14-15 лет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координаци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ы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Сеть Интернет, компьютер для обработки информации и представления результатов работы, мультимеди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азвития, воспитани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итие навыков поисковой работы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ение информационных технологий для презентации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навыков исследовательской работы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о-внеурочный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/>
      </w:pPr>
      <w:r>
        <w:rPr/>
        <w:t>Этапы работы над проектом.</w:t>
      </w:r>
    </w:p>
    <w:tbl>
      <w:tblPr>
        <w:tblW w:w="1063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53"/>
        <w:gridCol w:w="360"/>
        <w:gridCol w:w="743"/>
        <w:gridCol w:w="6423"/>
        <w:gridCol w:w="63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этап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учащихся и учителя</w:t>
            </w:r>
          </w:p>
        </w:tc>
      </w:tr>
      <w:tr>
        <w:trPr>
          <w:trHeight w:val="17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ланирование</w:t>
            </w:r>
          </w:p>
          <w:p>
            <w:pPr>
              <w:pStyle w:val="Style15"/>
              <w:spacing w:before="150" w:after="150"/>
              <w:ind w:left="0" w:right="15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боты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/>
            </w:pPr>
            <w:r>
              <w:rPr>
                <w:sz w:val="28"/>
                <w:szCs w:val="28"/>
              </w:rPr>
              <w:t>-выбор темы для проектной деятельности (тема интересна, значима  для учащихся)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обсуждение возникших идей;</w:t>
            </w:r>
          </w:p>
          <w:p>
            <w:pPr>
              <w:pStyle w:val="Style15"/>
              <w:spacing w:before="150" w:after="150"/>
              <w:ind w:left="150" w:right="150" w:hanging="0"/>
              <w:rPr/>
            </w:pPr>
            <w:r>
              <w:rPr>
                <w:sz w:val="28"/>
                <w:szCs w:val="28"/>
              </w:rPr>
              <w:t>-планирование объема работы.</w:t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510" w:right="150" w:hanging="0"/>
              <w:rPr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>Содержание проект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Style w:val="Emphasis"/>
                <w:sz w:val="28"/>
                <w:szCs w:val="28"/>
              </w:rPr>
              <w:t>это материал учебного курса  ОБЖ, выходящий за рамки урока,  представленный в виде поисковой задачи, которая представляет интерес для школьников. Результат деятельности учащихся спланирован в виде создания презентации и выступления в школе в рамках мероприятий, посвященных вопросам профориентации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налитический </w:t>
            </w:r>
          </w:p>
          <w:p>
            <w:pPr>
              <w:pStyle w:val="Style15"/>
              <w:spacing w:before="150" w:after="150"/>
              <w:ind w:left="0" w:right="15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ирание информации, работа с различными источниками (справочники, Интернет-ресурсы); -</w:t>
            </w:r>
          </w:p>
          <w:p>
            <w:pPr>
              <w:pStyle w:val="Style15"/>
              <w:spacing w:before="150" w:after="150"/>
              <w:ind w:left="150" w:right="1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мен информацией с другими лицами (учащимися, родителями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обобщения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/>
            </w:pPr>
            <w:r>
              <w:rPr>
                <w:sz w:val="28"/>
                <w:szCs w:val="28"/>
              </w:rPr>
              <w:t>-аналитическая работа с полученными материалами (обработка материала, отбор необходимых сведений, редактирование текста, подбор аргументов, формулирование выводов);</w:t>
            </w:r>
          </w:p>
          <w:p>
            <w:pPr>
              <w:pStyle w:val="Style15"/>
              <w:spacing w:before="150" w:after="150"/>
              <w:ind w:left="150" w:right="150" w:hanging="0"/>
              <w:rPr/>
            </w:pPr>
            <w:r>
              <w:rPr>
                <w:sz w:val="28"/>
                <w:szCs w:val="28"/>
              </w:rPr>
              <w:t>- -оформление  полученного материала в определенном  виде (презентация).</w:t>
            </w:r>
          </w:p>
        </w:tc>
      </w:tr>
      <w:tr>
        <w:trPr>
          <w:trHeight w:val="820" w:hRule="atLeas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510" w:right="150" w:hanging="0"/>
              <w:rPr/>
            </w:pPr>
            <w:r>
              <w:rPr>
                <w:sz w:val="28"/>
                <w:szCs w:val="28"/>
              </w:rPr>
              <w:t>Проектная работа– это работа с разнообразными источниками информации, с использованием проблемных, поисковых и исследовательских методов.</w:t>
            </w:r>
          </w:p>
        </w:tc>
      </w:tr>
      <w:tr>
        <w:trPr>
          <w:trHeight w:val="14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ентация полученных результа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мысление полученных данных и способов достижения результата;</w:t>
            </w:r>
          </w:p>
          <w:p>
            <w:pPr>
              <w:pStyle w:val="Style15"/>
              <w:spacing w:before="150" w:after="150"/>
              <w:ind w:left="150" w:right="150" w:hanging="0"/>
              <w:rPr/>
            </w:pPr>
            <w:r>
              <w:rPr>
                <w:sz w:val="28"/>
                <w:szCs w:val="28"/>
              </w:rPr>
              <w:t>-презентация проекта (выступление на конференции).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0" w:right="15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подведение итогов, создание ситуации успеха. 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ходе проектной работы получены следующие данные: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 w:val="28"/>
          <w:szCs w:val="28"/>
        </w:rPr>
        <w:t>Волгоградский институт бизнеса - пос. Пригородный . Специальност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Правоведение .Право и организация социального обеспечения. Экономика и бухгалтерский учет. Менеджмент .Организация обслуживания в сфере сервис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рчединский лесной колледж -. Специальность: Лесное и лесопарковое хозяйство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 w:val="28"/>
          <w:szCs w:val="28"/>
        </w:rPr>
        <w:t>Фроловский промышленно-экономический техникум – Специальност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Экономика и бухгалтерский учет. Разработка и эксплуатация нефтяных и газовых месторождений. Монтаж и техническая эксплуатация промышленного оборудования. Программное обеспечение вычислительной техники и автоматизированных систем. Монтаж, наладка и эксплуатация электрооборудования промышленных и гражданских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 5» Специальности :Мастер общестроительных работ. Мастер отделочных работ. Мастер столярно-плотницких работ. Повар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лгоградский государственный педагогический университет - г. Михайловка  Специальности: Русский язык и литература. Иностранный язык. Юриспруденция. Педагогика и методика начального образования .Физическая культура</w:t>
      </w:r>
    </w:p>
    <w:p>
      <w:pPr>
        <w:pStyle w:val="Normal"/>
        <w:spacing w:lineRule="auto" w:line="276" w:before="0" w:after="20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рафимовичский техникум механизации сельского хозяйства - г. Серафимович Специальности: Экономика и бухгалтерский учет. Техническое обслуживание и ремонт автомобильного транспорта. Строительство и эксплуатация зданий и сооружений. Механизация сельского хозяйства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Cs/>
          <w:kern w:val="2"/>
          <w:sz w:val="28"/>
          <w:szCs w:val="28"/>
        </w:rPr>
        <w:t>Камышинский технический колледж - г. Камышин. Специальност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Экономика и бухгалтерский учет. Менеджмент. Механизация сельского хозяйства.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mincho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11LTGliederung1">
    <w:name w:val="?????????11~LT~Gliederung 1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bidi w:val="0"/>
      <w:spacing w:lineRule="auto" w:line="228" w:before="0" w:after="285"/>
      <w:ind w:left="540" w:hanging="540"/>
    </w:pPr>
    <w:rPr>
      <w:rFonts w:ascii="msmincho;Times New Roman" w:hAnsi="msmincho;Times New Roman" w:eastAsia="Calibri" w:cs="msmincho;Times New Roman"/>
      <w:color w:val="000000"/>
      <w:kern w:val="2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3:00Z</dcterms:created>
  <dc:creator>ПОПОВ АЕ</dc:creator>
  <dc:description/>
  <cp:keywords/>
  <dc:language>en-US</dc:language>
  <cp:lastModifiedBy>User</cp:lastModifiedBy>
  <dcterms:modified xsi:type="dcterms:W3CDTF">2013-04-09T11:11:00Z</dcterms:modified>
  <cp:revision>11</cp:revision>
  <dc:subject/>
  <dc:title/>
</cp:coreProperties>
</file>