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ПИСАНИЕ ПРОЕКТА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78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8"/>
                <w:szCs w:val="28"/>
              </w:rPr>
              <w:t>Семейный проект.  Наш сад  «Беседка для всей семьи.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ихс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  Диан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Е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МБОУ «Шуруповская оош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зработк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спользован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пользован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срочный 2011-20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исследовать дизайн разных беседок для сада</w:t>
            </w:r>
          </w:p>
          <w:p>
            <w:pPr>
              <w:pStyle w:val="Normal"/>
              <w:shd w:fill="FFFFFF" w:val="clear"/>
              <w:spacing w:lineRule="atLeast" w:line="312" w:before="280" w:after="280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привить семейные ценности 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ь чувства эстетического оформления садового участ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ект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LTGliederung1"/>
              <w:widowControl/>
              <w:autoSpaceDE w:val="false"/>
              <w:bidi w:val="0"/>
              <w:spacing w:lineRule="auto" w:line="228" w:before="0" w:after="285"/>
              <w:ind w:left="540" w:hanging="5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ки на приусадебном участке защищают от палящего солнца и холодного дождя. Они позволяют отдыхать на улице с домашним комфортом. Они — обязательный атрибут придомовой территории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ный стиль, материалы стен и их цветовое решение, тип и форма кровельного покрытия дома должны отражаться на беседке. Логично построить большую круглую бетонированную конструкцию с куполообразной крышей, если дом имеет колонны, элементы лепнины и скульптурные вкрапления. Однако полное соблюдение стиля не обязательно. Садовые беседки потому и садовые, что их место — среди растительности: деревьев, кустов, травы. Один из способов соблюсти единство форм и образов — замаскировать сооружение под садовую композицию. Деревянная конструкция со стенками из сетки — отличная основа для вьющихся растений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начение беседки влияет как на место ее расположения, так и на технические особенности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дете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групповая работ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еятельность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, творческа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проектной работ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и возрас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5-9(11-15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координаци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ы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интернет, компьютер для обработки информации и представления результатов работы, мультимедиа</w:t>
              <w:b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азвития, воспитан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итие навыков поисковой работ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чувства бережливости и экономии материал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ение информационных технологий для презентации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навыков 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о-внеурочный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/>
        <w:t>Этапы работы над проектом.</w:t>
      </w:r>
    </w:p>
    <w:tbl>
      <w:tblPr>
        <w:tblW w:w="1063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53"/>
        <w:gridCol w:w="360"/>
        <w:gridCol w:w="780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этап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учащихся и учителя</w:t>
            </w:r>
          </w:p>
        </w:tc>
      </w:tr>
      <w:tr>
        <w:trPr>
          <w:trHeight w:val="17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ланирование</w:t>
            </w:r>
          </w:p>
          <w:p>
            <w:pPr>
              <w:pStyle w:val="Style15"/>
              <w:spacing w:before="150" w:after="150"/>
              <w:ind w:left="0" w:right="15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бот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 темы для проектной деятельности (тема интересна, значима  для учащихся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ение возникших идей;</w:t>
            </w:r>
          </w:p>
          <w:p>
            <w:pPr>
              <w:pStyle w:val="Style15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объема работы.</w:t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510" w:right="150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Содержание проекта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rStyle w:val="Emphasis"/>
                <w:i w:val="false"/>
                <w:sz w:val="28"/>
                <w:szCs w:val="28"/>
              </w:rPr>
              <w:t>это материал учебного курса  технология, выходящий за рамки урока,  представленный в виде поисковой задачи, которая представляет интерес для школьников. Результат деятельности учащихся спланирован в виде создания презентации и выступления в школе 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налитический </w:t>
            </w:r>
          </w:p>
          <w:p>
            <w:pPr>
              <w:pStyle w:val="Style15"/>
              <w:spacing w:before="150" w:after="150"/>
              <w:ind w:left="0" w:right="15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ирание информации, работа с различными источниками (справочники, Интернет-ресурсы); -</w:t>
            </w:r>
          </w:p>
          <w:p>
            <w:pPr>
              <w:pStyle w:val="Style15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мен информацией с другими лицами (учащимися, родителями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обобщения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тическая работа с полученными материалами (обработка материала, отбор необходимых сведений, редактирование текста, подбор аргументов, формулирование выводов);</w:t>
            </w:r>
          </w:p>
          <w:p>
            <w:pPr>
              <w:pStyle w:val="Style15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оформление  полученного материала в определенном  виде (презентация).</w:t>
            </w:r>
          </w:p>
        </w:tc>
      </w:tr>
      <w:tr>
        <w:trPr>
          <w:trHeight w:val="820" w:hRule="atLeast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51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– это работа с разнообразными источниками информации, с использованием проблемных, поисковых и исследовательских мет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</w:t>
      </w:r>
    </w:p>
    <w:tbl>
      <w:tblPr>
        <w:tblW w:w="1000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56"/>
        <w:gridCol w:w="6423"/>
      </w:tblGrid>
      <w:tr>
        <w:trPr>
          <w:trHeight w:val="14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зентация полученных результа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мысление полученных данных и способов достижения результата;</w:t>
            </w:r>
          </w:p>
          <w:p>
            <w:pPr>
              <w:pStyle w:val="Style15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 проекта (выступление на конференции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Style15"/>
              <w:spacing w:before="150" w:after="150"/>
              <w:ind w:left="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флекс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дведение итогов, создание ситуации успеха.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mincho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11LTGliederung1">
    <w:name w:val="?????????11~LT~Gliederung 1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bidi w:val="0"/>
      <w:spacing w:lineRule="auto" w:line="228" w:before="0" w:after="285"/>
      <w:ind w:left="540" w:hanging="540"/>
    </w:pPr>
    <w:rPr>
      <w:rFonts w:ascii="msmincho;Times New Roman" w:hAnsi="msmincho;Times New Roman" w:eastAsia="Calibri" w:cs="msmincho;Times New Roman"/>
      <w:color w:val="000000"/>
      <w:kern w:val="2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33:00Z</dcterms:created>
  <dc:creator>Попов АЕ</dc:creator>
  <dc:description/>
  <cp:keywords/>
  <dc:language>en-US</dc:language>
  <cp:lastModifiedBy>User</cp:lastModifiedBy>
  <dcterms:modified xsi:type="dcterms:W3CDTF">2013-04-09T11:23:00Z</dcterms:modified>
  <cp:revision>12</cp:revision>
  <dc:subject/>
  <dc:title/>
</cp:coreProperties>
</file>