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12"/>
        <w:rPr>
          <w:b/>
          <w:b/>
          <w:i/>
          <w:i/>
          <w:szCs w:val="28"/>
        </w:rPr>
      </w:pPr>
      <w:r>
        <w:rPr>
          <w:b/>
          <w:i/>
          <w:color w:val="4B4B4B"/>
          <w:szCs w:val="28"/>
        </w:rPr>
        <w:t>КЛЮЧИ</w:t>
      </w:r>
    </w:p>
    <w:p>
      <w:pPr>
        <w:pStyle w:val="Style15"/>
        <w:shd w:fill="FFFFFF" w:val="clear"/>
        <w:spacing w:lineRule="auto" w:line="360" w:before="150" w:after="225"/>
        <w:rPr/>
      </w:pPr>
      <w:r>
        <w:rPr/>
        <w:t xml:space="preserve">Вариант 1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498"/>
        <w:gridCol w:w="350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Номер вопрос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Вариант отве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в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/>
            </w:pPr>
            <w:r>
              <w:rPr>
                <w:sz w:val="28"/>
                <w:szCs w:val="28"/>
              </w:rPr>
              <w:t>суровая тка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вгда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14 а) строение и свойства тканей</w:t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б) процесс производства ткани на ткацких станках</w:t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в) растительного и животного происхождения</w:t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Общее количество баллов</w:t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spacing w:lineRule="auto" w:line="360"/>
        <w:ind w:firstLine="12"/>
        <w:rPr>
          <w:color w:val="4B4B4B"/>
          <w:szCs w:val="28"/>
        </w:rPr>
      </w:pPr>
      <w:r>
        <w:rPr>
          <w:color w:val="4B4B4B"/>
          <w:szCs w:val="28"/>
        </w:rPr>
      </w:r>
    </w:p>
    <w:p>
      <w:pPr>
        <w:pStyle w:val="Heading"/>
        <w:spacing w:lineRule="auto" w:line="360"/>
        <w:ind w:firstLine="12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427"/>
        <w:gridCol w:w="356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Номер вопрос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Вариант отве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ив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аг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14 а) самый простой вид переплетения через одну нить</w:t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б) неосыпающаяся часть ткани</w:t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в) хлопок, лен, крапива, конопля, джут</w:t>
            </w:r>
          </w:p>
          <w:p>
            <w:pPr>
              <w:pStyle w:val="Heading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firstLine="12"/>
              <w:rPr>
                <w:rFonts w:eastAsia="Calibri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Общее количество баллов</w:t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150" w:after="22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150" w:after="225"/>
        <w:jc w:val="center"/>
        <w:rPr/>
      </w:pPr>
      <w:r>
        <w:rPr/>
        <w:t>ПРИМЕР ЗАПОЛНЕНИЯ КАРТ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498"/>
        <w:gridCol w:w="350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Номер вопрос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Вариант отве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в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я тка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вгда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225"/>
              <w:jc w:val="center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14 а) строение и свойства тканей</w:t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б) процесс производства ткани на ткацких станках</w:t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в) растительного и животного происхождения</w:t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firstLine="12"/>
              <w:rPr>
                <w:rFonts w:eastAsia="Calibri"/>
                <w:color w:val="4B4B4B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4B4B4B"/>
                <w:sz w:val="28"/>
                <w:szCs w:val="28"/>
                <w:lang w:eastAsia="ru-RU"/>
              </w:rPr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Общее количество баллов</w:t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360"/>
              <w:ind w:firstLine="12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4B4B4B"/>
          <w:sz w:val="28"/>
          <w:szCs w:val="28"/>
        </w:rPr>
        <w:t xml:space="preserve">Для оценивания выполненной работы используется  </w:t>
      </w:r>
      <w:r>
        <w:rPr>
          <w:color w:val="333333"/>
          <w:sz w:val="28"/>
          <w:szCs w:val="28"/>
        </w:rPr>
        <w:t>эталон с правильным ответом. За каждую правильно выполненную операцию  учащийся получает 1 балл</w:t>
      </w:r>
      <w:r>
        <w:rPr>
          <w:color w:val="4B4B4B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если не выполнена или выполнена неправильно,  то операция оценивается в ноль баллов. Если решение  было выполнено, верно, наполовину, то  используется оценка 0,5 баллов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число  операций теста соответствует 100%, а число  операций, выполненных учащимся - х %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В результате математических расчетов определяется процент выполнения тестовых заданий каждым учащимся, а потом переводится в соответствующую оценку. 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79 из 100% - “хорошо”, 53 из 100% - “удовлетворительно”.</w:t>
      </w:r>
    </w:p>
    <w:p>
      <w:pPr>
        <w:pStyle w:val="Style15"/>
        <w:shd w:fill="FFFFFF" w:val="clear"/>
        <w:spacing w:lineRule="auto" w:line="360" w:before="150" w:after="22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Назначение и способы практического использования: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й материал учитель может использовать на своих уроках в качестве  итогового или текущего контроля в зависимости от количества пройденного и усвоенного материал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анная работа используется на уроках материальной технологии в 5 классе</w:t>
      </w:r>
      <w:r>
        <w:rPr>
          <w:color w:val="333333"/>
          <w:sz w:val="28"/>
          <w:szCs w:val="28"/>
        </w:rPr>
        <w:t xml:space="preserve"> для проверки и корректировки уровня знаний</w:t>
      </w:r>
      <w:r>
        <w:rPr>
          <w:sz w:val="28"/>
          <w:szCs w:val="28"/>
        </w:rPr>
        <w:t xml:space="preserve">.  При изучении раздела образовательной области технологии возможно использование различных видов контроля, в данном варианте - итоговый контроль по разделу «Материаловедение». Использование тестовых заданий позволяют учителю не только проводить контроль, но и использовать их для обучения.  Предполагается, что при работе с тестовыми заданиями, учащиеся смогут  самостоятельно обнаружить и ликвидировать пробелы в своих знан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же привлекают меня как учителя эти задания: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-быстрота поверки выполненной работы;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ценка достаточно большого количества учащихся;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зможность проверки теоретического материала;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верка большого объема материала малыми порциями;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ъективность оценки результатов выполненной работы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 я не  отрицаю, что при использовании такого варианта возможно: 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большая вероятность выбора ответов наугад или методом исключения;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возможность проследить логическую цепочку ученика при выполнении тестового задания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  тестовые задания не могут служить основной формой контроля за качеством  успеваемости, а являются лишь одной из форм контроля.</w:t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предложенном варианте задания предполагают различные виды тестов, такие как: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ест на установление истинности (ложности) утверждения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ст на заполнение пропусков в истинном утверждении (тест на дополнение)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бинированный тест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ест со свободно конструируемым ответом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spacing w:lineRule="auto" w:line="360"/>
        <w:ind w:firstLine="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12"/>
        <w:jc w:val="left"/>
        <w:rPr>
          <w:b/>
          <w:b/>
          <w:szCs w:val="28"/>
        </w:rPr>
      </w:pPr>
      <w:r>
        <w:rPr>
          <w:b/>
          <w:szCs w:val="28"/>
        </w:rPr>
        <w:t xml:space="preserve">Ключи 1 вариант. </w:t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szCs w:val="28"/>
        </w:rPr>
        <w:t>1б; 2а; 3б; 4б; 5а; 6а; 7а; 8 авгд; 9 бвг;  10б; 11 суровая ткань; 12вгдаб; 13 д;</w:t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szCs w:val="28"/>
        </w:rPr>
        <w:t>14 а) строение и свойства тканей</w:t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б) процесс производства ткани на ткацких станках</w:t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) растительного и животного происхождения</w:t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firstLine="12"/>
        <w:jc w:val="left"/>
        <w:rPr>
          <w:b/>
          <w:b/>
          <w:szCs w:val="28"/>
        </w:rPr>
      </w:pPr>
      <w:r>
        <w:rPr>
          <w:b/>
          <w:szCs w:val="28"/>
        </w:rPr>
        <w:t>Ключи.  2 вариант:</w:t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szCs w:val="28"/>
        </w:rPr>
        <w:t xml:space="preserve">1б; 2в; 3б; 4а; 5г; 6а; 7а; 8д; 9а; 10б; 11отбеливание; 12багв; 13 г; </w:t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4 а) самый простой вид переплетения через одну нить</w:t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б) неосыпающаяся часть ткани </w:t>
      </w:r>
    </w:p>
    <w:p>
      <w:pPr>
        <w:pStyle w:val="Heading"/>
        <w:spacing w:lineRule="auto" w:line="360"/>
        <w:ind w:firstLine="12"/>
        <w:jc w:val="left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) хлопок, лен, крапива, конопля, дж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11:00Z</dcterms:created>
  <dc:creator>Андрей</dc:creator>
  <dc:description/>
  <cp:keywords/>
  <dc:language>en-US</dc:language>
  <cp:lastModifiedBy>Андрей</cp:lastModifiedBy>
  <dcterms:modified xsi:type="dcterms:W3CDTF">2013-11-18T18:12:00Z</dcterms:modified>
  <cp:revision>1</cp:revision>
  <dc:subject/>
  <dc:title>КЛЮЧИ</dc:title>
</cp:coreProperties>
</file>