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. </w:t>
      </w: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составления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«Об образовании» от 10.07.1992года №3266 (с изменениями и дополнения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36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 - Граф», 2010г. Авторы программы: </w:t>
      </w:r>
      <w:r>
        <w:rPr>
          <w:color w:val="000000"/>
          <w:sz w:val="24"/>
          <w:szCs w:val="24"/>
        </w:rPr>
        <w:t>/ И.А. Сасовой, А.В.Марченко и др. / под ред. И. А. Сасовой. -</w:t>
        <w:br/>
      </w:r>
      <w:r>
        <w:rPr>
          <w:color w:val="000000"/>
          <w:spacing w:val="1"/>
          <w:sz w:val="24"/>
          <w:szCs w:val="24"/>
        </w:rPr>
        <w:t>4-е изд., перераб. -М.: Вентана- Граф, 2013.-208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(учебный) план Муниципального Казенного общеобразовательного учреждения «Средняя общеобразовательная школа села Любино-Малороссы Любинского района  Омской области» на 2013-2014 учебный год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Цели изучения предмета «Технология» в системе основного общего образования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; научиться применять в практической деятельности знания, полученные при изучении основ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В рабочую программу внесены следующие изменения: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  <w:szCs w:val="24"/>
        </w:rPr>
        <w:t>Так как МКОУ "Любино- Малоросская СОШ"-сельская школа, в календарно-тематическое планирование добавлен раздел "Сельскохозяйственный труд". Увеличено количество часов на “Творческие, проектные работы”, которые  выполняются,  как итоговые по окончанию изучения всех тем.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  <w:szCs w:val="24"/>
        </w:rPr>
        <w:t>Каждый раздел программы включает в себя основные теоретические сведения и рекомендуемые объекты труд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обучения является учебно-практическая деятельность учащихся</w:t>
      </w:r>
    </w:p>
    <w:p>
      <w:pPr>
        <w:pStyle w:val="Normal"/>
        <w:shd w:fill="FFFFFF" w:val="clear"/>
        <w:spacing w:lineRule="exact" w:line="336" w:before="10" w:after="200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shd w:fill="FFFFFF" w:val="clear"/>
        <w:spacing w:lineRule="exact" w:line="336" w:before="10" w:after="200"/>
        <w:ind w:left="557" w:hanging="0"/>
        <w:rPr>
          <w:color w:val="000000"/>
          <w:sz w:val="24"/>
          <w:szCs w:val="24"/>
          <w:u w:val="single"/>
        </w:rPr>
      </w:pPr>
      <w:r>
        <w:rPr>
          <w:bCs/>
          <w:color w:val="000000"/>
          <w:spacing w:val="-7"/>
          <w:sz w:val="24"/>
          <w:szCs w:val="24"/>
          <w:u w:val="single"/>
        </w:rPr>
        <w:t>Для обучающихся:</w:t>
      </w:r>
    </w:p>
    <w:p>
      <w:pPr>
        <w:pStyle w:val="Normal"/>
        <w:shd w:fill="FFFFFF" w:val="clear"/>
        <w:spacing w:lineRule="exact" w:line="336" w:before="10" w:after="200"/>
        <w:ind w:left="5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.Сасова И.А.Технология: учебник для учащихся 6 класса общеобразовательной</w:t>
        <w:br/>
        <w:t>школы / И.А.Сасовой, А.В.Марченко и др. / под ред.И.А.Сасовой. -</w:t>
        <w:br/>
      </w:r>
      <w:r>
        <w:rPr>
          <w:color w:val="000000"/>
          <w:spacing w:val="1"/>
          <w:sz w:val="24"/>
          <w:szCs w:val="24"/>
        </w:rPr>
        <w:t>4-е изд.,перераб.-М.:Вентана-Граф, 2013.-208с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36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>Технология. 6 класс: учебник для учащихся 5 класса общеобразовательных учрежде</w:t>
        <w:softHyphen/>
      </w:r>
      <w:r>
        <w:rPr>
          <w:color w:val="000000"/>
          <w:spacing w:val="1"/>
          <w:sz w:val="24"/>
          <w:szCs w:val="24"/>
        </w:rPr>
        <w:br/>
        <w:t>ний. - 3-е изд., перераб. / под ред.И.А.Сасовой. - М.: Вентана-Граф, 2007. - 208 с.: ил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72" w:after="200"/>
        <w:ind w:left="566" w:hanging="0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ля учите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36" w:before="0" w:after="0"/>
        <w:ind w:left="19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ыков, 3. Н. Художественное конструирование. Проектирование и моделирование</w:t>
        <w:br/>
      </w:r>
      <w:r>
        <w:rPr>
          <w:color w:val="000000"/>
          <w:sz w:val="24"/>
          <w:szCs w:val="24"/>
        </w:rPr>
        <w:t>промышленных изделий / 3, Н. Быков, Г. В. Крючков и др. - М.: Высшая школа, 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36" w:before="5" w:after="0"/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Литвинец, Э. Н. Забытое искусство / Э. Н. Литвинец. - М.: Знание, 199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36" w:before="10" w:after="0"/>
        <w:ind w:left="58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грамма «Технология». 1-4, 5-11 классы. -М.: Просвещение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46" w:before="0" w:after="0"/>
        <w:ind w:left="19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ицкая, Е. Н. Практикум по выбору профессии. 8-11 классы / Е. Н. Прошицкая. -</w:t>
        <w:br/>
      </w:r>
      <w:r>
        <w:rPr>
          <w:color w:val="000000"/>
          <w:spacing w:val="-2"/>
          <w:sz w:val="24"/>
          <w:szCs w:val="24"/>
        </w:rPr>
        <w:t>М.: Просвещение, 1995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.Примерные программы по учебным предметам. Просвещение, 2011 год.-96с.(стандарты второго поко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36" w:before="5" w:after="0"/>
        <w:rPr/>
      </w:pPr>
      <w:r>
        <w:rPr>
          <w:color w:val="000000"/>
          <w:sz w:val="24"/>
          <w:szCs w:val="24"/>
        </w:rPr>
        <w:t>6.Сасова И.А.Технология: учебник для учащихся 6 класса общеобразовательной</w:t>
        <w:br/>
        <w:t>школы / И.А.Сасовой, А.В.Марченко и др. / под ред.И.А.Сасовой. -</w:t>
        <w:br/>
      </w:r>
      <w:r>
        <w:rPr>
          <w:color w:val="000000"/>
          <w:spacing w:val="1"/>
          <w:sz w:val="24"/>
          <w:szCs w:val="24"/>
        </w:rPr>
        <w:t>4-е изд.,перераб.-М.:Вентана-Граф, 2013.-208с</w:t>
      </w:r>
    </w:p>
    <w:p>
      <w:pPr>
        <w:pStyle w:val="Normal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 Общая характеристик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образовательном государственном стандарте основного общего образования второго поколе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ё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предметных связей, логики учебного процесса,  сензитивных периодов развит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ыполняет следующие функции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формационно-семантическое нормирование учебного процесса. Это обеспечивает детерминированный объем,  четкую тематическую дифференциацию содержания обучения и задает распределение времени по разделам содержа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о-плановое построение содержа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методическое руководство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ключает разделы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яснительнуя записку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новное содержание, состоящее из разделов и тем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мерное тематическое планирование с распределением учебных часов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комендации по оснащению учебного процесса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 и информации, объектов природной и социальной среды. С целью учета интересов склонностей учащихся, возможностей образовательных учреждений, местных социально- экономимических условий 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технологии учащиес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знакомятс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технологической культурой производств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информационными технологиями в производстве и сфере услуг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кламой, ценой, налогом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понятием об организации труда, техникой безопасности, культурой труда, технологической дисциплиной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тикой общения на производств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владеют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выками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выками чтения и составления технической и технологической документации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мением ориентироваться в назначении, применении ручных инструментов и приспособлений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выками подготовки, организации и планирования трудовой деятельности на рабочем месте; соблюдение культуры труд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выками организации рабочего мест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азделы программы «Технологии исследовательской дея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гии, технологии ведения дома и сельскохозяйственные технологии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компонент рабочей программы включает в себя основные теоретические сведения и практические работы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предусмотрено выполнение школьниками творческих 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продукта  труда или того изделия, которое они выдвигают в качестве творческой идеи (его потребительской стоимости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Основным дидактическим средством обучения технологии в 6 классе является учебно-практическая деятельность учащихся. Приоритетным методом является метод проектов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писание места учебного предмета, курса в учебном план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альность технологии как методологического базиса общего образования состоит в том, что любая деятельность- профессиональная, учебная, созидательная, преобразующая- должна осуществляться технологически, т. е. таким путем, который гарантирует достижение запланированного результата, причем кратчайшим и экономическим путем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хнология является необходимым компонентом общего образования школьника. Основной целью изучения учебного предмета "Технология"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в 6 классе рассчитан на 68 часов  из расчета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 на лабораторное и 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работ-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х работ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енности реализации рабочей программы по технологии, направление «Сельскохозяйственные технологии» для сельской школы. </w:t>
      </w:r>
      <w:r>
        <w:rPr>
          <w:color w:val="000000"/>
          <w:sz w:val="24"/>
          <w:szCs w:val="24"/>
        </w:rPr>
        <w:t>Для учащихся сельских школ, с учетом сезонности работ в сельском хозяйстве, создаются комплексные программы, включающие разделы по сельскохозяйственному труду. Учебный план при  этом составляется с учетом сезонности сельскохозяйственных работ в данном регион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Требования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3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знавательно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циональное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мотивационно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трудов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эстетическо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Эстетическое и рациональное оснащение рабочего места с учетом всех требов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коммуникативно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бучения учащиеся овладеют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 их предполагаемыми функциональными и эстетическими свойствам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выками использования распространенных ручных инструментов и приборов , уважительного отношения к труду и результатам труд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технологии ученик получает возможност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знакомитьс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основными технологическими понятиями и характеристикам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назначением и технологическими свойствами материалов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видами, приемами и последовательностью выполнения технологических  операций, влиянием различных технологий обработки материалов и получения продукции на  окружающую среду и здоровье человек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 знанием здорового питания для сохранения своего здоровь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полнять по установленным нормам следующие трудовые операции и работы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ционально организовывать рабочее место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ходить необходимую информацию в различных источниках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струировать, моделировать, изготавливать издел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блюдать безопасные приемы труда и правила пользования ручными инструментами и электрооборудованием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ходить и устранять допущенные дефекты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пределять работу при коллективной деятельности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изучения предмета «Технология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результаты технологического образования состоят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хнологии призвано обеспечит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-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личности обучающихся, их интеллектуальное и нравственное совершенствование, формирование у них толлерантных отношений и экологически целессообразного поведения в быту и трудовой деятельност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ретение учащимися опыта созидательной и творческой деятельности, опыта познания и самообразова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Содержание учебного предмета, курса:</w:t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водное занятие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курса « Технология» 5 класс. Требования техники безопасности и охраны труда в мастерской. Организация рабочего места. 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актические работы 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Безопасные приемы работы с оборудованием, инструментами, горячими жидкостями. Освоение способов применения различных моющих и чистящих средств. Оказание первой помощи при ожогах, порезах и других травмах.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кты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место бригады на кухн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роектирования. Исследовательская и созидательн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ные компоненты проекта. Определение потребностей и краткая формулировка задач. Набор первоначальных идей. Проработка одной или нескольких идей. Планирование и изготовление изделия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Объекты тру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ее мест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кулинарии</w:t>
      </w:r>
    </w:p>
    <w:p>
      <w:pPr>
        <w:pStyle w:val="Heading2"/>
        <w:rPr/>
      </w:pPr>
      <w:r>
        <w:rPr>
          <w:color w:val="000000"/>
          <w:sz w:val="24"/>
          <w:szCs w:val="24"/>
        </w:rPr>
        <w:t>Физиология и гигиена питания.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е теоретические сведения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процессе пищеварения. Общие сведения о питательных веществах и витаминах. Содержание витаминов в пищевых продуктах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уточная потребность в витаминах.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аблицами по составу и количеству витаминов в различных продук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екты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, справочные материал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 кухн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теоретические сведен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анные об оборудовании кухни. Кухня,как часть жилого помещения. История кухни. Столовая посу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судой и инвентарем, используемый на кухн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ъект тру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технологии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ервировка стола. Правила поведения за столом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Особенности сервировки стола к завтраку, обеду, ужин, празднику. Набор столовых предметов и посуды. Способ складывания салфеток. Правила пользования столовыми приборам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е оформление стола. Освещение и музыкальное оформление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рактическая работа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Оформление стола к празднику. Проект "Здоровый ужин для всей семьи"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я создания изделий из текстильных материалов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Классификация текстильных волокон. Организация рабочего места для выполнения машинных работ. Плечевое швейное издел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ая работ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"Разработка и изготовление плечевого швейного изделия."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войства текстильных материалов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Классификация текстильных волокон. Способы получения и свойства натуральных  и искусственных волокон. Основная и уточная нити тканей. Виды переплетения нитей в тканях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ирование и моделирование швейных изделий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Классово-социальное положение человека и его отражение в костюме. Краткие сведения из истории одежды. Современные направления моды. Роль конструирования в выполнении основных требований к одежде. Системы конструирования одежды. Зрительные иллюзии в одежде. Способы моделирования швейных изделий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я изготовления швейного изделия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Ручные стежки и строчки. Технология выполнения машинных швов и их графическое обозначение. Подготовка ткани к раскрою. Раскрой швейного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ая работ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образцов ручных стежков, строчек и швов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вейная машин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и соединение деталей кроя плечевого изделия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Технология художественных ремесел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композиции и цветовое решение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Основное понятие - что такое цвет. Композиция.  Цветоведение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ъект труда: кабинет технологии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2"/>
        <w:ind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ТЕМАТИЧЕСКИЙ  ПЛАН</w:t>
      </w:r>
    </w:p>
    <w:p>
      <w:pPr>
        <w:pStyle w:val="Style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99"/>
        <w:gridCol w:w="851"/>
        <w:gridCol w:w="3827"/>
        <w:gridCol w:w="1134"/>
        <w:gridCol w:w="4111"/>
        <w:gridCol w:w="1134"/>
        <w:gridCol w:w="12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  Технология в жизни человека и об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 жизни человека и общества. Содержание курса.                               ТБ и СГТ при работе в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с содержанием  курса предмета технология, ТБ  при работе в мастер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ирования. Исследовательская и созидательная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омпоненты проекта. Что надо знать и уметь для выполнения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проектной деятельности. Способы представления результатов выполнения проек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что такое проект, основные компоненты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труд. Технология растениевод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производства продукции растение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весенние и осенние работы на учебно-опытном участке, выполнять основные технологические приемы уборки урожая с учетом правил безопасного труд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овощные и цветочно-декоративные культуры региона, их биологические и хозяйствен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урожайность основных культур и сортов в сравнении со справочными данными, анализировать допущ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овь. Сбор урожая. Сево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енологические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ты. Учет урожая. Подзимние посевы и пос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урожайность основных культур и сортов в сравнении со справочными данными, анализировать допущ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кулина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 и гигиена  питания. Питательные вещества и полноценное питание. Пр.р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основы физиология питания человека. Находить и предъявлять информацию о содержании в пищевых продуктах витаминов, минеральных солей и микроэлементов. Находить рецепты блюд, отвечающие принципам рациональ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кух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ительный анализ видов сервировки стола. Подбирать столовую посуду и приборы. Выполнять сервировку тола к завтраку, обеду и уж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пищевых проду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и молочные проду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пособы определения свежести Молочных продуктов, круп,  макаронных изделий. Определить доброкачественность рыб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но расходовать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. Правила поведения за сто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сравнительный анализ видов сервировки стола. Подбирать столовую посуду и приборы. Выполнять сервировку тола к завтраку, обеду и ужи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по теме: "Здоровый ужин для всей семьи".Сервировка ст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ект "Здоровый ужин для всей семь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изделий из текстильных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Разработка и изготовление плечевого швейного изделия с логотипом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тексти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характеристики различных видов волокон и тканей по коллекциям. Распознавать виды тканей. Определять виды переплетения нитей в ткани. Исследовать свойства долевой и уточной нитей в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швей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швей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ткань к раскрою. Раскроить швейное из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а. Безопасные приемы работы на швейной маш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верхней и нижней ниток. П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устройство современной бытовой швейной машины. Обработать и соединить детали кроя плечевого изделия. Наматывать нить на шпульку. Заправлять верхнюю и нижнюю н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художественных ремес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 и цветовое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лучшие работы мастеров декоративно-прикладного искусства на базе школьного музея. Анализировать особенности декоративного искусства народов России. Зарисовывать и фотографировать наиболее интересные образцы руко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шивания. Выбор материалов и инструментов для выши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одбор рисунка для выш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различные виды техники вышивания. Рационально использовать отходы. Подбирать рисунки для вышивания. Вышивать пасмой, шнуром, бисером, стекляр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ля выш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 пасмой или шнуром. Пр.ра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 бисером , бусинами и стеклярусом. П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ткань для вышивания. Выбрать апплик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ать пасмой. Вышивать шнур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ать бисером, бусинами и стекляр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домашнего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ка и экология жили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и представлять информацию по эстетике и экологии жилища. Выполнять эскизы интерьера кухни, столовой, кухни-столо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ухода за жилыми помещениями. П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основные технологии по уходу за жилыми поме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жилого помещения. Элементы электротехники. Проект "Оформление детской комнаты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аи традиции и правила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обычаи и традиции, правила поведения в семье и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ращивания растений рассадным способом в защищенном гру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общие приемы выращивания травянистых ягодных растений и ягодных кустарников, оценки их состояния, выбраковки, подготавливать участки и пос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истема контроля и оценивания учебных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начальной школ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роверка ЗУ по раздел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, презентации проектов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знава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мотивацион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трудов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готовое издел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устный опрос, рефлекс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эстетиче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коммуникатив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ении изучения разделов программы 6 класса проводится диагностика (тесты составляет учитель с целью выявления уровня знаний обучающихся) При составлении диаграммы полученных ранее результатов диагностик можно выявить результативность качества обучения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7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57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места учащихся укомплектованы столами и стульями. В гигиенических целях в кабинете имеется  умывальник и 2 емкости для сбора мусора. Температурный режим в кабинете поддерживается в норме.  Для обеспечения проветривания все окна легко открываются .</w:t>
      </w:r>
    </w:p>
    <w:p>
      <w:pPr>
        <w:pStyle w:val="Normal"/>
        <w:tabs>
          <w:tab w:val="clear" w:pos="708"/>
          <w:tab w:val="left" w:pos="257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проводка к рабочим места проведена в стене стационарно. Включение и выключение всей электросети кабинета осуществляется одним рубильником, расположенным в шаговой доступ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-методический комплект для образовательной области « Технология» входят учебники, приобретенные на класс, которые выдаются для работы на занятиях. В кабинете имеются ТСО: проигрыватель. Компьютер с комплексом обучающих программ и выходом в интернет в кабинете отсутствует, но имеется доступ к компьютерам, находящимся в кабинете информатики. В кабинете имеется комплекс таблиц и плакатов по ТБ и разделам программы, а так же оборудование для практических работ:3 швейные машинки, утю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редства обу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едения дома:6 класс:учебник для учащихся общеоб.учереждений[И.А.Сасова, М.Б.Павлова,М.И. Гуревич и др.];под ред.Сасовой.-4-е изд., перераб.-М.:Вентана-Граф,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оборудованию мастерск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уцкая С.Э. Технология: Обслуживающий труд. Тесты. 5-7 классы / Маркуцкая С.Э. – М.: Издательство “Экзамен”, 2006. – 128с. (Серия “Учебно-методический комплект”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ина О.А. Технология. Обслуживающий труд: Учеб. для 6 кл. общеобразоват. учреждений / О.А. Кожинав, Е.Н. Кудакова, С.Э. Маркуцкая. – М.: Дрофа, 2004. – 240 с.: 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- №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М.Б., Питт Дж., Гуревич М.И., Сасова И.А. Метод проектов в технологическом образовании школьников: Пособие для учителя / Под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.А. Сасовой. – М.: Вентана-Граф, 2003. – 296 с.: 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основного общего образования по напра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Технология. Обслуживающий труд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ормативных документов. Технология / Сост. Э.Д. Днепров, А.Г. Аркадьев. – М.: Дрофа, 2004. – 120, [8]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: Учебник для учащихся 6 класса общеобразовательных учреждений (вариант для девочек). – 2-е изд., перераб. /Под ред Сасовой И.А.– М.: Вентана -Граф, 2009. – 192 с.: 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6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Примерная программа основного общего образования по направлению «Технология. Обслуживающий труд»; Федеральный государственный образовательный стандар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М.М.Безруких, Т.А.Филиппова, А.Г.Макеева. «Формула правильного питания», методическое пособие для педагога. М.: ОЛМА Медиа Групп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пособ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енды и плакаты по т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технике безопасности при работе на кух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при работе ручными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и т/б при работе ручными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тежки и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готовление салатов из ово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а поведения за сто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 магнит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объек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первой мед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кеты, шабл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5-1 – Шаблоны посуды для сервировки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кен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с выставкой учен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торная доска </w:t>
            </w:r>
          </w:p>
        </w:tc>
      </w:tr>
    </w:tbl>
    <w:p>
      <w:pPr>
        <w:pStyle w:val="Style12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72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www/it-n.ru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www.botic.ru/" TargetMode="External"/><Relationship Id="rId9" Type="http://schemas.openxmlformats.org/officeDocument/2006/relationships/hyperlink" Target="http://www.cnso.ru/tehn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hyperlink" Target="http://trud.rkc-74.ru/" TargetMode="External"/><Relationship Id="rId12" Type="http://schemas.openxmlformats.org/officeDocument/2006/relationships/hyperlink" Target="http://tehnologia.59442/" TargetMode="External"/><Relationship Id="rId13" Type="http://schemas.openxmlformats.org/officeDocument/2006/relationships/hyperlink" Target="http://www.domovodstvo.fatal.ru/" TargetMode="External"/><Relationship Id="rId14" Type="http://schemas.openxmlformats.org/officeDocument/2006/relationships/hyperlink" Target="http://tehnologiya.narod.ru/" TargetMode="External"/><Relationship Id="rId15" Type="http://schemas.openxmlformats.org/officeDocument/2006/relationships/hyperlink" Target="http://new.teacher.fi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7:00Z</dcterms:created>
  <dc:creator>home</dc:creator>
  <dc:description/>
  <cp:keywords/>
  <dc:language>en-US</dc:language>
  <cp:lastModifiedBy>re6j</cp:lastModifiedBy>
  <dcterms:modified xsi:type="dcterms:W3CDTF">2013-09-30T00:54:00Z</dcterms:modified>
  <cp:revision>16</cp:revision>
  <dc:subject/>
  <dc:title/>
</cp:coreProperties>
</file>