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Желто-красная одежка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ждый листик, как ладошк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енью всех ярче он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гадались? Это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Деревца в лесу стоят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Даже в тихий день дрожат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доль извилистой тропинки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елестят листвой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Гроздь красна, да не рябин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ст резной, да не калин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Ядовитая он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о, братцы,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Тонет куст в цветах махровых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вно в облачках лиловых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яркий теплый майский день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з наш радует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Белый низ, зеленый верх —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летней роще краше всех!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стволах полоски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ороши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мае грелась, зеленела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Гроздья осенью надел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алых ягодках — горчинк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Что за деревце?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н в лесу, как витязь, встанет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Желудями в срок одарит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И лесник, и лесоруб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ним знакомы. Это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етви в воду опустила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И о чем-то загрустил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мотрите, как красиво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д рекой склонилась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д ее густой листвой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зной гудит пчелиный рой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А зимою всех от гриппа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кусным медом лечит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Кто и летом, и зимой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олкой шубке смоляной?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дождь осенний и в капель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снимает шубку...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ветвях в весенний вечер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Белые раскрылись свечи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>Держит свечи великан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зовут его?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right="568" w:hanging="0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left="540" w:right="568" w:hanging="0"/>
        <w:jc w:val="center"/>
        <w:outlineLvl w:val="3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Загадки о цветах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Цветик желто-золотистый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Как цыпленочек, пушистый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Сразу вянет от мороза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Наша неженка... (мимоза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Много лепестков атласных -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Желтых, белых, пестрых, красных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На меня ты погляди-ка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Называюсь я... (гвоздика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Замечательный цветок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Он как яркий огонек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Пышный, важный, словно пан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Распускается... (тюльпан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Поворачивает ловко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Он за солнышком головку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Поле словно в желтых волнах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Здесь растет цветок... (подсолнух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Мы грибы несли в корзине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И еще цветочек синий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Этот полевой цветок -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Тонкий нежный... (василек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Посмотрите - у ограды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Расцвела царица сада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Не тюльпан и не мимоза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А в шипах красотка... (роза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Пышный, круглый, как кочан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Головой нам покачал.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Летом расцветает он,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Замечательный... (пион)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Ежик в рощице, у кочки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Говорит Мишутке: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"Видишь синие цветочки?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Это - ... (незабудки)" </w:t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540" w:right="568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  </w:t>
      </w:r>
    </w:p>
    <w:p>
      <w:pPr>
        <w:pStyle w:val="Heading4"/>
        <w:ind w:right="568" w:hanging="0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 xml:space="preserve">Загадки про овощи и фрукты </w:t>
      </w:r>
    </w:p>
    <w:p>
      <w:pPr>
        <w:pStyle w:val="Normal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240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ве сестры летом зелены,</w:t>
        <w:br/>
        <w:t>К осени одна краснеет, другая чернеет.</w:t>
      </w:r>
    </w:p>
    <w:p>
      <w:pPr>
        <w:pStyle w:val="Normal"/>
        <w:spacing w:lineRule="atLeast" w:line="240"/>
        <w:ind w:left="540" w:right="568" w:hanging="0"/>
        <w:rPr/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i/>
          <w:color w:val="000000"/>
          <w:sz w:val="32"/>
          <w:szCs w:val="32"/>
        </w:rPr>
        <w:t>(Красная и черная смородины)</w:t>
      </w:r>
    </w:p>
    <w:p>
      <w:pPr>
        <w:pStyle w:val="Heading4"/>
        <w:ind w:right="568" w:hanging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изок, да колюч, сладок, не пахуч.</w:t>
        <w:br/>
        <w:t>Ягоды сорвешь - всю руку обдерешь.</w:t>
      </w:r>
    </w:p>
    <w:p>
      <w:pPr>
        <w:pStyle w:val="Normal"/>
        <w:spacing w:lineRule="atLeast" w:line="240"/>
        <w:ind w:left="540" w:right="568" w:hanging="0"/>
        <w:rPr/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i/>
          <w:color w:val="000000"/>
          <w:sz w:val="32"/>
          <w:szCs w:val="32"/>
        </w:rPr>
        <w:t>(Крыжовник)</w:t>
      </w:r>
    </w:p>
    <w:p>
      <w:pPr>
        <w:pStyle w:val="Heading4"/>
        <w:ind w:right="568" w:hanging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иний мундир, белая подкладка,</w:t>
        <w:br/>
        <w:t>В середине - сладко.</w:t>
      </w:r>
    </w:p>
    <w:p>
      <w:pPr>
        <w:pStyle w:val="Normal"/>
        <w:spacing w:lineRule="atLeast" w:line="240"/>
        <w:ind w:left="540" w:right="568" w:hanging="0"/>
        <w:rPr/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i/>
          <w:color w:val="000000"/>
          <w:sz w:val="32"/>
          <w:szCs w:val="32"/>
        </w:rPr>
        <w:t>(Слива)</w:t>
      </w:r>
    </w:p>
    <w:p>
      <w:pPr>
        <w:pStyle w:val="Normal"/>
        <w:ind w:left="540" w:right="568" w:hanging="0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  <w:t>Золотистый и полезный,</w:t>
        <w:br/>
        <w:t>Витаминный, хотя резкий,</w:t>
        <w:br/>
        <w:t>Горький вкус имеет он…</w:t>
        <w:br/>
        <w:t>Обжигает… Не лимон.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br/>
        <w:t>(Лук)</w:t>
      </w:r>
      <w:r>
        <w:rPr>
          <w:rFonts w:cs="Calibri" w:ascii="Calibri" w:hAnsi="Calibri"/>
          <w:color w:val="000000"/>
          <w:sz w:val="32"/>
          <w:szCs w:val="32"/>
        </w:rPr>
        <w:br/>
        <w:br/>
        <w:t>Как на грядке под листок</w:t>
        <w:br/>
        <w:t>Закатился чурбачок -</w:t>
        <w:br/>
        <w:t>Зеленец удаленький,</w:t>
        <w:br/>
        <w:t>Вкусный овощ маленький.</w:t>
      </w:r>
    </w:p>
    <w:p>
      <w:pPr>
        <w:pStyle w:val="Normal"/>
        <w:ind w:left="540" w:right="568" w:hanging="0"/>
        <w:rPr/>
      </w:pPr>
      <w:r>
        <w:rPr>
          <w:rFonts w:cs="Calibri" w:ascii="Calibri" w:hAnsi="Calibri"/>
          <w:i/>
          <w:color w:val="000000"/>
          <w:sz w:val="32"/>
          <w:szCs w:val="32"/>
        </w:rPr>
        <w:br/>
        <w:t>(Огурец)</w:t>
      </w:r>
      <w:r>
        <w:rPr>
          <w:rFonts w:cs="Calibri" w:ascii="Calibri" w:hAnsi="Calibri"/>
          <w:color w:val="000000"/>
          <w:sz w:val="32"/>
          <w:szCs w:val="32"/>
        </w:rPr>
        <w:br/>
        <w:br/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/>
      </w:pPr>
      <w:r>
        <w:rPr>
          <w:rFonts w:cs="Calibri" w:ascii="Calibri" w:hAnsi="Calibri"/>
          <w:color w:val="000000"/>
          <w:sz w:val="32"/>
          <w:szCs w:val="32"/>
        </w:rPr>
        <w:t>Огородная краля</w:t>
        <w:br/>
        <w:t>Скрылась в подвале,</w:t>
        <w:br/>
        <w:t>Ярко-жёлтая на цвет,</w:t>
        <w:br/>
        <w:t>А коса-то, как букет.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  <w:t>(Морковь)</w:t>
        <w:br/>
        <w:br/>
        <w:br/>
        <w:t>•В огороде - жёлтый мяч.</w:t>
        <w:br/>
        <w:t>Только не бежит он вскачь,</w:t>
        <w:br/>
        <w:t>Он как полная луна.</w:t>
        <w:br/>
        <w:t>Вкусные в нём семена.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  <w:t>(Тыква)</w:t>
        <w:br/>
        <w:br/>
        <w:br/>
        <w:t>В зелёной палатке</w:t>
        <w:br/>
        <w:t>Колобки спят сладко.</w:t>
        <w:br/>
        <w:t>Много круглых крошек!</w:t>
        <w:br/>
        <w:t>Что это?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(Горошек)</w:t>
        <w:br/>
        <w:br/>
        <w:t>Он кусает, только вот,</w:t>
        <w:br/>
        <w:t>Зубок есть, но, где же рот?</w:t>
        <w:br/>
        <w:t>Белый носит сюртучок.</w:t>
        <w:br/>
        <w:t xml:space="preserve">Что, скажи, дружок? 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Чеснок)</w:t>
        <w:br/>
        <w:br/>
        <w:br/>
        <w:br/>
        <w:t>•В этих жёлтых пирамидках</w:t>
        <w:br/>
        <w:t>Сотни зёрен аппетитных.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  <w:t>(Кукуруза)</w:t>
        <w:br/>
        <w:br/>
        <w:t>•Хоть чернил он не видал,</w:t>
        <w:br/>
        <w:t>Фиолетовым вдруг стал,</w:t>
        <w:br/>
        <w:t>Любят овощ Ваня, Жан...</w:t>
        <w:br/>
        <w:t>Так ведь это... (Баклажан)</w:t>
        <w:br/>
        <w:br/>
        <w:t>•Что это за рысачок</w:t>
        <w:br/>
        <w:t>Завалился на бочок?</w:t>
        <w:br/>
        <w:t>Сам упитанный, салатный.</w:t>
        <w:br/>
        <w:t>Верно, детки… (Кабачок)</w:t>
        <w:br/>
        <w:br/>
        <w:t>•Это что за чудеса?</w:t>
        <w:br/>
        <w:t>На траве лежит звезда!</w:t>
        <w:br/>
        <w:t>Может, это дивный сон?</w:t>
        <w:br/>
        <w:t>Нет, ведь это… (Патиссон)</w:t>
        <w:br/>
        <w:br/>
        <w:t>•Кругла, рассыпчата, бела,</w:t>
        <w:br/>
        <w:t>на стол она с полей пришла.</w:t>
        <w:br/>
        <w:t>Ты подсоли ее немножко,</w:t>
        <w:br/>
        <w:t>ведь, правда, вкусная ……..</w:t>
        <w:br/>
        <w:t>(Картошка)</w:t>
        <w:br/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Звучит «Осенний вальс» Шопена</w:t>
      </w:r>
    </w:p>
    <w:p>
      <w:pPr>
        <w:pStyle w:val="Normal"/>
        <w:spacing w:lineRule="auto" w:line="360"/>
        <w:ind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t xml:space="preserve">Добрый день, дорогие друзья! 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t xml:space="preserve">Сегодня в этот зал нас пригласила 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t>романтическая, загадочная, чарующая, непредсказуемая, степенная госпожа осень.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br/>
        <w:t xml:space="preserve"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</w:t>
        <w:br/>
        <w:br/>
        <w:t xml:space="preserve">Да, да, ведь действительно, осень – это не только пора грусти и печали, это еще и пора радости. Почему? Потому что осенью красиво кругом, и все с нетерпением ждут встречи с самым веселым временем года – зимой. </w:t>
        <w:br/>
        <w:br/>
        <w:t xml:space="preserve">Сегодня мы будем не только вздыхать и грустить в унисон романтической сударыни осени, но и веселиться, танцевать. Сегодня на празднике нашем покажем все достижения ваши. Больше половины населения земного шара питается пшеницей убранной с полей, из муки пекут хороший вкусный хлеб. Много пришлось потрудиться нам, выращивая эти овощи. Пусть украсится садами наша школа, и все пусть в них цветет. Пусть цветоводы школы нашей украсят ее вместе с ним. Пусть кругом цветут цветы на радость нам и людям.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Слышите? Листвой шуршит, </w:t>
        <w:br/>
        <w:t xml:space="preserve">Каплями играет </w:t>
        <w:br/>
        <w:t xml:space="preserve">Осень в золотой карете </w:t>
        <w:br/>
        <w:t xml:space="preserve">Мир наш объезжает. </w:t>
        <w:br/>
        <w:t xml:space="preserve">Слышите? Сюда идёт. </w:t>
        <w:br/>
        <w:t xml:space="preserve">Осень принимай, народ! </w:t>
        <w:br/>
      </w:r>
      <w:r>
        <w:rPr>
          <w:rFonts w:cs="Calibri" w:ascii="Calibri" w:hAnsi="Calibri"/>
          <w:color w:val="000000"/>
          <w:sz w:val="28"/>
          <w:szCs w:val="28"/>
          <w:u w:val="single"/>
        </w:rPr>
        <w:t>под  музыку входит Королева Осень со свитой – Урожай и Листопад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b/>
          <w:color w:val="000000"/>
          <w:sz w:val="28"/>
          <w:szCs w:val="28"/>
        </w:rPr>
        <w:t>Осень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br/>
        <w:t xml:space="preserve">Я - Осень, Королева бала! </w:t>
        <w:br/>
        <w:t xml:space="preserve">Я сюда всех вас позвала, </w:t>
        <w:br/>
        <w:t xml:space="preserve">Чтобы вы тут танцевали, </w:t>
        <w:br/>
        <w:t xml:space="preserve">И меня все прославляли! </w:t>
        <w:br/>
        <w:t xml:space="preserve">За щедрость, красоту мою, </w:t>
        <w:br/>
        <w:t>Всех кто пришёл, благодарю!</w:t>
      </w:r>
    </w:p>
    <w:p>
      <w:pPr>
        <w:pStyle w:val="Normal"/>
        <w:spacing w:lineRule="auto" w:line="360"/>
        <w:ind w:right="568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(ОСЕНЬ ПОЕТ ПЕСНЮ Наступила после лета осень)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ЛИСТОПАД: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Эй, приятель, посмотри, </w:t>
        <w:br/>
        <w:t xml:space="preserve">Ветра листья принесли - </w:t>
        <w:br/>
        <w:t xml:space="preserve">Жёлтые кленовые, </w:t>
        <w:br/>
        <w:t xml:space="preserve">рябиновые лиловые! </w:t>
        <w:br/>
        <w:t xml:space="preserve"> 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УРОЖАЙ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Гроздья рябины и липы наряд, </w:t>
        <w:br/>
        <w:t xml:space="preserve">Лишь о прекрасном они говорят! </w:t>
        <w:br/>
        <w:t xml:space="preserve">Осень - чудесное время пришло, </w:t>
        <w:br/>
        <w:t xml:space="preserve">Листья ветрами вдруг понесло. </w:t>
        <w:br/>
        <w:t xml:space="preserve">И зазвучал нежный, медленный вальс… </w:t>
        <w:br/>
        <w:t>Бал открывается в школе для Вас!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СЕНЬ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звуки чудесного вальса сейчас</w:t>
        <w:br/>
        <w:t>Наполнят всю школу, сей зал и ваш класс</w:t>
        <w:br/>
        <w:t xml:space="preserve">И добрые чувства нахлынут тут вдруг, </w:t>
        <w:br/>
        <w:t>И парочки в вальсе кружатся вокруг!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ет листопад</w:t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ВЕДУЩИЙ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Что ж, начнём игру опять, </w:t>
        <w:br/>
        <w:t xml:space="preserve">Надо всем листочки взять. </w:t>
        <w:br/>
        <w:t xml:space="preserve">От Осени подарок, </w:t>
        <w:br/>
        <w:t xml:space="preserve">Чтоб наряд был ярок! 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ПОЧИТАЙТЕ ЗАГАДКИ И ПРИГОТОВЬТЕСЬ ОТГАДЫВАТЬ</w:t>
        <w:br/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br/>
        <w:t xml:space="preserve">Осень сытная  пора, </w:t>
        <w:br/>
        <w:t xml:space="preserve">Посмотрите на выставку детвора!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КОНКУРС ПОДЕЛОК «ЗЕРКАЛО ПРИРОДЫ»</w:t>
      </w:r>
    </w:p>
    <w:p>
      <w:pPr>
        <w:pStyle w:val="Normal"/>
        <w:spacing w:lineRule="auto" w:line="360"/>
        <w:ind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 xml:space="preserve">        Вы отгадку расскажите.</w:t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И листочки прикрепите </w:t>
        <w:br/>
        <w:t xml:space="preserve">И на дерево – вот оно, </w:t>
        <w:br/>
        <w:t xml:space="preserve">Будет ящиком оно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К дереву складывают письма-листочки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br/>
      </w: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br/>
        <w:t xml:space="preserve">Унылая пора! Очей очарованье! </w:t>
        <w:br/>
        <w:t xml:space="preserve">Приятна мне твоя прощальная краса. </w:t>
        <w:br/>
        <w:t xml:space="preserve">Люблю я пышное природы увяданье, </w:t>
        <w:br/>
        <w:t xml:space="preserve">В багрец и золото одетые леса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br/>
        <w:t xml:space="preserve">Осенние дни рождают у нас разные настроения. Холодный и пасмурный — отзываются в душе тоской и печалью, а солнечный, теплый — рождают светлую радость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Давайте посмотри, как вы  изобразили смену этих настроений в своих рисунках. Ваши рисунки добавили еще больше красок в убранство нашего зала.</w:t>
        <w:br/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Cs/>
          <w:color w:val="000000"/>
          <w:sz w:val="28"/>
          <w:szCs w:val="28"/>
          <w:u w:val="single"/>
        </w:rPr>
        <w:t>КОНКУРС РИСУНКОВ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ВЕДУЩИЙ </w:t>
      </w:r>
      <w:r>
        <w:rPr>
          <w:rFonts w:cs="Calibri" w:ascii="Calibri" w:hAnsi="Calibri"/>
          <w:iCs/>
          <w:color w:val="000000"/>
          <w:sz w:val="28"/>
          <w:szCs w:val="28"/>
        </w:rPr>
        <w:br/>
        <w:t xml:space="preserve">А сейчас послушаем, как с помощью музыки композиторы передает красоту осенней природы. </w:t>
        <w:br/>
        <w:br/>
      </w:r>
      <w:r>
        <w:rPr>
          <w:rFonts w:cs="Calibri" w:ascii="Calibri" w:hAnsi="Calibri"/>
          <w:color w:val="000000"/>
          <w:sz w:val="28"/>
          <w:szCs w:val="28"/>
        </w:rPr>
        <w:t xml:space="preserve">Пусть вновь музыка звучит! </w:t>
        <w:br/>
        <w:t>Все танцуйте - Кто стоит</w:t>
        <w:br/>
        <w:t xml:space="preserve">Скромность, нынче, не для нас, </w:t>
        <w:br/>
        <w:t>Танцевать и петь  прошу я вас!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1-2 кл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4 кл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5 кл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6. кл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br/>
        <w:br/>
        <w:t xml:space="preserve">У композитора — звуки, у художника — краски, у поэта — слово. И каждый из них по-своему описывает это необыкновенное время года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КОНКУРС   СТИХОВ ОБ ОСЕНИ 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1-2.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4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5.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6. </w:t>
      </w:r>
    </w:p>
    <w:p>
      <w:pPr>
        <w:pStyle w:val="Normal"/>
        <w:spacing w:lineRule="auto" w:line="360"/>
        <w:ind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br/>
        <w:t xml:space="preserve">Да, осень — самое выразительное время года. Хочется застыть в восторге от разноцветья осенних красок. Любуйся — не налюбуешься! </w:t>
        <w:br/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</w:t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Отдохните-ка сейчас, </w:t>
        <w:br/>
        <w:t xml:space="preserve">Игры есть у нас для вас! </w:t>
        <w:br/>
        <w:br/>
        <w:t xml:space="preserve">Кто из вас сейчас так ловок, </w:t>
        <w:br/>
        <w:t xml:space="preserve">Что соберёт пакетик полон. </w:t>
        <w:br/>
        <w:br/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По залу разбрасываются морковки). </w:t>
        <w:br/>
        <w:t xml:space="preserve">Желающим участвовать в конкурсе раздаются полиэтиленовые кулёчки. По команде участники собирают морковки. </w:t>
      </w:r>
      <w:r>
        <w:rPr>
          <w:rFonts w:cs="Calibri" w:ascii="Calibri" w:hAnsi="Calibri"/>
          <w:i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540" w:right="568" w:hanging="0"/>
        <w:jc w:val="center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Cs/>
          <w:color w:val="000000"/>
          <w:sz w:val="28"/>
          <w:szCs w:val="28"/>
        </w:rPr>
        <w:t>ВИКТОРИНА ДЛЯ ОСЕНИ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  <w:br/>
        <w:t xml:space="preserve">1. Сколько дней длится осень? (91 день) </w:t>
        <w:br/>
        <w:t xml:space="preserve">2. Как в России называют период теплой погоды в середине осени? (бабье лето) </w:t>
        <w:br/>
        <w:t xml:space="preserve">3. Какое дерево является символом осени? (клен) </w:t>
        <w:br/>
        <w:t xml:space="preserve">4. Какое универсальное средство от дождя было изобретено в Китае? (зонт) </w:t>
        <w:br/>
        <w:t xml:space="preserve">5. Какие птицы считаются лучшими предсказателями дождя? (ласточки и стрижи) </w:t>
        <w:br/>
        <w:t xml:space="preserve">6. Сколько дней лил дождь, приведший к Всемирному Потопу? (40 дней) </w:t>
        <w:br/>
        <w:t xml:space="preserve">7. Кто из древнегреческих богов управлял громом и молнией? (Зевс) </w:t>
        <w:br/>
        <w:t xml:space="preserve">8. Как по-китайски будет звучать словосочетание «большой ветер»? (тайфун) </w:t>
        <w:br/>
        <w:t xml:space="preserve">9. Чем заканчивается осень? (ноябрем)   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right="568" w:hanging="0"/>
        <w:rPr>
          <w:rFonts w:ascii="Calibri" w:hAnsi="Calibri" w:cs="Arial"/>
          <w:iCs/>
          <w:color w:val="000000"/>
          <w:sz w:val="32"/>
          <w:szCs w:val="32"/>
        </w:rPr>
      </w:pPr>
      <w:r>
        <w:rPr>
          <w:rFonts w:cs="Arial" w:ascii="Calibri" w:hAnsi="Calibri"/>
          <w:iCs/>
          <w:color w:val="000000"/>
          <w:sz w:val="32"/>
          <w:szCs w:val="32"/>
        </w:rPr>
      </w:r>
    </w:p>
    <w:p>
      <w:pPr>
        <w:pStyle w:val="Style13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ишла без красок и без кисти и перекрасила все листья (Осень).</w:t>
        <w:br/>
        <w:t>2. Сам видит и не слышит, ходит, бродит, рыщет , свищет (Ветер).</w:t>
        <w:br/>
        <w:t>3. Боится зверь ветвей моих, гнезд не построят в них, в ветвях краса и мощь моя, скажите быстро – кто же я (Осень).</w:t>
        <w:br/>
        <w:t>4. Сидит – зеленеет , падает – желтеет, лежит – чернеет. (Лист)</w:t>
        <w:br/>
        <w:t>5. Очень дружные сестрички , ходят в рыженьких беретах. Осень в лес приносят летом (Лисички).</w:t>
        <w:br/>
        <w:t>6. Меня просят и ждут а приду – прячутся (Дождь).</w:t>
        <w:br/>
        <w:t>7. Под землею птица кубло свила и яиц нанесла (Картошка).</w:t>
        <w:br/>
        <w:t xml:space="preserve">8. Есть шапка но без головы, есть нога, но без обуви (гриб).  </w:t>
      </w:r>
    </w:p>
    <w:p>
      <w:pPr>
        <w:pStyle w:val="Style13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ТЕАТР-ЭКСПРОМТ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шу на сцену выйти ___10_ человек для исполнения буффонад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открытках указано, какая у вас рол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буду читать сценарий, называть персонажей, кто услышит свою роль, просим «войти в образ» и изобразить прочитанное. Итак: камера, мотор, начали!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днажды старый </w:t>
      </w:r>
      <w:r>
        <w:rPr>
          <w:b/>
          <w:bCs/>
          <w:sz w:val="28"/>
          <w:szCs w:val="28"/>
        </w:rPr>
        <w:t xml:space="preserve">Дед </w:t>
      </w:r>
      <w:r>
        <w:rPr>
          <w:sz w:val="28"/>
          <w:szCs w:val="28"/>
        </w:rPr>
        <w:t>запряг</w:t>
      </w:r>
      <w:r>
        <w:rPr>
          <w:b/>
          <w:bCs/>
          <w:sz w:val="28"/>
          <w:szCs w:val="28"/>
        </w:rPr>
        <w:t xml:space="preserve"> Лошадь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Сани </w:t>
      </w:r>
      <w:r>
        <w:rPr>
          <w:sz w:val="28"/>
          <w:szCs w:val="28"/>
        </w:rPr>
        <w:t xml:space="preserve">и поехал в лес за елочкой. Заехал в лес. А в </w:t>
      </w:r>
      <w:r>
        <w:rPr>
          <w:b/>
          <w:bCs/>
          <w:sz w:val="28"/>
          <w:szCs w:val="28"/>
        </w:rPr>
        <w:t>Лесу</w:t>
      </w:r>
      <w:r>
        <w:rPr>
          <w:sz w:val="28"/>
          <w:szCs w:val="28"/>
        </w:rPr>
        <w:t xml:space="preserve"> осень: </w:t>
      </w:r>
      <w:r>
        <w:rPr>
          <w:b/>
          <w:bCs/>
          <w:sz w:val="28"/>
          <w:szCs w:val="28"/>
        </w:rPr>
        <w:t>Ветер</w:t>
      </w:r>
      <w:r>
        <w:rPr>
          <w:sz w:val="28"/>
          <w:szCs w:val="28"/>
        </w:rPr>
        <w:t xml:space="preserve"> шумит, </w:t>
      </w:r>
      <w:r>
        <w:rPr>
          <w:b/>
          <w:bCs/>
          <w:sz w:val="28"/>
          <w:szCs w:val="28"/>
        </w:rPr>
        <w:t xml:space="preserve">Листва </w:t>
      </w:r>
      <w:r>
        <w:rPr>
          <w:sz w:val="28"/>
          <w:szCs w:val="28"/>
        </w:rPr>
        <w:t xml:space="preserve">шелестит, </w:t>
      </w:r>
      <w:r>
        <w:rPr>
          <w:b/>
          <w:bCs/>
          <w:sz w:val="28"/>
          <w:szCs w:val="28"/>
        </w:rPr>
        <w:t>Волки</w:t>
      </w:r>
      <w:r>
        <w:rPr>
          <w:sz w:val="28"/>
          <w:szCs w:val="28"/>
        </w:rPr>
        <w:t xml:space="preserve"> воют, </w:t>
      </w:r>
      <w:r>
        <w:rPr>
          <w:b/>
          <w:bCs/>
          <w:sz w:val="28"/>
          <w:szCs w:val="28"/>
        </w:rPr>
        <w:t xml:space="preserve">Филин </w:t>
      </w:r>
      <w:r>
        <w:rPr>
          <w:sz w:val="28"/>
          <w:szCs w:val="28"/>
        </w:rPr>
        <w:t xml:space="preserve">кричит. Пробежала </w:t>
      </w:r>
      <w:r>
        <w:rPr>
          <w:bCs/>
          <w:sz w:val="28"/>
          <w:szCs w:val="28"/>
        </w:rPr>
        <w:t>Одинокая Лань</w:t>
      </w:r>
      <w:r>
        <w:rPr>
          <w:sz w:val="28"/>
          <w:szCs w:val="28"/>
        </w:rPr>
        <w:t xml:space="preserve">. Выскочили </w:t>
      </w:r>
      <w:r>
        <w:rPr>
          <w:b/>
          <w:bCs/>
          <w:sz w:val="28"/>
          <w:szCs w:val="28"/>
        </w:rPr>
        <w:t>Зайчики</w:t>
      </w:r>
      <w:r>
        <w:rPr>
          <w:sz w:val="28"/>
          <w:szCs w:val="28"/>
        </w:rPr>
        <w:t xml:space="preserve"> на полянку и начали барабанить по </w:t>
      </w:r>
      <w:r>
        <w:rPr>
          <w:b/>
          <w:bCs/>
          <w:sz w:val="28"/>
          <w:szCs w:val="28"/>
        </w:rPr>
        <w:t>Пеньку</w:t>
      </w:r>
      <w:r>
        <w:rPr>
          <w:sz w:val="28"/>
          <w:szCs w:val="28"/>
        </w:rPr>
        <w:t xml:space="preserve">. Приеха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на полянку, испугались </w:t>
      </w:r>
      <w:r>
        <w:rPr>
          <w:b/>
          <w:bCs/>
          <w:sz w:val="28"/>
          <w:szCs w:val="28"/>
        </w:rPr>
        <w:t>Зайцы</w:t>
      </w:r>
      <w:r>
        <w:rPr>
          <w:sz w:val="28"/>
          <w:szCs w:val="28"/>
        </w:rPr>
        <w:t xml:space="preserve"> и убежали. </w:t>
      </w:r>
      <w:r>
        <w:rPr>
          <w:b/>
          <w:bCs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присел на </w:t>
      </w:r>
      <w:r>
        <w:rPr>
          <w:b/>
          <w:bCs/>
          <w:sz w:val="28"/>
          <w:szCs w:val="28"/>
        </w:rPr>
        <w:t>Пенёк</w:t>
      </w:r>
      <w:r>
        <w:rPr>
          <w:sz w:val="28"/>
          <w:szCs w:val="28"/>
        </w:rPr>
        <w:t xml:space="preserve">, огляделся кругом. А вокруг – </w:t>
      </w:r>
      <w:r>
        <w:rPr>
          <w:b/>
          <w:bCs/>
          <w:sz w:val="28"/>
          <w:szCs w:val="28"/>
        </w:rPr>
        <w:t>Ёлочки</w:t>
      </w:r>
      <w:r>
        <w:rPr>
          <w:sz w:val="28"/>
          <w:szCs w:val="28"/>
        </w:rPr>
        <w:t xml:space="preserve"> растут. Подоше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Первой Ёлочке</w:t>
      </w:r>
      <w:r>
        <w:rPr>
          <w:sz w:val="28"/>
          <w:szCs w:val="28"/>
        </w:rPr>
        <w:t xml:space="preserve"> и потрогал ее. Не понравилась ему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. Пошел к </w:t>
      </w:r>
      <w:r>
        <w:rPr>
          <w:b/>
          <w:bCs/>
          <w:sz w:val="28"/>
          <w:szCs w:val="28"/>
        </w:rPr>
        <w:t>другой</w:t>
      </w:r>
      <w:r>
        <w:rPr>
          <w:sz w:val="28"/>
          <w:szCs w:val="28"/>
        </w:rPr>
        <w:t xml:space="preserve">. Потрогал – понравилось. Ещё раз потрогал – очень понравилось. Потрогал тщательнее, а это не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, а дуб! Плюну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и пошел к </w:t>
      </w:r>
      <w:r>
        <w:rPr>
          <w:b/>
          <w:bCs/>
          <w:sz w:val="28"/>
          <w:szCs w:val="28"/>
        </w:rPr>
        <w:t>третьей</w:t>
      </w:r>
      <w:r>
        <w:rPr>
          <w:sz w:val="28"/>
          <w:szCs w:val="28"/>
        </w:rPr>
        <w:t xml:space="preserve">. Потрогал её, потряс – точно,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!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топором, глядь – а топора-то и нет! Тогда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просто так.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 и взмолилась: «Не руби ты меня, старче, я тебе не пригожусь. Потому как вся, как есть – больная: у ствола – сколиоз, иголки повысыпались, ножки кривые». Послуша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и пошел к </w:t>
      </w:r>
      <w:r>
        <w:rPr>
          <w:b/>
          <w:bCs/>
          <w:sz w:val="28"/>
          <w:szCs w:val="28"/>
        </w:rPr>
        <w:t>Четвертой Ёлочке</w:t>
      </w:r>
      <w:r>
        <w:rPr>
          <w:sz w:val="28"/>
          <w:szCs w:val="28"/>
        </w:rPr>
        <w:t xml:space="preserve">. Потрогал ствол – прямой, пощупал иголки – и иголки хорошие, потрогал ноги – прямые. В самый раз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!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, а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 его спрашивает: „Чё ты машешь, старый? С корнем тяни!“ Ухвати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Ёлочку</w:t>
      </w:r>
      <w:r>
        <w:rPr>
          <w:sz w:val="28"/>
          <w:szCs w:val="28"/>
        </w:rPr>
        <w:t xml:space="preserve">, тянет-потянет, а вытянуть не может. Опять сел на </w:t>
      </w:r>
      <w:r>
        <w:rPr>
          <w:b/>
          <w:bCs/>
          <w:sz w:val="28"/>
          <w:szCs w:val="28"/>
        </w:rPr>
        <w:t>Пенёк</w:t>
      </w:r>
      <w:r>
        <w:rPr>
          <w:sz w:val="28"/>
          <w:szCs w:val="28"/>
        </w:rPr>
        <w:t xml:space="preserve"> и задумался. И подумалось ему: «А зачем мне в октябре Ёлка? Вот съезжу домой, навострю топор, с тем и приеду!» Сел на </w:t>
      </w:r>
      <w:r>
        <w:rPr>
          <w:b/>
          <w:bCs/>
          <w:sz w:val="28"/>
          <w:szCs w:val="28"/>
        </w:rPr>
        <w:t>Сани</w:t>
      </w:r>
      <w:r>
        <w:rPr>
          <w:sz w:val="28"/>
          <w:szCs w:val="28"/>
        </w:rPr>
        <w:t xml:space="preserve"> и укатил. Конец первой сер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дите продолжения сериала!</w:t>
      </w:r>
    </w:p>
    <w:p>
      <w:pPr>
        <w:pStyle w:val="Normal"/>
        <w:spacing w:lineRule="auto" w:line="360"/>
        <w:ind w:firstLine="54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br/>
        <w:t xml:space="preserve">Молодцы, ребята, сумели ответить на все вопросы!  </w:t>
      </w:r>
    </w:p>
    <w:p>
      <w:pPr>
        <w:pStyle w:val="Normal"/>
        <w:spacing w:lineRule="auto" w:line="360"/>
        <w:ind w:firstLine="54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/>
      </w:pPr>
      <w:r>
        <w:rPr>
          <w:rFonts w:cs="Arial" w:ascii="Calibri" w:hAnsi="Calibri"/>
          <w:iCs/>
          <w:color w:val="000000"/>
          <w:sz w:val="28"/>
          <w:szCs w:val="28"/>
        </w:rPr>
        <w:br/>
        <w:t xml:space="preserve">Я приглашаю желающих на сцену. Каждый из вас, по очереди, будет называть по одному осеннему плоду или овощу. При задержке ответа более 5  участник выбывает. Кто окажется последним, тот и победитель.  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2493645</wp:posOffset>
                </wp:positionV>
                <wp:extent cx="4495800" cy="365950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6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5763">
                              <a:moveTo>
                                <a:pt x="6260" y="876"/>
                              </a:moveTo>
                              <a:lnTo>
                                <a:pt x="6326" y="901"/>
                              </a:lnTo>
                              <a:lnTo>
                                <a:pt x="6391" y="927"/>
                              </a:lnTo>
                              <a:lnTo>
                                <a:pt x="6453" y="953"/>
                              </a:lnTo>
                              <a:lnTo>
                                <a:pt x="6512" y="978"/>
                              </a:lnTo>
                              <a:lnTo>
                                <a:pt x="6570" y="1007"/>
                              </a:lnTo>
                              <a:lnTo>
                                <a:pt x="6625" y="1033"/>
                              </a:lnTo>
                              <a:lnTo>
                                <a:pt x="6676" y="1062"/>
                              </a:lnTo>
                              <a:lnTo>
                                <a:pt x="6723" y="1091"/>
                              </a:lnTo>
                              <a:lnTo>
                                <a:pt x="6770" y="1120"/>
                              </a:lnTo>
                              <a:lnTo>
                                <a:pt x="6810" y="1150"/>
                              </a:lnTo>
                              <a:lnTo>
                                <a:pt x="6851" y="1183"/>
                              </a:lnTo>
                              <a:lnTo>
                                <a:pt x="6883" y="1212"/>
                              </a:lnTo>
                              <a:lnTo>
                                <a:pt x="6916" y="1245"/>
                              </a:lnTo>
                              <a:lnTo>
                                <a:pt x="6942" y="1277"/>
                              </a:lnTo>
                              <a:lnTo>
                                <a:pt x="6967" y="1310"/>
                              </a:lnTo>
                              <a:lnTo>
                                <a:pt x="6985" y="1343"/>
                              </a:lnTo>
                              <a:lnTo>
                                <a:pt x="7022" y="1431"/>
                              </a:lnTo>
                              <a:lnTo>
                                <a:pt x="7047" y="1533"/>
                              </a:lnTo>
                              <a:lnTo>
                                <a:pt x="7065" y="1650"/>
                              </a:lnTo>
                              <a:lnTo>
                                <a:pt x="7076" y="1781"/>
                              </a:lnTo>
                              <a:lnTo>
                                <a:pt x="7080" y="1967"/>
                              </a:lnTo>
                              <a:lnTo>
                                <a:pt x="7076" y="2168"/>
                              </a:lnTo>
                              <a:lnTo>
                                <a:pt x="7058" y="2387"/>
                              </a:lnTo>
                              <a:lnTo>
                                <a:pt x="7029" y="2613"/>
                              </a:lnTo>
                              <a:lnTo>
                                <a:pt x="7011" y="2734"/>
                              </a:lnTo>
                              <a:lnTo>
                                <a:pt x="6993" y="2858"/>
                              </a:lnTo>
                              <a:lnTo>
                                <a:pt x="6971" y="2982"/>
                              </a:lnTo>
                              <a:lnTo>
                                <a:pt x="6945" y="3110"/>
                              </a:lnTo>
                              <a:lnTo>
                                <a:pt x="6920" y="3238"/>
                              </a:lnTo>
                              <a:lnTo>
                                <a:pt x="6891" y="3365"/>
                              </a:lnTo>
                              <a:lnTo>
                                <a:pt x="6861" y="3493"/>
                              </a:lnTo>
                              <a:lnTo>
                                <a:pt x="6832" y="3621"/>
                              </a:lnTo>
                              <a:lnTo>
                                <a:pt x="6792" y="3770"/>
                              </a:lnTo>
                              <a:lnTo>
                                <a:pt x="6752" y="3920"/>
                              </a:lnTo>
                              <a:lnTo>
                                <a:pt x="6708" y="4070"/>
                              </a:lnTo>
                              <a:lnTo>
                                <a:pt x="6665" y="4216"/>
                              </a:lnTo>
                              <a:lnTo>
                                <a:pt x="6617" y="4354"/>
                              </a:lnTo>
                              <a:lnTo>
                                <a:pt x="6574" y="4493"/>
                              </a:lnTo>
                              <a:lnTo>
                                <a:pt x="6523" y="4628"/>
                              </a:lnTo>
                              <a:lnTo>
                                <a:pt x="6475" y="4756"/>
                              </a:lnTo>
                              <a:lnTo>
                                <a:pt x="6439" y="4851"/>
                              </a:lnTo>
                              <a:lnTo>
                                <a:pt x="6399" y="4942"/>
                              </a:lnTo>
                              <a:lnTo>
                                <a:pt x="6362" y="5033"/>
                              </a:lnTo>
                              <a:lnTo>
                                <a:pt x="6322" y="5117"/>
                              </a:lnTo>
                              <a:lnTo>
                                <a:pt x="6282" y="5198"/>
                              </a:lnTo>
                              <a:lnTo>
                                <a:pt x="6242" y="5274"/>
                              </a:lnTo>
                              <a:lnTo>
                                <a:pt x="6206" y="5344"/>
                              </a:lnTo>
                              <a:lnTo>
                                <a:pt x="6165" y="5409"/>
                              </a:lnTo>
                              <a:lnTo>
                                <a:pt x="6125" y="5471"/>
                              </a:lnTo>
                              <a:lnTo>
                                <a:pt x="6089" y="5526"/>
                              </a:lnTo>
                              <a:lnTo>
                                <a:pt x="6049" y="5574"/>
                              </a:lnTo>
                              <a:lnTo>
                                <a:pt x="6009" y="5617"/>
                              </a:lnTo>
                              <a:lnTo>
                                <a:pt x="5972" y="5654"/>
                              </a:lnTo>
                              <a:lnTo>
                                <a:pt x="5936" y="5683"/>
                              </a:lnTo>
                              <a:lnTo>
                                <a:pt x="5900" y="5709"/>
                              </a:lnTo>
                              <a:lnTo>
                                <a:pt x="5863" y="5723"/>
                              </a:lnTo>
                              <a:lnTo>
                                <a:pt x="5812" y="5741"/>
                              </a:lnTo>
                              <a:lnTo>
                                <a:pt x="5761" y="5752"/>
                              </a:lnTo>
                              <a:lnTo>
                                <a:pt x="5710" y="5760"/>
                              </a:lnTo>
                              <a:lnTo>
                                <a:pt x="5663" y="5763"/>
                              </a:lnTo>
                              <a:lnTo>
                                <a:pt x="5615" y="5763"/>
                              </a:lnTo>
                              <a:lnTo>
                                <a:pt x="5568" y="5760"/>
                              </a:lnTo>
                              <a:lnTo>
                                <a:pt x="5517" y="5752"/>
                              </a:lnTo>
                              <a:lnTo>
                                <a:pt x="5470" y="5745"/>
                              </a:lnTo>
                              <a:lnTo>
                                <a:pt x="5422" y="5730"/>
                              </a:lnTo>
                              <a:lnTo>
                                <a:pt x="5371" y="5716"/>
                              </a:lnTo>
                              <a:lnTo>
                                <a:pt x="5320" y="5701"/>
                              </a:lnTo>
                              <a:lnTo>
                                <a:pt x="5265" y="5683"/>
                              </a:lnTo>
                              <a:lnTo>
                                <a:pt x="5214" y="5665"/>
                              </a:lnTo>
                              <a:lnTo>
                                <a:pt x="5156" y="5643"/>
                              </a:lnTo>
                              <a:lnTo>
                                <a:pt x="5098" y="5625"/>
                              </a:lnTo>
                              <a:lnTo>
                                <a:pt x="5036" y="5603"/>
                              </a:lnTo>
                              <a:lnTo>
                                <a:pt x="4985" y="5584"/>
                              </a:lnTo>
                              <a:lnTo>
                                <a:pt x="4934" y="5570"/>
                              </a:lnTo>
                              <a:lnTo>
                                <a:pt x="4879" y="5552"/>
                              </a:lnTo>
                              <a:lnTo>
                                <a:pt x="4821" y="5537"/>
                              </a:lnTo>
                              <a:lnTo>
                                <a:pt x="4763" y="5519"/>
                              </a:lnTo>
                              <a:lnTo>
                                <a:pt x="4701" y="5504"/>
                              </a:lnTo>
                              <a:lnTo>
                                <a:pt x="4635" y="5493"/>
                              </a:lnTo>
                              <a:lnTo>
                                <a:pt x="4570" y="5479"/>
                              </a:lnTo>
                              <a:lnTo>
                                <a:pt x="4500" y="5468"/>
                              </a:lnTo>
                              <a:lnTo>
                                <a:pt x="4424" y="5457"/>
                              </a:lnTo>
                              <a:lnTo>
                                <a:pt x="4347" y="5449"/>
                              </a:lnTo>
                              <a:lnTo>
                                <a:pt x="4267" y="5442"/>
                              </a:lnTo>
                              <a:lnTo>
                                <a:pt x="4187" y="5438"/>
                              </a:lnTo>
                              <a:lnTo>
                                <a:pt x="4100" y="5435"/>
                              </a:lnTo>
                              <a:lnTo>
                                <a:pt x="4008" y="5435"/>
                              </a:lnTo>
                              <a:lnTo>
                                <a:pt x="3914" y="5435"/>
                              </a:lnTo>
                              <a:lnTo>
                                <a:pt x="3750" y="5438"/>
                              </a:lnTo>
                              <a:lnTo>
                                <a:pt x="3593" y="5446"/>
                              </a:lnTo>
                              <a:lnTo>
                                <a:pt x="3440" y="5449"/>
                              </a:lnTo>
                              <a:lnTo>
                                <a:pt x="3298" y="5457"/>
                              </a:lnTo>
                              <a:lnTo>
                                <a:pt x="3163" y="5468"/>
                              </a:lnTo>
                              <a:lnTo>
                                <a:pt x="3036" y="5475"/>
                              </a:lnTo>
                              <a:lnTo>
                                <a:pt x="2912" y="5486"/>
                              </a:lnTo>
                              <a:lnTo>
                                <a:pt x="2795" y="5493"/>
                              </a:lnTo>
                              <a:lnTo>
                                <a:pt x="2686" y="5504"/>
                              </a:lnTo>
                              <a:lnTo>
                                <a:pt x="2580" y="5515"/>
                              </a:lnTo>
                              <a:lnTo>
                                <a:pt x="2482" y="5522"/>
                              </a:lnTo>
                              <a:lnTo>
                                <a:pt x="2387" y="5533"/>
                              </a:lnTo>
                              <a:lnTo>
                                <a:pt x="2300" y="5544"/>
                              </a:lnTo>
                              <a:lnTo>
                                <a:pt x="2212" y="5555"/>
                              </a:lnTo>
                              <a:lnTo>
                                <a:pt x="2132" y="5563"/>
                              </a:lnTo>
                              <a:lnTo>
                                <a:pt x="2055" y="5574"/>
                              </a:lnTo>
                              <a:lnTo>
                                <a:pt x="1979" y="5581"/>
                              </a:lnTo>
                              <a:lnTo>
                                <a:pt x="1910" y="5588"/>
                              </a:lnTo>
                              <a:lnTo>
                                <a:pt x="1840" y="5595"/>
                              </a:lnTo>
                              <a:lnTo>
                                <a:pt x="1775" y="5603"/>
                              </a:lnTo>
                              <a:lnTo>
                                <a:pt x="1713" y="5606"/>
                              </a:lnTo>
                              <a:lnTo>
                                <a:pt x="1655" y="5610"/>
                              </a:lnTo>
                              <a:lnTo>
                                <a:pt x="1593" y="5614"/>
                              </a:lnTo>
                              <a:lnTo>
                                <a:pt x="1538" y="5617"/>
                              </a:lnTo>
                              <a:lnTo>
                                <a:pt x="1480" y="5617"/>
                              </a:lnTo>
                              <a:lnTo>
                                <a:pt x="1425" y="5614"/>
                              </a:lnTo>
                              <a:lnTo>
                                <a:pt x="1370" y="5610"/>
                              </a:lnTo>
                              <a:lnTo>
                                <a:pt x="1319" y="5606"/>
                              </a:lnTo>
                              <a:lnTo>
                                <a:pt x="1265" y="5599"/>
                              </a:lnTo>
                              <a:lnTo>
                                <a:pt x="1210" y="5592"/>
                              </a:lnTo>
                              <a:lnTo>
                                <a:pt x="1155" y="5581"/>
                              </a:lnTo>
                              <a:lnTo>
                                <a:pt x="1101" y="5566"/>
                              </a:lnTo>
                              <a:lnTo>
                                <a:pt x="1061" y="5555"/>
                              </a:lnTo>
                              <a:lnTo>
                                <a:pt x="1024" y="5544"/>
                              </a:lnTo>
                              <a:lnTo>
                                <a:pt x="984" y="5533"/>
                              </a:lnTo>
                              <a:lnTo>
                                <a:pt x="944" y="5519"/>
                              </a:lnTo>
                              <a:lnTo>
                                <a:pt x="904" y="5504"/>
                              </a:lnTo>
                              <a:lnTo>
                                <a:pt x="860" y="5490"/>
                              </a:lnTo>
                              <a:lnTo>
                                <a:pt x="817" y="5471"/>
                              </a:lnTo>
                              <a:lnTo>
                                <a:pt x="773" y="5453"/>
                              </a:lnTo>
                              <a:lnTo>
                                <a:pt x="729" y="5431"/>
                              </a:lnTo>
                              <a:lnTo>
                                <a:pt x="682" y="5409"/>
                              </a:lnTo>
                              <a:lnTo>
                                <a:pt x="634" y="5387"/>
                              </a:lnTo>
                              <a:lnTo>
                                <a:pt x="583" y="5362"/>
                              </a:lnTo>
                              <a:lnTo>
                                <a:pt x="532" y="5336"/>
                              </a:lnTo>
                              <a:lnTo>
                                <a:pt x="481" y="5311"/>
                              </a:lnTo>
                              <a:lnTo>
                                <a:pt x="427" y="5282"/>
                              </a:lnTo>
                              <a:lnTo>
                                <a:pt x="372" y="5252"/>
                              </a:lnTo>
                              <a:lnTo>
                                <a:pt x="317" y="5216"/>
                              </a:lnTo>
                              <a:lnTo>
                                <a:pt x="266" y="5172"/>
                              </a:lnTo>
                              <a:lnTo>
                                <a:pt x="223" y="5121"/>
                              </a:lnTo>
                              <a:lnTo>
                                <a:pt x="182" y="5063"/>
                              </a:lnTo>
                              <a:lnTo>
                                <a:pt x="146" y="4997"/>
                              </a:lnTo>
                              <a:lnTo>
                                <a:pt x="117" y="4924"/>
                              </a:lnTo>
                              <a:lnTo>
                                <a:pt x="88" y="4847"/>
                              </a:lnTo>
                              <a:lnTo>
                                <a:pt x="66" y="4763"/>
                              </a:lnTo>
                              <a:lnTo>
                                <a:pt x="29" y="4570"/>
                              </a:lnTo>
                              <a:lnTo>
                                <a:pt x="8" y="4351"/>
                              </a:lnTo>
                              <a:lnTo>
                                <a:pt x="0" y="4121"/>
                              </a:lnTo>
                              <a:lnTo>
                                <a:pt x="8" y="3876"/>
                              </a:lnTo>
                              <a:lnTo>
                                <a:pt x="15" y="3730"/>
                              </a:lnTo>
                              <a:lnTo>
                                <a:pt x="26" y="3584"/>
                              </a:lnTo>
                              <a:lnTo>
                                <a:pt x="40" y="3438"/>
                              </a:lnTo>
                              <a:lnTo>
                                <a:pt x="55" y="3289"/>
                              </a:lnTo>
                              <a:lnTo>
                                <a:pt x="73" y="3139"/>
                              </a:lnTo>
                              <a:lnTo>
                                <a:pt x="95" y="2993"/>
                              </a:lnTo>
                              <a:lnTo>
                                <a:pt x="117" y="2847"/>
                              </a:lnTo>
                              <a:lnTo>
                                <a:pt x="139" y="2701"/>
                              </a:lnTo>
                              <a:lnTo>
                                <a:pt x="175" y="2486"/>
                              </a:lnTo>
                              <a:lnTo>
                                <a:pt x="212" y="2281"/>
                              </a:lnTo>
                              <a:lnTo>
                                <a:pt x="248" y="2088"/>
                              </a:lnTo>
                              <a:lnTo>
                                <a:pt x="281" y="1909"/>
                              </a:lnTo>
                              <a:lnTo>
                                <a:pt x="310" y="1745"/>
                              </a:lnTo>
                              <a:lnTo>
                                <a:pt x="336" y="1602"/>
                              </a:lnTo>
                              <a:lnTo>
                                <a:pt x="357" y="1478"/>
                              </a:lnTo>
                              <a:lnTo>
                                <a:pt x="372" y="1380"/>
                              </a:lnTo>
                              <a:lnTo>
                                <a:pt x="387" y="1266"/>
                              </a:lnTo>
                              <a:lnTo>
                                <a:pt x="405" y="1157"/>
                              </a:lnTo>
                              <a:lnTo>
                                <a:pt x="427" y="1051"/>
                              </a:lnTo>
                              <a:lnTo>
                                <a:pt x="448" y="945"/>
                              </a:lnTo>
                              <a:lnTo>
                                <a:pt x="478" y="850"/>
                              </a:lnTo>
                              <a:lnTo>
                                <a:pt x="507" y="755"/>
                              </a:lnTo>
                              <a:lnTo>
                                <a:pt x="540" y="664"/>
                              </a:lnTo>
                              <a:lnTo>
                                <a:pt x="580" y="580"/>
                              </a:lnTo>
                              <a:lnTo>
                                <a:pt x="623" y="500"/>
                              </a:lnTo>
                              <a:lnTo>
                                <a:pt x="674" y="423"/>
                              </a:lnTo>
                              <a:lnTo>
                                <a:pt x="733" y="354"/>
                              </a:lnTo>
                              <a:lnTo>
                                <a:pt x="795" y="292"/>
                              </a:lnTo>
                              <a:lnTo>
                                <a:pt x="868" y="234"/>
                              </a:lnTo>
                              <a:lnTo>
                                <a:pt x="944" y="182"/>
                              </a:lnTo>
                              <a:lnTo>
                                <a:pt x="1031" y="135"/>
                              </a:lnTo>
                              <a:lnTo>
                                <a:pt x="1126" y="95"/>
                              </a:lnTo>
                              <a:lnTo>
                                <a:pt x="1170" y="80"/>
                              </a:lnTo>
                              <a:lnTo>
                                <a:pt x="1217" y="66"/>
                              </a:lnTo>
                              <a:lnTo>
                                <a:pt x="1268" y="51"/>
                              </a:lnTo>
                              <a:lnTo>
                                <a:pt x="1319" y="40"/>
                              </a:lnTo>
                              <a:lnTo>
                                <a:pt x="1374" y="29"/>
                              </a:lnTo>
                              <a:lnTo>
                                <a:pt x="1429" y="22"/>
                              </a:lnTo>
                              <a:lnTo>
                                <a:pt x="1487" y="15"/>
                              </a:lnTo>
                              <a:lnTo>
                                <a:pt x="1545" y="7"/>
                              </a:lnTo>
                              <a:lnTo>
                                <a:pt x="1607" y="4"/>
                              </a:lnTo>
                              <a:lnTo>
                                <a:pt x="1669" y="0"/>
                              </a:lnTo>
                              <a:lnTo>
                                <a:pt x="1738" y="0"/>
                              </a:lnTo>
                              <a:lnTo>
                                <a:pt x="1804" y="0"/>
                              </a:lnTo>
                              <a:lnTo>
                                <a:pt x="1877" y="0"/>
                              </a:lnTo>
                              <a:lnTo>
                                <a:pt x="1950" y="4"/>
                              </a:lnTo>
                              <a:lnTo>
                                <a:pt x="2026" y="7"/>
                              </a:lnTo>
                              <a:lnTo>
                                <a:pt x="2103" y="15"/>
                              </a:lnTo>
                              <a:lnTo>
                                <a:pt x="2168" y="22"/>
                              </a:lnTo>
                              <a:lnTo>
                                <a:pt x="2238" y="29"/>
                              </a:lnTo>
                              <a:lnTo>
                                <a:pt x="2303" y="36"/>
                              </a:lnTo>
                              <a:lnTo>
                                <a:pt x="2376" y="47"/>
                              </a:lnTo>
                              <a:lnTo>
                                <a:pt x="2449" y="58"/>
                              </a:lnTo>
                              <a:lnTo>
                                <a:pt x="2522" y="69"/>
                              </a:lnTo>
                              <a:lnTo>
                                <a:pt x="2598" y="84"/>
                              </a:lnTo>
                              <a:lnTo>
                                <a:pt x="2678" y="98"/>
                              </a:lnTo>
                              <a:lnTo>
                                <a:pt x="2755" y="113"/>
                              </a:lnTo>
                              <a:lnTo>
                                <a:pt x="2839" y="131"/>
                              </a:lnTo>
                              <a:lnTo>
                                <a:pt x="2923" y="150"/>
                              </a:lnTo>
                              <a:lnTo>
                                <a:pt x="3006" y="168"/>
                              </a:lnTo>
                              <a:lnTo>
                                <a:pt x="3094" y="190"/>
                              </a:lnTo>
                              <a:lnTo>
                                <a:pt x="3185" y="212"/>
                              </a:lnTo>
                              <a:lnTo>
                                <a:pt x="3276" y="234"/>
                              </a:lnTo>
                              <a:lnTo>
                                <a:pt x="3371" y="259"/>
                              </a:lnTo>
                              <a:lnTo>
                                <a:pt x="3396" y="266"/>
                              </a:lnTo>
                              <a:lnTo>
                                <a:pt x="3433" y="274"/>
                              </a:lnTo>
                              <a:lnTo>
                                <a:pt x="3473" y="281"/>
                              </a:lnTo>
                              <a:lnTo>
                                <a:pt x="3524" y="288"/>
                              </a:lnTo>
                              <a:lnTo>
                                <a:pt x="3578" y="299"/>
                              </a:lnTo>
                              <a:lnTo>
                                <a:pt x="3640" y="307"/>
                              </a:lnTo>
                              <a:lnTo>
                                <a:pt x="3710" y="317"/>
                              </a:lnTo>
                              <a:lnTo>
                                <a:pt x="3782" y="328"/>
                              </a:lnTo>
                              <a:lnTo>
                                <a:pt x="3863" y="343"/>
                              </a:lnTo>
                              <a:lnTo>
                                <a:pt x="3946" y="354"/>
                              </a:lnTo>
                              <a:lnTo>
                                <a:pt x="4034" y="369"/>
                              </a:lnTo>
                              <a:lnTo>
                                <a:pt x="4125" y="383"/>
                              </a:lnTo>
                              <a:lnTo>
                                <a:pt x="4223" y="401"/>
                              </a:lnTo>
                              <a:lnTo>
                                <a:pt x="4322" y="416"/>
                              </a:lnTo>
                              <a:lnTo>
                                <a:pt x="4427" y="434"/>
                              </a:lnTo>
                              <a:lnTo>
                                <a:pt x="4533" y="453"/>
                              </a:lnTo>
                              <a:lnTo>
                                <a:pt x="4639" y="471"/>
                              </a:lnTo>
                              <a:lnTo>
                                <a:pt x="4748" y="493"/>
                              </a:lnTo>
                              <a:lnTo>
                                <a:pt x="4861" y="515"/>
                              </a:lnTo>
                              <a:lnTo>
                                <a:pt x="4970" y="536"/>
                              </a:lnTo>
                              <a:lnTo>
                                <a:pt x="5083" y="558"/>
                              </a:lnTo>
                              <a:lnTo>
                                <a:pt x="5196" y="580"/>
                              </a:lnTo>
                              <a:lnTo>
                                <a:pt x="5309" y="606"/>
                              </a:lnTo>
                              <a:lnTo>
                                <a:pt x="5422" y="631"/>
                              </a:lnTo>
                              <a:lnTo>
                                <a:pt x="5535" y="661"/>
                              </a:lnTo>
                              <a:lnTo>
                                <a:pt x="5644" y="686"/>
                              </a:lnTo>
                              <a:lnTo>
                                <a:pt x="5754" y="715"/>
                              </a:lnTo>
                              <a:lnTo>
                                <a:pt x="5859" y="745"/>
                              </a:lnTo>
                              <a:lnTo>
                                <a:pt x="5965" y="777"/>
                              </a:lnTo>
                              <a:lnTo>
                                <a:pt x="6067" y="810"/>
                              </a:lnTo>
                              <a:lnTo>
                                <a:pt x="6165" y="843"/>
                              </a:lnTo>
                              <a:lnTo>
                                <a:pt x="6260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5763" path="m6260,876l6326,901l6391,927l6453,953l6512,978l6570,1007l6625,1033l6676,1062l6723,1091l6770,1120l6810,1150l6851,1183l6883,1212l6916,1245l6942,1277l6967,1310l6985,1343l7022,1431l7047,1533l7065,1650l7076,1781l7080,1967l7076,2168l7058,2387l7029,2613l7011,2734l6993,2858l6971,2982l6945,3110l6920,3238l6891,3365l6861,3493l6832,3621l6792,3770l6752,3920l6708,4070l6665,4216l6617,4354l6574,4493l6523,4628l6475,4756l6439,4851l6399,4942l6362,5033l6322,5117l6282,5198l6242,5274l6206,5344l6165,5409l6125,5471l6089,5526l6049,5574l6009,5617l5972,5654l5936,5683l5900,5709l5863,5723l5812,5741l5761,5752l5710,5760l5663,5763l5615,5763l5568,5760l5517,5752l5470,5745l5422,5730l5371,5716l5320,5701l5265,5683l5214,5665l5156,5643l5098,5625l5036,5603l4985,5584l4934,5570l4879,5552l4821,5537l4763,5519l4701,5504l4635,5493l4570,5479l4500,5468l4424,5457l4347,5449l4267,5442l4187,5438l4100,5435l4008,5435l3914,5435l3750,5438l3593,5446l3440,5449l3298,5457l3163,5468l3036,5475l2912,5486l2795,5493l2686,5504l2580,5515l2482,5522l2387,5533l2300,5544l2212,5555l2132,5563l2055,5574l1979,5581l1910,5588l1840,5595l1775,5603l1713,5606l1655,5610l1593,5614l1538,5617l1480,5617l1425,5614l1370,5610l1319,5606l1265,5599l1210,5592l1155,5581l1101,5566l1061,5555l1024,5544l984,5533l944,5519l904,5504l860,5490l817,5471l773,5453l729,5431l682,5409l634,5387l583,5362l532,5336l481,5311l427,5282l372,5252l317,5216l266,5172l223,5121l182,5063l146,4997l117,4924l88,4847l66,4763l29,4570l8,4351l0,4121l8,3876l15,3730l26,3584l40,3438l55,3289l73,3139l95,2993l117,2847l139,2701l175,2486l212,2281l248,2088l281,1909l310,1745l336,1602l357,1478l372,1380l387,1266l405,1157l427,1051l448,945l478,850l507,755l540,664l580,580l623,500l674,423l733,354l795,292l868,234l944,182l1031,135l1126,95l1170,80l1217,66l1268,51l1319,40l1374,29l1429,22l1487,15l1545,7l1607,4l1669,0l1738,0l1804,0l1877,0l1950,4l2026,7l2103,15l2168,22l2238,29l2303,36l2376,47l2449,58l2522,69l2598,84l2678,98l2755,113l2839,131l2923,150l3006,168l3094,190l3185,212l3276,234l3371,259l3396,266l3433,274l3473,281l3524,288l3578,299l3640,307l3710,317l3782,328l3863,343l3946,354l4034,369l4125,383l4223,401l4322,416l4427,434l4533,453l4639,471l4748,493l4861,515l4970,536l5083,558l5196,580l5309,606l5422,631l5535,661l5644,686l5754,715l5859,745l5965,777l6067,810l6165,843l6260,876xe" fillcolor="white" stroked="f" o:allowincell="f" style="position:absolute;margin-left:45.6pt;margin-top:196.35pt;width:353.95pt;height:288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6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40" w:right="56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540" w:right="56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40" w:right="56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000" w:leader="none"/>
        </w:tabs>
        <w:ind w:left="540" w:right="-152" w:hanging="0"/>
        <w:rPr/>
      </w:pPr>
      <w:r>
        <w:rPr/>
        <w:drawing>
          <wp:inline distT="0" distB="0" distL="0" distR="0">
            <wp:extent cx="3495040" cy="445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4055" cy="411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-152" w:hanging="0"/>
        <w:rPr/>
      </w:pPr>
      <w:r>
        <w:rPr/>
        <w:drawing>
          <wp:inline distT="0" distB="0" distL="0" distR="0">
            <wp:extent cx="4660265" cy="593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180" w:right="568" w:hanging="0"/>
        <w:rPr>
          <w:rFonts w:ascii="Verdana" w:hAnsi="Verdana" w:cs="Verdana"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3655060" cy="4455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3968750" cy="461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ind w:left="-360" w:right="-675" w:hanging="0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4324350" cy="485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578350" cy="5774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40" w:right="5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1" w:right="35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48:00Z</dcterms:created>
  <dc:creator>людмила</dc:creator>
  <dc:description/>
  <cp:keywords/>
  <dc:language>en-US</dc:language>
  <cp:lastModifiedBy>людмила</cp:lastModifiedBy>
  <cp:lastPrinted>2014-09-27T00:31:00Z</cp:lastPrinted>
  <dcterms:modified xsi:type="dcterms:W3CDTF">2014-09-26T20:36:00Z</dcterms:modified>
  <cp:revision>23</cp:revision>
  <dc:subject/>
  <dc:title/>
</cp:coreProperties>
</file>