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ероприятия для учащихся 5-11 класс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  НА ПЕРЕХ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тюков С. 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рофессиональн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У «Новопетровская СОШ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оздавать условия для углубления знаний учащихся о Правилах дорожного движ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овершенствовать представления  школьников о безопасности дорожного движения при передвижении по улицам и дорогам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Девиз, с которым мы с вами отправимся занимательное путешествие</w:t>
      </w:r>
      <w:r>
        <w:rPr>
          <w:b/>
          <w:bCs/>
          <w:i/>
          <w:iCs/>
          <w:sz w:val="28"/>
          <w:szCs w:val="28"/>
        </w:rPr>
        <w:t xml:space="preserve"> “Дисциплина на улице - залог </w:t>
      </w:r>
      <w:r>
        <w:rPr>
          <w:b/>
          <w:bCs/>
          <w:iCs/>
          <w:sz w:val="28"/>
          <w:szCs w:val="28"/>
        </w:rPr>
        <w:t>безопасности»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 должны уважать дорогу, чтобы дорога уважала вас. Зачем нам это? Давайте посчитаем, сколько детей погибает на дорог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жедневно на дорогах России погибает около 1,5 тысяч детей чьих-то самых лучших, самых любимых, чьих—то самых, самых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 тысячи получают ранения. И,- это не просто цифры. Это чьи-то невосполнимые потери, чьи-то страдания, боль, крушение чьих-то надежд. Если смотреть на эти цифры в сравнении с вселенной, то они ничтожно малы. Если рассматривать по количеству выплаканных слез матерей, родственников, то это огромные циф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виноват в их смерти?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новаты сами дети. Дети не уважали дорогу, а дорога “отплатила” им за это. Дорога не терпит не послушания и забирает жизни. Перечислите основные причины ДТП. 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смотр видеофильма «Другие правила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впечатления об увиденном? /высказывания учащихся/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ешеход, шофер, пассажир — люди, от поведения которых зависит порядок на дорогах. Каждый из них имеет свои правил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занять места в своих командах по цвету жетонов, которые вы выбрали вначале занятия.</w:t>
      </w:r>
    </w:p>
    <w:p>
      <w:pPr>
        <w:pStyle w:val="Normal"/>
        <w:rPr/>
      </w:pPr>
      <w:r>
        <w:rPr>
          <w:sz w:val="28"/>
          <w:szCs w:val="28"/>
        </w:rPr>
        <w:t>/Учащиеся занимают места, образуя три команды «Красные», «Жёлтые», «Зелёные»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нкурс</w:t>
      </w:r>
      <w:r>
        <w:rPr>
          <w:sz w:val="28"/>
          <w:szCs w:val="28"/>
        </w:rPr>
        <w:t xml:space="preserve">. «Доскажи словечко»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конкурс</w:t>
      </w:r>
      <w:r>
        <w:rPr>
          <w:sz w:val="28"/>
          <w:szCs w:val="28"/>
        </w:rPr>
        <w:t>: «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дорожных знаков так же важно, как и знание правильного поведения на дороге. Одно без другого существовать не может. Дорожные знаки регулируют движение транспорта и пешеходов, в сложной дорож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ечении 3 минут перечислите основные виды дорожных знаков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конкурс</w:t>
      </w:r>
      <w:r>
        <w:rPr>
          <w:sz w:val="28"/>
          <w:szCs w:val="28"/>
        </w:rPr>
        <w:t xml:space="preserve"> «Виктори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сигналы пешеходного светофора вы знаете, что они обознач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светофоры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и как должны ходить пешеходы по улиц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аких местах пешеходам разрешается переходить улицу?      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нужно стоять в ожидании трамвая, троллейбуса, автобу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правила поведения в транспорте общественного пользования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ужно переходить улицу при выходе из трамвая, автобу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ов порядок посадки в автобус и выход из него?     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правила перехода улиц и доро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аких местах можно переходить улиц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до правильно переходить улицу, дорог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но ли перебегать через улицу, дорогу?</w:t>
      </w:r>
    </w:p>
    <w:p>
      <w:pPr>
        <w:pStyle w:val="Style15"/>
        <w:rPr/>
      </w:pPr>
      <w:r>
        <w:rPr>
          <w:sz w:val="28"/>
          <w:szCs w:val="28"/>
        </w:rPr>
        <w:t>Всем: Почему пешеходам нельзя ходить по проезжей части улицы, дорог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4 конкурс</w:t>
      </w:r>
      <w:r>
        <w:rPr>
          <w:sz w:val="28"/>
          <w:szCs w:val="28"/>
        </w:rPr>
        <w:t>:  Нарисуйте знак “Велосипедная дорожка”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 конкурс: Нарисуй словесно, как выглядит знак» </w:t>
      </w:r>
    </w:p>
    <w:p>
      <w:pPr>
        <w:pStyle w:val="Style15"/>
        <w:rPr/>
      </w:pPr>
      <w:r>
        <w:rPr>
          <w:sz w:val="28"/>
          <w:szCs w:val="28"/>
          <w:u w:val="single"/>
        </w:rPr>
        <w:t>6 конкурс</w:t>
      </w:r>
      <w:r>
        <w:rPr>
          <w:sz w:val="28"/>
          <w:szCs w:val="28"/>
        </w:rPr>
        <w:t>: «Отгадай кроссвод»</w:t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506"/>
        <w:gridCol w:w="507"/>
        <w:gridCol w:w="507"/>
        <w:gridCol w:w="507"/>
        <w:gridCol w:w="506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ересечение двух дорог.  ПЕРЕКРЁС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 Этот конь не ест овса. </w:t>
        <w:br/>
        <w:t xml:space="preserve">Вместо ног два колеса </w:t>
        <w:br/>
        <w:t>Сядь верхом и мчись на нем,</w:t>
        <w:br/>
        <w:t>Только лучше правь рулем. ВЕЛОСИПЕ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Где бы нам через дорогу</w:t>
        <w:br/>
        <w:t xml:space="preserve">К магазину перейти? </w:t>
        <w:br/>
        <w:t>Вот за этими ларьками,</w:t>
        <w:br/>
        <w:t>Там где стрелка у ворот,</w:t>
        <w:br/>
        <w:t>Мы на этой стрелке сами</w:t>
        <w:br/>
        <w:t>Про читаем . ПЕРЕ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 Что за чудо этот дом! </w:t>
        <w:br/>
        <w:t>Окна светлые кругом,</w:t>
        <w:br/>
        <w:t>Носит обувь из резины,</w:t>
        <w:br/>
        <w:t>А питается бензином. АВТОБУ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дивительный вагон!</w:t>
        <w:br/>
        <w:t xml:space="preserve">Посудите сами: </w:t>
        <w:br/>
        <w:t>Рельсы в воздухе, а он</w:t>
        <w:br/>
        <w:t>Держит их руками. ТРОЛЛЕЙБУ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Я глазищами моргаю</w:t>
        <w:br/>
        <w:t>Неустанно день и ночь.</w:t>
        <w:br/>
        <w:t>Я машинам помогаю.</w:t>
        <w:br/>
        <w:t>И тебе хочу помочь. СВЕТОФ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 У машины - есть, у телеги - есть, </w:t>
        <w:br/>
        <w:t xml:space="preserve">у велосипеда - есть, </w:t>
        <w:br/>
        <w:t>А у поезда - не счесть. КОЛЕС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Через реку во всю ширь</w:t>
        <w:br/>
        <w:t>Лег огромный богатырь.</w:t>
        <w:br/>
        <w:t>Он лежит, не дрожит,</w:t>
        <w:br/>
        <w:t>По нему трамвай бежит.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ПОДСЧЁТ ЖЕТОНОВ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Во всех странах мира дети стараются никогда не нарушать Правила дорожного движения, потому что правильное поведение на дорогах -  показатель культуры человека. Желаю всем безопасных дорог. Будьте воспитаны. До новых встреч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04:00Z</dcterms:created>
  <dc:creator>Новопетровская школа</dc:creator>
  <dc:description/>
  <cp:keywords/>
  <dc:language>en-US</dc:language>
  <cp:lastModifiedBy>Новопетровская школа</cp:lastModifiedBy>
  <cp:lastPrinted>2013-10-22T10:08:00Z</cp:lastPrinted>
  <dcterms:modified xsi:type="dcterms:W3CDTF">2013-10-24T06:01:00Z</dcterms:modified>
  <cp:revision>17</cp:revision>
  <dc:subject/>
  <dc:title/>
</cp:coreProperties>
</file>