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1»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фориентационная работа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акультативный курс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учащихся 10 – 11 классов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52"/>
          <w:szCs w:val="52"/>
          <w:u w:val="single"/>
        </w:rPr>
        <w:t>Успех и планировани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 xml:space="preserve"> </w:t>
      </w:r>
      <w:r>
        <w:rPr>
          <w:b/>
          <w:i/>
          <w:sz w:val="52"/>
          <w:szCs w:val="52"/>
          <w:u w:val="single"/>
        </w:rPr>
        <w:t>твоей карьер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52"/>
          <w:szCs w:val="52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Орлова Н.О., Почётный работник общего образования РФ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учитель высшей квалификационной категор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к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тимальное решение вопроса «кем быть?», поиском которого неизбежно приходится заниматься каждому человеку на определенном этапе возрастного и социального развития, является жизненно важным не только для него лично, но и для общества в цел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фориентационная работа предполагает широкий комплекс мер по оказанию помощи в выборе профессии, является естественным продолжением всей педагогической работы с учащимися и является ее логическим завершением. Классические исследования в области профориентации принадлежат Е.А.Климову, И.С.Кону, Н.С.Пряжникову, Н.Н.Чистякову, А.Д.Сазоно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.АКлимов подчеркивает: «Надо всячески помогать подростку получить широкую ориентировку в мире профессии. Он должен стать автором проекта и строителем своего жизненного пути». Психолог классифицировал типы профессий по предмету труда: «человек», «техника», «знаковая система», «художественный образ», «природ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.С.Пряжников считает, что профориентационная работа является стержнем всего образовательного процесса. Именно профориентация, понимаемая как специально организованное сопровождение профессионального и личностного самоопределения, должна помочь школьнику ответить на вопрос, зачем он вообще учи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.А.Рыбников в книге «Психология и выбор профессии» пишет: «Человек становится неудачником зачастую лишь потому, что ему в свое время не помогли найти его место, на котором он смог бы творчески выяснить себя, испытать радость и свободу от труда по призвани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им из значимых компонентов профессионального самоопределения является </w:t>
      </w:r>
      <w:r>
        <w:rPr>
          <w:bCs/>
          <w:iCs/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нтереса учащихся к различным сферам профессиональной деятельности. </w:t>
      </w:r>
      <w:r>
        <w:rPr>
          <w:sz w:val="28"/>
          <w:szCs w:val="28"/>
        </w:rPr>
        <w:t>Интерес к профессии занимает важное место в процессе профессионального самоопределения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И.С. Кону, профессиональное самоопределение начинается далеко в детстве и заканчивается в ранней юности, когда уже необходимо принять решение, которое повлияет на всю дальнейшую жизнь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Профориентационная работа в школе реализуется через учебно-воспитательный процесс, внеурочную и внешкольную работу с учащими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ой из форм работы является факультативный курс «Успех и планирование твоей карьеры»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анного курса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ние грамотных, подготовленных к успешной деятельности в различных сферах и отраслях хозяйства, инициативных, предприимчивых, уверенных в себе и своем будущем молодых людей;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готовка учащихся к успешной и эффективной трудовой деятельности; 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работка качеств, умений и навыков, которые помогут справиться с жизненными и профессиональными задачами и трудностями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е образование школьников, направленное на усвоение знаний и формирование моделей мышления и поведения, которые необходимы для жизни каждого челове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Курс направлен на: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у к самостоятельной профессиональной деятельности;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способности принятия решений и готовности брать на себя инициативу и           ответственность;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воение терминологии, принятой в международной и российской практике;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применение знаний и умений, полученных в ходе обучения;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ладение навыками критического и конструктивного мышления и эффективной коммуникации;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модели поиска, анализа и использования информации.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сновное внимание в учебном факультативном курсе по программе «Успех и планирование твоей карьеры» уделяется умению определения профессиональной деятельности и планирования карьеры, правилам поведения в обществе и рабочем коллективе, способам установления контактов и межличностных отношений, подходам к разрешению конфликт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учебных заданий, дидактический материал к ним подобран так, что учащиеся могут познакомиться с разными аспектами профессий, проанализировать их, выявить свои наклонности и возможности, сильные и слабые стороны, которые помогут им стать грамотными специалистами и достойными членам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урс «Успех и планирование твоей карьеры» представляет собой систему взаимосвязанных творческих заданий и деловых игр, в ходе которых школьники будут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нализировать, интерпретировать и моделировать ситу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ть возможные варианты решения проблемы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казывать различные точки зрения и защищать их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частвовать в дискуссиях и обсуждениях, работать над проектами и презентация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ь отчёты, доклады и публичные выступ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щиеся получат практический опыт поведения и взаимодействия с другими людьми, который могут использовать как в повседневной жизни, так и в будущей профессиональной деятельности.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ая Советская Энциклопедия. 2 изд. М. 1955. Т. 35. 56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сова Н. И проснёшься боссом. Справочник по психологии управления. Новосибирск, ЭКОР, 19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Головаха Е.И. Жизненная перспектива и профессиональное самоопределение молодежи / Е.И.Головаха. Киев. 1988. 19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Гоноболин Ф.Н. Психология / Ф.Н.Гоноболин. М. 1964. 34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омкова М.Т. Психология и педагогика профессиональной деятельности / М.Т.Громкова. М. 2003. 41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рова Е.В., Голерова О.А. Профориентационная работа в школе. Практическое пособие. М., Просвещение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рова Е.В., Голерова О.А. Психология развития и возростная психология. Тесты. М., Просвещение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ерова О.А. Выбор профессии – дело семейное? Пособие для учителя. М., Просвещение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харов Н.Н. Профессиональная ориентация школьников: учебное пособие для студентов / Н.Н. Захаров. М. Просвещение. 1988.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ирилова Н.А. Вопросы психологии / Н.А.Кирилова. 2000. № 4. С. 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Климов Е.А. Как выбирать профессию / Е.А.Климов. М.: Просвещение. 1990. 150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 И.С. Психология ранней юности / И.С.Кон. М.: Просвещение. 1989. 254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Коннычева Г.Г. Формирование мотивационной готовности к профессиональному самоопределению лицеистов: / Г.Г.Коннычева. Саратов. 2001. 143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 Леонтьев А.Н. Деятельность. Сознание. Личность / А.Н.Леонтьев. М.: Политиздат. 1999. 304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 Методика воспитательной работы / Под ред. В.А.Сластенина. М. 2002. 14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дагогический Энциклопедический словарь / Под ред. Бим-Бада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ая Российская энциклопедия. 2002. 52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латонов К.К. О системе психологии / К.К.Платонов. М., 1972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диагностика. Методики и тесты. Учебное пособие. Самара. 1998. 67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фессиональная ориентация учащейся молодежи / Под ред. </w:t>
        <w:br/>
        <w:t>А.Д.Сазонова. М.: Просвещение. 1998. 22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яжников Н.С. Методы активизации профессионального и личностного самоопределения / Н.С.Пряжников. М. 2002. 4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яжников Н.С. Школьная профориентация: мечты и реальность / Н. С. Пряжников // Школьный психолог. 2003. № 4.  С. 12-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сихология личности в трудах отечественных психологов / Под ред. Л.В.  уликова. СПб. 2002. 4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я. Словарь / Под общ. Ред. А.В.Петровского, М.Г. Ярошенко. М.: Политиздат. 1990. 49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тесты (для деловых людей) М., Бизнес-школа «Интелл-Ситез», 19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бников Н.А. Психология и выбор профессии / Н.А.Рыбников. М. 1918. 54 с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878"/>
        <w:gridCol w:w="2927"/>
        <w:gridCol w:w="2758"/>
        <w:gridCol w:w="2997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ие ожидания (3час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Способности, интересы, система ценност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Что нужно знать о будущей рабо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Этикет и этика профессиональной деятельнос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учение и анализ своих способностей, интересов, личностных и деловых качест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отношение интересов и ожиданий работодателя и работника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яснение  значения правил и инструкций; поведение сотрудников и эффективность их работ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зучение этикета и этики профессиональной деятельност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рес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собност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тивац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ност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ая культура Планиров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вовые нормы Професс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спех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коны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рье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и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ике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ловые отноше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цен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информ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гумент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юм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вой закон Заполнение анке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берите тесты для изучения способностей, интересов,  ценносте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дите диагностику родителей, друзе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дите эксперимент: выберите 10 человек и задайте им вопрос: «Если бы все зависело от вас, ту же профессию выбрали или другую?» Сколько человек назовут совсем не ту работу, которой они занимаются? Почему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ьте список основных принципов делового этикет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Межличностное общение (2час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 Способы и средства общ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Конфликтные ситуации и способы их разреш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ознание важности навыков общения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учение применению коммуникативных навыков в различных ситуациях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учение причин возникновения конфликт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учение выходу из конфликт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ция: вербальная и невербальн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личностное общ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собы и средства обще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флик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пех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ике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пове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команд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кусс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гумент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евые иг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цен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иготовьте презентацию «Способы и средства общения»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динитесь в группы, разыграйте конфликтную ситуации, оцените поведение каждого, предложите выход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сть общения (2 час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 Слагаемые успех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Навыки успех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учение различным вариантам общения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ценивание ситуации общения с точки зрения достижения целей собеседник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учение моделированию ситуации эффективного общения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ршенствование навыков обще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рбальная коммуникац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ые навы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вербальная коммуникац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собы и средства обще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пех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бор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рье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личностное общ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гумент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кусс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ое восприя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вербальных сообщ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ое слуш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задавать вопрос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ияние на окружающ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пове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рование ситуац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ическое мыш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ление отнош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команд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берите собеседника и наблюдайте за тем, как он одет, как и о чем говорит, как ведет себя. Подумайте, какая тема ему будет интересна. Завяжите с ним разговор. Не забудьте проявить максимум доброжелательности и расположения. Оцените, насколько успешной была ваша попытка установления контакта. Проанализируйте допущенные коммуникативные ошибки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Коммуникативные навыки (3 час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 Общение ради взаимодейств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Установление отнош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 Позитивные способы влияния на люд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учение определению фактов, препятствующих 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собствующих взаимодействию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итие умения убедительно говорить, внимательно слушать и задавать правильно вопрос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учение способам установления  отношений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воения навыков критического мышле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учение  стилю и манере поведения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учение позитивным способам влияния на люде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л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личностное общ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пех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рье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рбальная и невербальная коммуникац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личностное общ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пех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анд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ое слушание Умение задавать вопрос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пове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ение и оцен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ый подход Интерпретация информ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ление отнош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ие конфликтных ситуац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ияние на окружающ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зговой штур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ение и оцен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рование ситу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ие реш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команд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евая иг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бежд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ьте презентацию «Препятствия на пути общени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берите компанию  и работу, которую вы хотели бы выполнять для этой компании в будущем. Как вы думаете, каким качествам фирма отдаст предпочтение, нанимая работника на эту должность? Почему вы хотите получить эту работу? Решите, о каких ваших качествах и способностях следует упомянуть прежде всего во время собеседования на соискание данной должности. Объясните, почему вы поступаете именно та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думайте, какие методы убеждения вы могли бы могли бы использовать в просьбе о повышении заработной платы. Придумайте ролевую игру, в которой один из ваших одноклассников возьмет на себя роль вашего начальника, а второй проанализирует и оценит ваши доводы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дерство (4 час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 Лидерство: определение пон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Модель лидер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 Лидерство и упра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) Лидерство - навыки успех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точнение представления о понятиях «лидерство», «лидер», «менеджер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учение теории лидерства: роль лидера и качества лиде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следование стиля лидерст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учение  лидерским качествам, которые  могут оказать влияние на профессиональную карьер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лас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легирование полномоч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лжнос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дерств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ель лидерст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вл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неджмен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Лидерство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пех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арьер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ение анк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докла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ение анк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ие реш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пробл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цен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евые иг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ро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пробл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ление отношени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одготовьте сообщение «Лидерство и лидеры»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ьте презентацию «Кто такие лидеры?» или «Как определить лидера?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ьтесь к обсуждению «Лидеры и менеджеры: есть ли разница?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работайте проект мероприятий, влияющих на жизнь местного сообществ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ьте сообщение о людях-лидерах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.</w:t>
            </w:r>
            <w:r>
              <w:rPr>
                <w:b/>
                <w:sz w:val="28"/>
                <w:szCs w:val="28"/>
              </w:rPr>
              <w:t xml:space="preserve"> Управленческие решения (1 час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 Принятие реш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учение процедуры принятия решений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суждение этических норм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ая культу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ая ответственнос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вл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пех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ика управле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гумент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вижение гипоте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пробле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рование ситу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пробл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 руководитель компании. Ситуация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заседании рассматривается вопрос об оказании поддержки образовательному учреждению. Здание нуждается в ремонте. Средства, выделенные городской администрацией, недостаточны. Школа нуждается в современном оборудовании и компьютерах. Какое решение вы примете? Составьте проект благотворительной помощи школе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VII. </w:t>
            </w:r>
            <w:r>
              <w:rPr>
                <w:b/>
                <w:sz w:val="28"/>
                <w:szCs w:val="28"/>
              </w:rPr>
              <w:t>Сферы занятости (3 час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) Основные сферы занятости (организация встреч с руководителем центра занятости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Структура занятости молодежи по сферам эконом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)  Социальная и правовая защита молодежи в области занято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пределение понятия «сфера занятости»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беспечение профессиональной ориентации молодеж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ирование профессионально и духовно значимой мотивации к трудовой деятельност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зучение социальных и правовых норм;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становление необходимых контактов с руководителями предприятий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ая ответственность и безответственнос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аты предложен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а поддержки молодых специалист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довые ресурс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питальные ресурс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ональная культу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ика деловых отношен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заимодейств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трудничество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ление отнош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состояние обще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ес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ыки успех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задавать вопрос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ление отнош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цен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юм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чет о результатах исследования «Основные сферы занятост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ьте материал для буклета «Как найти работу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ьте буклет «Правовая защита молодёжи в области занятости»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Выбираем профессию (4 час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 Изучаем профе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 час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 Рынок труда и обучени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зучение профессиограммы (описание профессии) и  профессиональных качеств личности для эффективного выполнения выбранной деятельност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зучение  прогноза успешного обучения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бор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ресы и возможност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ек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ектный мето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бсолютная и относительная профессиональная пригоднос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овизуальные средст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монстрационный матери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я о востребованности професс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валификаци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ржа труд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бор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ел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соб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амореализация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информ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гумент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вижение гипоте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кусс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отч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ро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 проек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информ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ие реш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ьте презентацию какой-либо професси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исание професс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бования к образованию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ы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ловия труд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бования к личност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работная плат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ьте перечень вопросов для интервью, выступите в роли кандидата на рабочее место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 Путь к успеху (3 час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Профессиональная пригод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Что такое собеседование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 Успех – реализация ц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208280</wp:posOffset>
                      </wp:positionV>
                      <wp:extent cx="10401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16.4pt" to="810.0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пределение качеств характера, знаний  и навыков,  полезных  на работе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обучение заполнению анкет кандидат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учение ключевым моментам собеседования; участие в собеседовании при приеме на работ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пех = цель + энергия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ыбор профессиональной области, наиболее привлекательной в настоящее время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бор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ловые качест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ловое письм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юм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ональная пригоднос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лжнос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чностные качест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ые навык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требност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ловые качест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тивац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ношение к работ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ирование карьеры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ециальнос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пех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ност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информ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ияние на окружающ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овые иг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резюм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цен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е задавать вопрос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ое слуш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гумент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поруч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пробл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шени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ьте анкету, резюм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ьте вопросы к собеседованию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ьте материалы для деловой игры «Как устроиться на работу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.   Принимаемся за дело (5 час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3)Практические занятия: экскурсии на предприятия, встречи с руководителями, бесе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– 5) Зачёт и подведение итог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комство с профилем, особенностями, основным направлением, структурой и другими аспектами деятельности организаций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бования к уровню подготовки, должностных обязанностях, условиях труда и оплаты работы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комство с правилами внутреннего распорядка, графиком и режимом рабочего времени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требованность, перспективность данной професс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ализ зачётных работ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учение самоанализу и самооценк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ловые качест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лжнос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дивидуально-психологические качест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рьерный рос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ель лидерст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ношение к работ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ональная подготов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ециальнос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пех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ност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тивац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ая ответственность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ектный мето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информ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ияние на окружающ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поруч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ие реш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ление отнош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исслед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и защита проекта, презентац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ьтесь к зачётной работе в форме проекта или презентац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ручение дипломов о завершении курса.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23:00Z</dcterms:created>
  <dc:creator>User</dc:creator>
  <dc:description/>
  <cp:keywords/>
  <dc:language>en-US</dc:language>
  <cp:lastModifiedBy>Андрей</cp:lastModifiedBy>
  <dcterms:modified xsi:type="dcterms:W3CDTF">2014-05-03T13:25:00Z</dcterms:modified>
  <cp:revision>7</cp:revision>
  <dc:subject/>
  <dc:title>Тематическое планирование</dc:title>
</cp:coreProperties>
</file>