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работала:   Яковец Галина Владимировна, учитель биологии МАОУ «Лицей №4» г. Перм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класс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  </w:t>
      </w:r>
      <w:r>
        <w:rPr>
          <w:rFonts w:cs="Times New Roman" w:ascii="Times New Roman" w:hAnsi="Times New Roman"/>
          <w:b/>
          <w:sz w:val="24"/>
          <w:szCs w:val="24"/>
        </w:rPr>
        <w:t>«Счастлив тот, кто счастлив дома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ind w:left="720" w:hanging="36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ть бережное отношения к семье;</w:t>
      </w:r>
    </w:p>
    <w:p>
      <w:pPr>
        <w:pStyle w:val="Normal"/>
        <w:numPr>
          <w:ilvl w:val="0"/>
          <w:numId w:val="6"/>
        </w:numPr>
        <w:ind w:left="720" w:hanging="36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здать модель счастливой семьи; определить, что семья держится на любви, заботе, сопереживании, внимании всех членов семьи друг к друг;</w:t>
      </w:r>
    </w:p>
    <w:p>
      <w:pPr>
        <w:pStyle w:val="Normal"/>
        <w:numPr>
          <w:ilvl w:val="0"/>
          <w:numId w:val="5"/>
        </w:numPr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рабатывать основные правила семейного воспитания;</w:t>
      </w:r>
    </w:p>
    <w:p>
      <w:pPr>
        <w:pStyle w:val="Normal"/>
        <w:numPr>
          <w:ilvl w:val="0"/>
          <w:numId w:val="5"/>
        </w:numPr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ть положительные эмоции и чувства, связанные с родными тебе людьми;</w:t>
      </w:r>
    </w:p>
    <w:p>
      <w:pPr>
        <w:pStyle w:val="Normal"/>
        <w:numPr>
          <w:ilvl w:val="0"/>
          <w:numId w:val="5"/>
        </w:numPr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спитывать доброту, заботливое отношение к старшим людям;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ивизировать мыслительную и познавательную деятельность учащихся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: словесный, наглядный, игровые моменты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 деятельности учащихся: коллективная, групповая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 мультимедиа проектор; слайды, вопросы для команд, карточки с заданиями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: история, биология, литература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 Вступительная часть.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мен мнения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Притча. Анали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Упражнение «Общен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оздание синквей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Заключительное слово. Рефлекс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работала:   Яковец Галина Владимировна, учитель биологии МАОУ «Лицей №4» г. Пермь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частлив тот, кто счастлив дом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воспитание ценностного отношения к семье, как основы благополуч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ичности и общества в це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оспитывать уважительное отношение к понятию «Семья»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вать положительные эмоции и чувства, связанные с родными тебе людьм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ознать собственное участие в жизни родных людей и своей собственной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лайд – презентация; запись песни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Родительский дом»; бумага и фломастеры для 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итаты, написанные на цветной бумаге. Листы ватмана.   Правила написания синквей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 1. Вступление 2. Обмен мнениями.  3. Притча, анализ.  4. Упражнение  «Общение» 5.  Заключение: создание синквейна. 6.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частлив тот, кто счастлив дом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.Н.Толстой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песня «Родительский дом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ьский дом – начало нач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в жизни моей надёжный прич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й дом! Пускай много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т в твоих окнах добрый св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вы согласитесь со справедливостью слов этой песни. Что может быть важнее уютного Дома, где тебя всегда поймут, посочувствуют, поддержа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частлив тот, кто счастлив дома».</w:t>
      </w:r>
      <w:r>
        <w:rPr>
          <w:rFonts w:cs="Times New Roman" w:ascii="Times New Roman" w:hAnsi="Times New Roman"/>
          <w:sz w:val="24"/>
          <w:szCs w:val="24"/>
        </w:rPr>
        <w:t xml:space="preserve"> Именно так говорил Лев Николаевич Толсто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ов их смысл? (Высказывания ребя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понимаем под смыслом дом? (семь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— Это то место, где любят, ждут,  поддерживают, где тепло и уют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я согласна с Львом Николаевичем — «Счастлив тот, кто счастлив у себя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в таком доме? (Счастливая и дружная семья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такое семья? (Это самые дорогие и близкие люди, которые сплочены чувствами, интересами. Мама, бабушка, сёстры и брать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и создают семью? ( Верно, чтобы жить вместе, помогать друг другу, растить и учить детей. В хорошей, дружной семье у каждого человека свои обязанности, все помогают друг другу и любят друг друг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ловеку даёт семья? (Терпение, Любовь, взаимоуважение, доброта)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670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человеке воспитывает сем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еречисляют качества воспитанного человека, которые учитель вписывает в контуры сердц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 чего начинается семья? Благодаря чему семья становится дружной и счастливой?      ( Семья начинается с любви, дружбы и взаимопонимания.)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считаете понимание всегда очень важно?  Вот послушайте одну легенду. 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тча (Слай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е притчи и анализ ситуа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вние - давние времена жила одна удивительная семья. Была она огромной – в сто человек, но в ней всегда царили мир и любовь, согласие и покой. Молва об этой удивительной семье долетела до верховного правителя страны. Не поверил он: так как, в семье сто человек, и все живут в мире и согласии, никто никого не обижает, никто ни с кем не ссорится? Тогда он решил сам приехать в эту удивительную семью. Когда же он убедился, что это правда, то обратился к самому старшему члену семьи: какой такой секрет есть у вас, что позволяет всем жить ладно? Старец взял листок бумаги и написал на нем одно единственное слово – «понимание». Вот в этом и заключался весь секрет той семьи. Все ее члены старались понимать друг друг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вайте все стараться понимать друг друга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частливая семья – это понимание и </w:t>
      </w:r>
      <w:r>
        <w:rPr>
          <w:rFonts w:cs="Times New Roman" w:ascii="Times New Roman" w:hAnsi="Times New Roman"/>
          <w:b/>
          <w:sz w:val="24"/>
          <w:szCs w:val="24"/>
        </w:rPr>
        <w:t xml:space="preserve">Любо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ли скрывать это чувство? ( Нет. Надо дарить его безвозмездно.) В. Гюго говорил: «Самое большое счастье в жизни – это                     уверенность, что тебя любят».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репкой становится семья, в которой отношения построены по типу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трудни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это понимаете? (задушевные беседы, совместные де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Родители трудолюбивы, так и дети не ленивы».</w:t>
      </w:r>
    </w:p>
    <w:p>
      <w:pPr>
        <w:pStyle w:val="Normal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 уверенностью сказать, что дом, в котором нет </w:t>
      </w:r>
      <w:r>
        <w:rPr>
          <w:rFonts w:cs="Times New Roman" w:ascii="Times New Roman" w:hAnsi="Times New Roman"/>
          <w:b/>
          <w:sz w:val="24"/>
          <w:szCs w:val="24"/>
        </w:rPr>
        <w:t>дружбы,</w:t>
      </w:r>
      <w:r>
        <w:rPr>
          <w:rFonts w:cs="Times New Roman" w:ascii="Times New Roman" w:hAnsi="Times New Roman"/>
          <w:sz w:val="24"/>
          <w:szCs w:val="24"/>
        </w:rPr>
        <w:t xml:space="preserve"> добрых отношений между старшими и младшими, нельзя назвать счастливым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ёт дружба? ( Дружба воодушевляет и окрыляет, делает человека целеустремлённее, благороднее, увереннее в себе, добрее.) «Там, где дружат, живут, не тужат»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бота.</w:t>
      </w:r>
      <w:r>
        <w:rPr>
          <w:rFonts w:cs="Times New Roman" w:ascii="Times New Roman" w:hAnsi="Times New Roman"/>
          <w:sz w:val="24"/>
          <w:szCs w:val="24"/>
        </w:rPr>
        <w:t xml:space="preserve"> Что это такое? (Счастливая семья строится  на особом фундаменте взаимоотношений членов семьи друг с другом, заботу о себе со стороны любимого человека, поддержку и признание. Он не только хочет это чувствовать, но и давать то же самое любимым людям.  В счастливой семье люди заботятся друг о друге, берегут чувства и душевный комфорт друг друга. Не заставляют беспокоиться лишний раз, стараются не расстраивать. Сказать близкому  человеку как можно больше нежных слов, похвалить, поддержать, приободрить, окружить вниманием и заботой – вот они, приоритеты в счастливой семье.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ловицы о семь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 нужен клад, когда в семье л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я семья вместе, так и душа на месте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 общим столом еда вкус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учше дружная семья, чем слиток зол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: Счастливая семья – это та, в которой царит любовь, понимание, дружба, забота. И если там есть счастье, то мы действительны счастливы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счастливой семье бывают   суматоха,   скандалы, неприятные ситуации, крики, ругань, что уго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тогда мы становимся? (мы становимся несчастными, недовольными и грустны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это время очень важно для каждого члена семьи понять позицию другого, стать на его место, посмотреть на спор его глазами. Это по - настоящему творческое, актёрское дело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пражнен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Об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– наши постоянные свидетели, они видят наши падения, срывы, провалы, как бы мы не старались этого скрыть. Дело в том, что дети учатся жить у жизни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сделать так, чтобы ребенок не был плох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пробуем выяснить, чему же может научиться ребёнок, когда он оказывается в определённых ситуациях. Предлагаем закончить предложение, используя слова для справ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ени у вас 3 мину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СЛИ: (слайд № 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ебёнка постоянно критикуют, он учится… (ненавидеть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бёнок живёт во вражде, он учится… (быть агрессивным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ебёнок растёт в упрёках, он учится… (жить с чувством вины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ребёнок растёт в терпимости, он учится… (понимать других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ебёнка хвалят, он учится… (быть благодарным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ребёнок растёт в честности, он учится… (быть справедливым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ребёнок растёт в безопасности, он учится… (верить в люде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ебёнка поддерживают, он учится… (ценить себ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ребёнка высмеивают, он учится… (быть замкнутым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ребёнок живёт в понимании и дружелюбии, он учится… (находить любовь в этом мир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для справок: находить любовь в этом мире, быть благодарным, ценить себя, быть справедливым, жить с чувством вины, быть замкнутым, быть агрессивным, верить в людей, ненавидеть, быть справедливым, понимать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хорошим сыном, или дочерью? (Приносить мир и покой в дом, радость и счастье. Не приносить тревог, огорчений, обид, позора семь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удьте хорошими детьми своих отцов и матер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ая мудрость говорит: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и несчастья есть у человека: смерть, старость и плохие дети». </w:t>
      </w:r>
      <w:r>
        <w:rPr>
          <w:rFonts w:cs="Times New Roman" w:ascii="Times New Roman" w:hAnsi="Times New Roman"/>
          <w:sz w:val="24"/>
          <w:szCs w:val="24"/>
        </w:rPr>
        <w:t>Старость – неотвратима, смерть – неумолима, перед этими несчастьями никто не может закрыть двери своего дома. А от плохих детей дом можно уберечь, как от огня. И это зависит не только от родителей твоих, но и от вас самих –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бые конфликты в семье можно избежать, зная правила, приводящие к взаимопонима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жно предложить отгадать понятия из «Семейного букваря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ное, замечательное изобретение человека. Должно быть загадочным, неожиданным, обычно разворачивают и ахают   (подарок)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ая возможность для родителей собраться с силами для последующего воспитания детей  (сон)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ённый удар в общении с ребёнком (бойкот)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с в океане семейных отношений (любовь)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тик на случай семейного ненастья (юмор)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ксир для лечения разного рода душевных травм (добро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чу вам подарить сердце - сердце воспитанного человека. Оно хранит в себе те качества, которые вы назвали в начале нашего классного часа. ( раздаёт учащимся сердечки с записанными на них качествами человека, которые воспитывает в нём семь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 обратной стороне этого сердца я предлагаю вам написать стихотворение –«синквейн» о семь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лючение: создание синквейна. </w:t>
      </w:r>
      <w:r>
        <w:rPr>
          <w:rFonts w:cs="Times New Roman" w:ascii="Times New Roman" w:hAnsi="Times New Roman"/>
          <w:sz w:val="24"/>
          <w:szCs w:val="24"/>
        </w:rPr>
        <w:t xml:space="preserve">  А в заключении давайте попробуем сочинить синквейн. Синквейн – это стихотворение из 5 строк. Правила написания его лежат перед вами. Тема нашего синквейна – семья, то, что мы понимаем под этим словом . Постарайтесь выразить в стихотворении ваши чувства к этой теме. Каждая группа пишут синквейн, а затем зачитывает вслух. Правила написания синквей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: название темы, выраженное одним словом (существительное или местоимени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рока: определение темы в двух прилагательных или причаст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трока: три глагола, показывающие действия в рамках данной те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ка: фраза из 4 слов, показывающее ваше отношение к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строка: завершение темы, синонимом первого слова, выраженное любой частью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ме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й№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расивый, большой. Советует, учит, радует. Здесь много моих друзей. 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Рефлекси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маленьких листочках я попрошу вас написать ваше отношение к нашему раз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Три лица»  Выбрать рис., который соответствует вашему настро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е</w:t>
        <w:tab/>
        <w:t>весёлое</w:t>
        <w:tab/>
        <w:t>нейтр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 разговор подошел к концу. Я благодарю всех участников. Всего доброго. Пусть ваш дом будет самым настоящим Домом Счастья. Будьте здоровы и счастливы Спасибо за общение, работу и сотрудничество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59:00Z</dcterms:created>
  <dc:creator>Admin</dc:creator>
  <dc:description/>
  <cp:keywords/>
  <dc:language>en-US</dc:language>
  <cp:lastModifiedBy>Admin</cp:lastModifiedBy>
  <dcterms:modified xsi:type="dcterms:W3CDTF">2014-05-03T16:04:00Z</dcterms:modified>
  <cp:revision>2</cp:revision>
  <dc:subject/>
  <dc:title/>
</cp:coreProperties>
</file>