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разовательная школа с.Пасег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о -Чепецкого района Кировской области</w:t>
      </w:r>
    </w:p>
    <w:p>
      <w:pPr>
        <w:pStyle w:val="Normal"/>
        <w:numPr>
          <w:ilvl w:val="0"/>
          <w:numId w:val="0"/>
        </w:numPr>
        <w:ind w:left="-540" w:right="-185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jc w:val="right"/>
        <w:rPr>
          <w:b/>
          <w:b/>
          <w:bCs/>
        </w:rPr>
      </w:pPr>
      <w:r>
        <w:rPr>
          <w:b/>
          <w:bCs/>
        </w:rPr>
        <w:t>Методическую разработку подготови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аршая вожатая школы</w:t>
      </w:r>
    </w:p>
    <w:p>
      <w:pPr>
        <w:pStyle w:val="Normal"/>
        <w:jc w:val="right"/>
        <w:rPr/>
      </w:pPr>
      <w:r>
        <w:rPr>
          <w:b/>
          <w:bCs/>
        </w:rPr>
        <w:t>первой  квалификационной категор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страханцева Т.Е. </w:t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2014 год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, посвященный итоговому мероприятию 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За честь школы»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Cs/>
          <w:i/>
          <w:sz w:val="28"/>
          <w:szCs w:val="28"/>
        </w:rPr>
        <w:t>: помочь детям ощутить значимость события – честь школы, через подведение итогов года, участия в конкурсах «Класс года», «Ученик года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здать условия для воспитания гражданско – патриотических чувств, любовь к малой родине – школе. Повышать свой рейтинг и рейтинг класса,  школы через участие в школьных, районных, областных, международных образовательных, творческих, спортивных конкурсах.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та проведения</w:t>
      </w:r>
      <w:r>
        <w:rPr>
          <w:b/>
          <w:sz w:val="28"/>
          <w:szCs w:val="28"/>
        </w:rPr>
        <w:t>: 30 апреля 2014 года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ремя проведения</w:t>
      </w:r>
      <w:r>
        <w:rPr>
          <w:b/>
          <w:sz w:val="28"/>
          <w:szCs w:val="28"/>
        </w:rPr>
        <w:t>: 17.00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ДК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85" w:hanging="0"/>
        <w:jc w:val="both"/>
        <w:rPr/>
      </w:pPr>
      <w:r>
        <w:rPr>
          <w:b/>
          <w:sz w:val="28"/>
          <w:szCs w:val="28"/>
        </w:rPr>
        <w:t>1Ведущи</w:t>
      </w:r>
      <w:r>
        <w:rPr>
          <w:sz w:val="28"/>
          <w:szCs w:val="28"/>
        </w:rPr>
        <w:t>й: Здравствуйте, дорогие друзья!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-Мы рады приветствовать вас на традиционном празднике «За честь школы»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, капелей звон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тиц веселых щебетанье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, волшебный сон –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ых красок ожиданье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бе и бодрость и задор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день с восторгом прожит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школе с очень давних пор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ю каждый год итожат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ся природа ожил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только этот день ждала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ни кинешь взгляд – одно веселье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сегодня праздничное настроени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– то грустно, кто-то очень рад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-то ждет заслуженных наград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х, кто был активен целый год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юрприз приятный, непременно ждет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Танец «Варенька»</w:t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Ведущи</w:t>
      </w:r>
      <w:r>
        <w:rPr>
          <w:sz w:val="28"/>
          <w:szCs w:val="28"/>
        </w:rPr>
        <w:t>й - Сегодня здесь, в нашем зале – лучшие из лучших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Здесь те, кто славится учебными достижениями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2 Ведущи</w:t>
      </w:r>
      <w:r>
        <w:rPr>
          <w:sz w:val="28"/>
          <w:szCs w:val="28"/>
        </w:rPr>
        <w:t>й: - Те, кто углубляются в тайны наук и исследовани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Здесь те, кто, не жалея себя на беговых дорожках и игровых площадках, завоёвывает призы и медали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Ведущи</w:t>
      </w:r>
      <w:r>
        <w:rPr>
          <w:sz w:val="28"/>
          <w:szCs w:val="28"/>
        </w:rPr>
        <w:t>й: - Те, кто дарят свой талант, своё творчество, своё искусство благодарным зрителям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: - И все эти люди сегодня здесь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Ведущи</w:t>
      </w:r>
      <w:r>
        <w:rPr>
          <w:sz w:val="28"/>
          <w:szCs w:val="28"/>
        </w:rPr>
        <w:t>й - Вы, ребята – гордость нашей школы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2 Ведущи</w:t>
      </w:r>
      <w:r>
        <w:rPr>
          <w:sz w:val="28"/>
          <w:szCs w:val="28"/>
        </w:rPr>
        <w:t>й: -Вы снова и снова доказываете, что вы – лучшие! Лучшие ученики лучшей школы!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 Ведущи</w:t>
      </w:r>
      <w:r>
        <w:rPr>
          <w:sz w:val="28"/>
          <w:szCs w:val="28"/>
        </w:rPr>
        <w:t>й: - Все мы пока ещё дети, но пройдёт время, и каждый из вас станет гордостью нашего села, области, всей России!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4 Ведущий</w:t>
      </w:r>
      <w:r>
        <w:rPr>
          <w:sz w:val="28"/>
          <w:szCs w:val="28"/>
        </w:rPr>
        <w:t>: Дорогие друзья! Именно сегодня  все добрые слова, поздравления и награды – вам, достойнейшие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школа отмечает ваши заслуги и благодарит вас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Что такое школа» 5 класс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светлый дом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читься будем в нём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аучимся писать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умножать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многое узнаем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воём любимом крае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рах и океанах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атериках и странах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а впадают реки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е были греки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ие есть моря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вертится земл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мастерские есть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ых дел не счесть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вонок весёлый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, что значит школа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Юра Давыдов песня «Школа»</w:t>
      </w:r>
    </w:p>
    <w:p>
      <w:pPr>
        <w:pStyle w:val="Normal"/>
        <w:ind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Ведущи</w:t>
      </w:r>
      <w:r>
        <w:rPr>
          <w:sz w:val="28"/>
          <w:szCs w:val="28"/>
        </w:rPr>
        <w:t>й: - Награждение пройдёт в нескольких номинациях за личные достижения.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нфары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85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лово для  открытия праздника «За честь школы» предоставляется директору школы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85" w:hanging="0"/>
        <w:outlineLvl w:val="0"/>
        <w:rPr/>
      </w:pPr>
      <w:r>
        <w:rPr>
          <w:sz w:val="28"/>
          <w:szCs w:val="28"/>
        </w:rPr>
        <w:t>Давняя традиция проводить праздник чести школы весной, когда природа оживает, когда земля одевается в зеленый наряд, когда хочется сделать и делать очень много! Учителя, ученики пришли на этот праздник порадоваться успехам, год пролетел незаметно, много победителей в учебной, творческой, спортивной жизни школы. Желаю учителям и ученикам новых творческих побед, конечно самое главное подготовиться к выпускным экзаменам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здник «За честь школы» считать открыты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нфары</w:t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2 Ведущи</w:t>
      </w:r>
      <w:r>
        <w:rPr>
          <w:sz w:val="28"/>
          <w:szCs w:val="28"/>
        </w:rPr>
        <w:t>й:  - В нашей первой номинации награждаются те ребята, которым годы учения совсем не в тягость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- Вот уже 4 года  они  грызут гранит науки, главное, они добились в этом деле прекрасных результатов!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местителю директора по начальным класса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«Это мы- ученики начальных классов»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185" w:hanging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Для вас выступает хор начальных классов под руководством Александра Владимировича Дряхлова. «Наша школа, лучшая»</w:t>
      </w:r>
    </w:p>
    <w:p>
      <w:pPr>
        <w:pStyle w:val="Normal"/>
        <w:ind w:left="-540" w:right="-185" w:hanging="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Как ты думаешь, легко даются знания?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  Ведущий:</w:t>
      </w:r>
      <w:r>
        <w:rPr>
          <w:sz w:val="28"/>
          <w:szCs w:val="28"/>
        </w:rPr>
        <w:t xml:space="preserve">  Конечно, нелегко, ведь для этого нужно терпение…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Трудолюбие…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Целеустремлённость!</w:t>
      </w:r>
    </w:p>
    <w:p>
      <w:pPr>
        <w:pStyle w:val="Style14"/>
        <w:numPr>
          <w:ilvl w:val="0"/>
          <w:numId w:val="0"/>
        </w:numPr>
        <w:spacing w:before="0" w:after="0"/>
        <w:ind w:left="-540" w:right="-185" w:hanging="0"/>
        <w:jc w:val="both"/>
        <w:outlineLvl w:val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едь благодаря этим качествам многие ученики нашей школы добились высоких результатов в учёбе.</w:t>
      </w:r>
    </w:p>
    <w:p>
      <w:pPr>
        <w:pStyle w:val="Style14"/>
        <w:numPr>
          <w:ilvl w:val="0"/>
          <w:numId w:val="0"/>
        </w:numPr>
        <w:spacing w:before="0" w:after="0"/>
        <w:ind w:left="-540" w:right="-185" w:hanging="0"/>
        <w:jc w:val="both"/>
        <w:outlineLvl w:val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Участвовали в олимпиадах, конкурсах, научно-практических конференциях, где одерживали победы.</w:t>
      </w:r>
    </w:p>
    <w:p>
      <w:pPr>
        <w:pStyle w:val="Style14"/>
        <w:numPr>
          <w:ilvl w:val="0"/>
          <w:numId w:val="0"/>
        </w:numPr>
        <w:spacing w:before="0" w:after="0"/>
        <w:ind w:left="-540" w:right="-185" w:hanging="0"/>
        <w:jc w:val="both"/>
        <w:outlineLvl w:val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х звёзды также ярко сверкают на небосклоне нашей школы.</w:t>
      </w:r>
    </w:p>
    <w:p>
      <w:pPr>
        <w:pStyle w:val="Style14"/>
        <w:numPr>
          <w:ilvl w:val="0"/>
          <w:numId w:val="0"/>
        </w:numPr>
        <w:spacing w:before="0" w:after="0"/>
        <w:ind w:left="-540" w:right="-185" w:hanging="0"/>
        <w:jc w:val="both"/>
        <w:outlineLvl w:val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Такие ребята заслуживают наград! </w:t>
      </w:r>
    </w:p>
    <w:p>
      <w:pPr>
        <w:pStyle w:val="Style14"/>
        <w:numPr>
          <w:ilvl w:val="0"/>
          <w:numId w:val="0"/>
        </w:numPr>
        <w:spacing w:before="0" w:after="0"/>
        <w:ind w:left="-54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ющая номинация «Ученье и труд все перетрут».</w:t>
      </w:r>
    </w:p>
    <w:p>
      <w:pPr>
        <w:pStyle w:val="Style14"/>
        <w:numPr>
          <w:ilvl w:val="0"/>
          <w:numId w:val="0"/>
        </w:numPr>
        <w:spacing w:before="0" w:after="0"/>
        <w:ind w:left="-54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лово для награждения  победителей олимпиад, конкурсов, научно-практических конференций предоставляется заместителю директора по учебной работе Созоновой Н.Л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вас выступает Вокально инструментальный ансамбль под руководством Носкова С.В. Солист Юрий Давыдов «Веселый гном».</w:t>
      </w:r>
    </w:p>
    <w:p>
      <w:pPr>
        <w:pStyle w:val="Normal"/>
        <w:ind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Что это ты делаешь?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- Зарядку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- Нашёл время! Мы же награждение ведём!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- А я тут афоризмы о спорте прочитал – и озадачилс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 -Ну-ка, дай –ка,  и я почитаю. “Слабые уходят из спорта,  или становятся сильными. Другого пути у нас нет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, вот ещё: «Если не бегаешь, пока здоров, будешь бегать, когда заболеешь.” 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ы  бы лучше уроками занялс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- А я буду брать пример с наших учеников, которые и спортом занимаются, и учатся хорошо! И меня тоже в следующем году наградят.</w:t>
      </w:r>
      <w:r>
        <w:rPr>
          <w:i/>
          <w:iCs/>
          <w:sz w:val="28"/>
          <w:szCs w:val="28"/>
        </w:rPr>
        <w:t> 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- Мы поздравляем  обладателей наград и желаем им дальнейших побед! А для этого вам понадобится удача! 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hanging="0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Слово для награждения лучших спортсменов и «Самого спортивного класса», предоставляется учителю физкультуры Грязновой Л.Т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/>
      </w:pP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</w:rPr>
        <w:t>Для всех присутствующих музыкальный подарок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6 «А» 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Что такое творчество?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Это, прежде всего, мужество – мужество поступать по-своему, мужество не повторять вчерашнее, известное, а работать как-то по-новому, то есть рисковать.</w:t>
      </w:r>
    </w:p>
    <w:p>
      <w:pPr>
        <w:pStyle w:val="Normal"/>
        <w:ind w:left="-540" w:right="-1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В.:</w:t>
      </w:r>
      <w:r>
        <w:rPr>
          <w:rStyle w:val="StrongEmphasis"/>
          <w:b w:val="false"/>
          <w:sz w:val="28"/>
          <w:szCs w:val="28"/>
        </w:rPr>
        <w:t xml:space="preserve"> Слово для награждения активистов, участников районных конкурсов  школы предоставляется старшей вожатой школы Астраханцевой Т.Е.</w:t>
      </w:r>
    </w:p>
    <w:p>
      <w:pPr>
        <w:pStyle w:val="Normal"/>
        <w:ind w:left="-540" w:right="-1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right="-1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Союз добрых сердец» </w:t>
      </w:r>
      <w:r>
        <w:rPr>
          <w:rStyle w:val="StrongEmphasis"/>
          <w:b w:val="false"/>
          <w:sz w:val="28"/>
          <w:szCs w:val="28"/>
        </w:rPr>
        <w:t>это союз мальчишек и девчонок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ящих для себя перспективы интересной жизни, желающих сохранять и преумножать лучш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адиции организации. За годы существования наша организация накопила интересный опыт работы по разным направлениям деятельности, проведено немало интересных и полезных дел. Очень радостно, что в детской организации много активистов, которые делают нашу жизнь интересной. Активисты участвуют в конкурсах, социальных проектах, участвуют в благотворительных акциях, культурной деятельности, трудовых десантах.</w:t>
      </w:r>
    </w:p>
    <w:p>
      <w:pPr>
        <w:pStyle w:val="Normal"/>
        <w:ind w:left="-540" w:right="-1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ой деятельности организации является программа «Мы дети 3-го тысячелетия, своими делами мы подтверждаем, что мы «Союз добрых сердец».</w:t>
      </w:r>
    </w:p>
    <w:p>
      <w:pPr>
        <w:pStyle w:val="Normal"/>
        <w:ind w:left="-540" w:right="-1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этом году областная организация «ЮВК» отмечает свой юбилейный 20 - год. На праздник «Звонкий голос детства» в г.Кирово-Чепецк поедут активисты нашей организации.</w:t>
      </w:r>
    </w:p>
    <w:p>
      <w:pPr>
        <w:pStyle w:val="Normal"/>
        <w:ind w:left="-540" w:right="-185" w:hanging="0"/>
        <w:jc w:val="both"/>
        <w:rPr/>
      </w:pPr>
      <w:r>
        <w:rPr>
          <w:rStyle w:val="StrongEmphasis"/>
          <w:b w:val="false"/>
          <w:color w:val="C00000"/>
          <w:sz w:val="28"/>
          <w:szCs w:val="28"/>
        </w:rPr>
        <w:t>Награждение активных детей.</w:t>
      </w:r>
    </w:p>
    <w:p>
      <w:pPr>
        <w:pStyle w:val="Normal"/>
        <w:ind w:left="-540" w:right="-185" w:hanging="0"/>
        <w:jc w:val="both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>
          <w:rStyle w:val="StrongEmphasis"/>
          <w:b w:val="false"/>
          <w:color w:val="C00000"/>
          <w:sz w:val="28"/>
          <w:szCs w:val="28"/>
        </w:rPr>
        <w:t>Награждение «Самый активный класс»2014</w:t>
      </w:r>
    </w:p>
    <w:p>
      <w:pPr>
        <w:pStyle w:val="Normal"/>
        <w:ind w:left="-540" w:right="-185" w:hanging="0"/>
        <w:jc w:val="both"/>
        <w:rPr>
          <w:rStyle w:val="StrongEmphasis"/>
          <w:rFonts w:cs="Arial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печки до речки за все мы в ответе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алец нам в рот не советуем класть: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граждане 3-го тысячелетья,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может быть даже – верховная власть!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ердцах не гордыню мы носим, а гордость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как же! Без Вятки Москва – не Москва!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вятские духом, мы вятского корня,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нас наша Вятка – всему голова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/>
          <w:b/>
          <w:sz w:val="28"/>
          <w:szCs w:val="28"/>
        </w:rPr>
        <w:t>1 Ведущий.</w:t>
      </w:r>
      <w:r>
        <w:rPr>
          <w:rFonts w:cs="Arial"/>
          <w:sz w:val="28"/>
          <w:szCs w:val="28"/>
        </w:rPr>
        <w:t xml:space="preserve"> Для вас выступает группа </w:t>
      </w:r>
      <w:r>
        <w:rPr>
          <w:rFonts w:cs="Arial"/>
          <w:b/>
          <w:sz w:val="28"/>
          <w:szCs w:val="28"/>
        </w:rPr>
        <w:t>7-9 классов</w:t>
      </w:r>
      <w:r>
        <w:rPr>
          <w:rFonts w:cs="Arial"/>
          <w:sz w:val="28"/>
          <w:szCs w:val="28"/>
        </w:rPr>
        <w:t xml:space="preserve"> призеры районного интеллектуального  конкурса « Моё село».</w:t>
      </w:r>
    </w:p>
    <w:p>
      <w:pPr>
        <w:pStyle w:val="Normal"/>
        <w:ind w:left="-540" w:right="-185" w:hanging="0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ПРЕЗЕНТАЦИЯ «Моё село»</w:t>
      </w:r>
    </w:p>
    <w:p>
      <w:pPr>
        <w:pStyle w:val="Normal"/>
        <w:ind w:left="-540" w:right="-185" w:hanging="0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/>
          <w:b/>
          <w:sz w:val="28"/>
          <w:szCs w:val="28"/>
        </w:rPr>
        <w:t>1.Где-</w:t>
      </w:r>
      <w:r>
        <w:rPr>
          <w:rFonts w:cs="Arial"/>
          <w:sz w:val="28"/>
          <w:szCs w:val="28"/>
        </w:rPr>
        <w:t>то в живописном местечке между двух гор Головизнинской и Федоровской по берегу реки Чахловицы стоит село Пасегово. По преданию его спрятали здесь от холодных ветров и знойного солнышка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/>
          <w:sz w:val="28"/>
          <w:szCs w:val="28"/>
        </w:rPr>
        <w:t>2.Охраняют его три храма, фрески одного из которых расписывали сами братья Васнецовы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ром ПАСЕГОВО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- Патриоты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 - села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 – готовые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 – воспевать (хором) своё село (буквы на экране)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ром: Мы в Пасегово живем. Село свое мы береже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Его богатство умножаем. В своих делах мы воспеваем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Если ты приедешь летом в Пасегово после дождя, то увидишь радугу-дугу, которая соединяет Головизнинскую и Федоровскую горы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Вот она наша радуга-дуга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 – Красивый лес, где растут костеника и коасивые грибы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О – очень часто встречаются в лесу белки, ежи и даже зайцы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Ж – железная дорога связывает нас со всей страной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З – заводов не счесть: и замки делаем и молоко выпускаем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Г – готовятся к переселению в новые дома, которые растут как грибы после дождя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 – святые храмы, Знаменско – Богородицкой церкви скоро 400 лет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Ф – фантастически талантливые люди живут у нас в Пасегово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верите посмотрите на нас.</w:t>
      </w:r>
    </w:p>
    <w:p>
      <w:pPr>
        <w:pStyle w:val="Normal"/>
        <w:ind w:left="-540" w:right="-185" w:hanging="0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Танец «Мы – это Россия».</w:t>
      </w:r>
    </w:p>
    <w:p>
      <w:pPr>
        <w:pStyle w:val="Normal"/>
        <w:ind w:left="-540" w:right="-185" w:hanging="0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cs="Arial"/>
          <w:b/>
          <w:color w:val="C00000"/>
          <w:sz w:val="28"/>
          <w:szCs w:val="28"/>
          <w:u w:val="single"/>
        </w:rPr>
        <w:t>8 класс Визитная карточка «Твори добро».</w:t>
      </w:r>
    </w:p>
    <w:p>
      <w:pPr>
        <w:pStyle w:val="Normal"/>
        <w:ind w:left="-540" w:right="-185" w:hanging="0"/>
        <w:jc w:val="both"/>
        <w:rPr>
          <w:rFonts w:cs="Arial"/>
          <w:b/>
          <w:b/>
          <w:color w:val="C00000"/>
          <w:sz w:val="28"/>
          <w:szCs w:val="28"/>
          <w:u w:val="single"/>
        </w:rPr>
      </w:pPr>
      <w:r>
        <w:rPr>
          <w:rFonts w:cs="Arial"/>
          <w:b/>
          <w:color w:val="C00000"/>
          <w:sz w:val="28"/>
          <w:szCs w:val="28"/>
          <w:u w:val="single"/>
        </w:rPr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Ведущий.</w:t>
      </w:r>
      <w:r>
        <w:rPr>
          <w:rFonts w:cs="Arial"/>
          <w:sz w:val="28"/>
          <w:szCs w:val="28"/>
        </w:rPr>
        <w:t xml:space="preserve"> В номинации  «Учитель года» 2014 победителями оказались все наши учителя.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>Ты нас быть стойкими в борьбе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 трудиться, не жалея сил,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ш, земной поклон тебе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е, чему  ты нас учил.</w:t>
      </w:r>
    </w:p>
    <w:p>
      <w:pPr>
        <w:pStyle w:val="Normal"/>
        <w:ind w:left="-540" w:right="-185" w:hanging="0"/>
        <w:jc w:val="both"/>
        <w:rPr/>
      </w:pPr>
      <w:r>
        <w:rPr>
          <w:rStyle w:val="StrongEmphasis"/>
          <w:sz w:val="28"/>
          <w:szCs w:val="28"/>
        </w:rPr>
        <w:t>2 В</w:t>
      </w:r>
      <w:r>
        <w:rPr>
          <w:b/>
          <w:sz w:val="28"/>
          <w:szCs w:val="28"/>
        </w:rPr>
        <w:t>едущий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За честный труд, что подвигу сродни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жизнь твою, которой чужд покой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еничества счастливейшие дни,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ш, прими поклон земной.</w:t>
      </w:r>
    </w:p>
    <w:p>
      <w:pPr>
        <w:pStyle w:val="Normal"/>
        <w:ind w:left="-54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Мы желаем Вам крепкого здоровья, семейного благополучия, новых творческих идей и высоких результатов в работе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Классный руководитель Е.М.Старикова. </w:t>
      </w:r>
      <w:r>
        <w:rPr>
          <w:b/>
          <w:color w:val="C00000"/>
          <w:sz w:val="28"/>
          <w:szCs w:val="28"/>
          <w:u w:val="single"/>
        </w:rPr>
        <w:t>Стихи про моих детей. 9 класс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Танец «Время вперед!»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 Легко ли учиться в школе? </w:t>
      </w:r>
      <w:r>
        <w:rPr>
          <w:sz w:val="28"/>
          <w:szCs w:val="28"/>
        </w:rPr>
        <w:t>Об этом нам расскаж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10 класс. </w:t>
      </w:r>
      <w:r>
        <w:rPr>
          <w:color w:val="C00000"/>
          <w:sz w:val="28"/>
          <w:szCs w:val="28"/>
          <w:u w:val="single"/>
        </w:rPr>
        <w:t>Инсценировка «тяжелой» школьной жизни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Анна Абраменкова  «Вальс расставаний»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/>
      </w:pPr>
      <w:r>
        <w:rPr>
          <w:b/>
          <w:color w:val="C00000"/>
          <w:sz w:val="28"/>
          <w:szCs w:val="28"/>
          <w:u w:val="single"/>
        </w:rPr>
        <w:t>ВидеоРолик 11 класса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Фанфары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.М.Старикова номинация «Класс года» 2014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Ученик года» 2014. 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 ученица 11 класса, которая 5 лет подряд носила это гордое звание – Анфертьева Екатерина.</w:t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1В.: Сегодня все земные звуки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нас в единый хор слились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места нет хандре и скуке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«звёзды»  выпускаем в жизнь!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2В.:  Выплеснулись чувства через край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чуть-чуть от праздника устали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ит хватит. Торжество прощай!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сть звучит аккорд последний в зале!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нец «Пилот».</w:t>
      </w:r>
    </w:p>
    <w:p>
      <w:pPr>
        <w:pStyle w:val="Normal"/>
        <w:ind w:left="-540" w:right="-18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раздника «За честь школы» 30 апреля 2014 года</w:t>
      </w:r>
    </w:p>
    <w:p>
      <w:pPr>
        <w:pStyle w:val="Normal"/>
        <w:ind w:left="-540"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Танец «Варенька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 xml:space="preserve">6 «Б» Юра Давыдов «Школа» 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Хор начальных классов «Наша школа лучшая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Вокально – инструментальный ансамбль, солист Юра Давыдов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6 «А» инсценировка «Мы в школе – супер!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7-9 класс «Моё село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8 класс «Твори добро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Танец «Время вперед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10 класс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Абраменкова Анна «Прощальный вальс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  <w:t>Танец «Пилот»</w:t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85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63830</wp:posOffset>
            </wp:positionV>
            <wp:extent cx="4807585" cy="3605530"/>
            <wp:effectExtent l="0" t="0" r="0" b="0"/>
            <wp:wrapNone/>
            <wp:docPr id="1" name="5219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9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27:00Z</dcterms:created>
  <dc:creator>Admin</dc:creator>
  <dc:description/>
  <cp:keywords/>
  <dc:language>en-US</dc:language>
  <cp:lastModifiedBy>админ</cp:lastModifiedBy>
  <cp:lastPrinted>2014-04-30T10:27:00Z</cp:lastPrinted>
  <dcterms:modified xsi:type="dcterms:W3CDTF">2014-05-03T17:28:00Z</dcterms:modified>
  <cp:revision>50</cp:revision>
  <dc:subject/>
  <dc:title>Праздник, посвященный чествованию лучших обучающихся и учителей школы №3 г</dc:title>
</cp:coreProperties>
</file>