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Классный час          на тему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Юноши присягают России».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азработала Смирнова Г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Юноши присягают Росси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</w:t>
      </w:r>
      <w:r>
        <w:rPr/>
        <w:t>Звучит фонограмма песни А. Розенбаума «В черном тюльпане»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32"/>
          <w:szCs w:val="32"/>
        </w:rPr>
        <w:t>Плакат:</w:t>
      </w:r>
      <w:r>
        <w:rPr>
          <w:sz w:val="28"/>
          <w:szCs w:val="28"/>
        </w:rPr>
        <w:t xml:space="preserve">        Вспомним всех поим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рдцем вспомним с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Это нужно не мерт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Это нужно живым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>Перед сценой установлен стенд с фотографиями воинов, погибших в</w:t>
      </w:r>
      <w:r>
        <w:rPr>
          <w:sz w:val="28"/>
          <w:szCs w:val="28"/>
        </w:rPr>
        <w:t xml:space="preserve"> «</w:t>
      </w:r>
      <w:r>
        <w:rPr/>
        <w:t>горячих точках», а также тех, кто, с честью пройдя испытания, вернулся живым. Зажжены свечи. Звучат стих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Получают мальчики пове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уходят мальчики сл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обязанность у них так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врага Отчизну защи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 сынов провож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казы им д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целуют крепко, перекрес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-бабьи жалобно всплак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отцы, махнув по рюмке «горько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я, как тяжел солдата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ворят, сжимая крепко ру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Ты, сынок, писать не позабуд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ноши России присяг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ятву перед знаменем 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ноши пока еще не знают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домой они  не все пр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девших мам и пап все мень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они уходят в мир ин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ынок в граните ост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ется вечно моло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Ведущий 1.</w:t>
      </w:r>
      <w:r>
        <w:rPr>
          <w:sz w:val="28"/>
          <w:szCs w:val="28"/>
        </w:rPr>
        <w:t xml:space="preserve"> Эти проникновенные стихи написаны Людмилой Матвеевной Пляцевой, матерью, потерявшей единственного сы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Ведущий 2</w:t>
      </w:r>
      <w:r>
        <w:rPr>
          <w:sz w:val="28"/>
          <w:szCs w:val="28"/>
        </w:rPr>
        <w:t>. Каждая женщина, провожая в армию сына, брата, любимого, надеется на встречу, но не всем надеждам суждено сбы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ится часто мне мой дом родной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с о чем-то, о своем, меч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рая кукушка за ре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жить осталось мне, сч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рижался ласково к цве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белек багульника примя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звучит далекое «ку-к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меряя жизни моей д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ится мне опушка из ц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я в рябине тихая оп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емьдесят, девяносто, 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ты так расщедрилась, кук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тоскую по родной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ее рассветам и зак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чужой и выжженной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ят тревожно русские солд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и тратят силы, не скуп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 знакомы голод и уста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ни свои не копят про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им скажет: сколько их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что ты, кукушка, пого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е дарить чужую долю чью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солдата вечность впер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ее со старостью не пу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Ведущий 1</w:t>
      </w:r>
      <w:r>
        <w:rPr>
          <w:sz w:val="28"/>
          <w:szCs w:val="28"/>
        </w:rPr>
        <w:t>. Десять страшных лет продолжалась война в Афганистане, когда-то это называлось «выполнением интернационального долга». С чего все началось? Прежде всего, русские пошли помогать строить счастливую жизнь в глубь Азии. Впрочем, не все хотели укрепления позиций России. Заокеанские стратеги не жалели средств. Широкой рекой в Афганистан потекли современные «СТИНГЕРЫ», стрелковое и тяжелое вооружение, средства минной войны…Словно время повернулось вспять – буквально за каждое ухо убитого советского воина, как за скальпы во время покорения Америки, стали платить и платили щедро. Все мы знаем, сколько наших ребят полегло тогда… А чтобы бизнес у «духов» шел успешнее, их обучали в диверсионных школах на территории соседнего Пакистан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Ведущий 2</w:t>
      </w:r>
      <w:r>
        <w:rPr>
          <w:sz w:val="28"/>
          <w:szCs w:val="28"/>
        </w:rPr>
        <w:t>. Наконец наших солдат вывели из Афгана. Армия свой долг выполнила с честью, а вот выполнили ли свой долг те, кто посылал ребят на войну? И как больно сейчас читать и слышать им,- прошедшим огонь и воду и оставшимся в живых, - что та война была ошибкой…Значит все было зр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шли пружинисто и дружн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е сотни ног в единый ша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лава русского оруж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енела в нервах и уш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уда, где полковое зна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пляло верхние сло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мывали соколы ор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оловьями – вороб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емля сама под шаг просилас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сантный шаг, и пот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грома небо покосило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рету вторя мо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окна радостно сверк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возь вишен розовый туман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мы тогда еще не зн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ца мудреного – «душм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едущий 1.</w:t>
      </w:r>
      <w:r>
        <w:rPr>
          <w:sz w:val="28"/>
          <w:szCs w:val="28"/>
        </w:rPr>
        <w:t xml:space="preserve"> Ребята, прошедшие испытание Афганом, наверное, что-то получили взамен? Человек, заглянувший в лицо смерти, и не дай бог – измене, лучше узнал цену жизни, цену дружбы, любви к Отчиз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Ведущий 2.</w:t>
      </w:r>
      <w:r>
        <w:rPr>
          <w:sz w:val="28"/>
          <w:szCs w:val="28"/>
        </w:rPr>
        <w:t xml:space="preserve"> Тех, кто служил в Афганистане, мы узнаем не только по орденским нашивкам на одежде… Мы узнаем их по спокойным и твердым лицам. Это люди, на которых всегда можно положиться. Каждому хотелось бы иметь таких друзей. Мы нередко слышим их песни, привезенные оттуда. В них нет места тщеславию, кровожадности или мести. Они поют о Родине, о долге, о любви и о боевом товари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ока, высока над землей сине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мирное небо над Роди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простые и строгие слышу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Боевым награждается орденом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значит, что где-то в ночной тиш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лые пули надрывно свист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что в этой борьбе, как на всякой вой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знь и смерть снова рядом стоя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едущий 1.</w:t>
      </w:r>
      <w:r>
        <w:rPr>
          <w:sz w:val="28"/>
          <w:szCs w:val="28"/>
        </w:rPr>
        <w:t xml:space="preserve"> Давно закончилась та война, так почему же волнуются матери, провожая своих сыновей в арм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едущий 2.</w:t>
      </w:r>
      <w:r>
        <w:rPr>
          <w:sz w:val="28"/>
          <w:szCs w:val="28"/>
        </w:rPr>
        <w:t xml:space="preserve"> Все новые и новые горячие точки вспыхивают на карте страны и среди них, ставшее для многих просто ужасом, слово – «Чеч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йна, война… Кому-то очень боль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то-то ищет новых благ и чин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зья мои, всех убиенных в вой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помним, и минуту помолч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инута молчан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. В память погибших на этой войне у нас в области создана «Книга Памяти». На одной из страниц этой книги вписана фамилия нашего земляка, выпускника нашей школы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едущий 2.</w:t>
      </w:r>
      <w:r>
        <w:rPr>
          <w:sz w:val="28"/>
          <w:szCs w:val="28"/>
        </w:rPr>
        <w:t xml:space="preserve"> Я считаю, у каждого из нас есть свой долг. Даже если мы очень редко над этим задумываемся. Долг перед страной, долг перед товарищами, долг перед совесть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едущий 1.</w:t>
      </w:r>
      <w:r>
        <w:rPr>
          <w:sz w:val="28"/>
          <w:szCs w:val="28"/>
        </w:rPr>
        <w:t xml:space="preserve"> Долг? А если сердце человека так и не согрела любовь к ближнему, к Родине, Если сердце не знает теплого слова Отчизна? Если совесть заплыла жиром, а на близких наплевать…Как быть тог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Ведущий 2.</w:t>
      </w:r>
      <w:r>
        <w:rPr>
          <w:sz w:val="28"/>
          <w:szCs w:val="28"/>
        </w:rPr>
        <w:t xml:space="preserve"> Давайте положим на одну чашу весов тот идеал, к которому веками стремился наш народ, а на другую – лень, равнодушие, сытость – словом, наш современный эгоизм. Что перетян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зы горячие на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 одолеют брон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уши незрячие на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 сподобятся вечного све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обма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уб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жа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люби человек челове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ростится тебе на зем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оздастся в ра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4:04:00Z</dcterms:created>
  <dc:creator>Мама</dc:creator>
  <dc:description/>
  <cp:keywords/>
  <dc:language>en-US</dc:language>
  <cp:lastModifiedBy>Admin</cp:lastModifiedBy>
  <dcterms:modified xsi:type="dcterms:W3CDTF">2014-06-24T17:09:00Z</dcterms:modified>
  <cp:revision>3</cp:revision>
  <dc:subject/>
  <dc:title>                                     Юноши присягают России</dc:title>
</cp:coreProperties>
</file>