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Технология обработки ткан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«Выбор и оценка методов обработки объёмного кармана в изделиях детского ассортимента 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тъемлемой частью человеческой жизни, как для взрослых, так и для детей,  является одежда. Наряду с развитием техники, электроники, все больше процветает швейная промышленность, где важнейшими задачами является создание новейших материалов и более продуктивных и экономичных технологических поузловой обработки при создании конкретного издел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ёмный карман необычной формы, что сейчас применимо к детской одежде, в этом и актуальность выбранной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целью работы является выбор рационального метода обработки объёмного карм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шения поставленной цели в данной работе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ор пакета материалов, применяемых для изготовления издел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ить технологическую последовательность обработки данного издел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рать из предложенных методов обработки наиболее рациональ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шив карма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 Характеристика модели заданного изделия.</w:t>
      </w:r>
    </w:p>
    <w:p>
      <w:pPr>
        <w:pStyle w:val="Normal"/>
        <w:spacing w:lineRule="auto" w:line="360"/>
        <w:jc w:val="both"/>
        <w:rPr/>
      </w:pPr>
      <w:r>
        <w:rPr/>
        <w:tab/>
        <w:t>Сарафан для девочки дошкольного возраста из х/б материалов.</w:t>
      </w:r>
    </w:p>
    <w:p>
      <w:pPr>
        <w:pStyle w:val="Normal"/>
        <w:spacing w:lineRule="auto" w:line="360"/>
        <w:jc w:val="both"/>
        <w:rPr/>
      </w:pPr>
      <w:r>
        <w:rPr/>
        <w:t>Топ сарафана на бретелях свободного кроя, со швом на спинке.</w:t>
      </w:r>
    </w:p>
    <w:p>
      <w:pPr>
        <w:pStyle w:val="Normal"/>
        <w:spacing w:lineRule="auto" w:line="360"/>
        <w:jc w:val="both"/>
        <w:rPr/>
      </w:pPr>
      <w:r>
        <w:rPr/>
        <w:t>Верх и пояс сарафана со шнуровой резинкой.</w:t>
      </w:r>
    </w:p>
    <w:p>
      <w:pPr>
        <w:pStyle w:val="Normal"/>
        <w:spacing w:lineRule="auto" w:line="360"/>
        <w:jc w:val="both"/>
        <w:rPr/>
      </w:pPr>
      <w:r>
        <w:rPr/>
        <w:t>Нижняя часть сарафана   из четырёх клиньев с объёмным накладным карманом фигурной формы.</w:t>
      </w:r>
    </w:p>
    <w:p>
      <w:pPr>
        <w:pStyle w:val="Normal"/>
        <w:spacing w:lineRule="auto" w:line="360"/>
        <w:jc w:val="both"/>
        <w:rPr/>
      </w:pPr>
      <w:r>
        <w:rPr/>
        <w:t>Низ сарафана и карман обработаны оборкой из шитья. (приложение 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  Характеристика пакета материалов, применяемых при изготовлении издел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Для изготовления сарафана для девочки дошкольного возраста рекомендуются использовать материалы с сочетанием натуральных волокон, соответствии ГОС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Существует ГОСТ № 42-125-4390-87, в этом документе предъявляются требования называемые «Вложением химических волокон в материалы для детской одежды в соответствии с гигиеническими показател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редложенные ткани хлопчатобумажные, платьевой группы обладают положительными свойствами: значительной прочностью, лёгкостью, достаточной устойчивостью к многократным растяжениям и изгиб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ысокая гигроскопичность хлопчатобумажных тканей сообщает хорошие гигиенические свойства. Они быстро намокают, быстро высыхают, хорошо переносят стирку и влажно - тепловую обработку при высоких температурах. Так же обладают хорошей паро- и воздухопроницаемостью, малой усадкой, имеют прочную окраску, особенно к свету и стиркам. Вследствие быстрого роста ребёнка износостойкость выбираемого материала не имеет больш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Х/б ткани в большинстве случаев хорошо настилаются, легко поддаются резанию, не смещаются при раскрое. Они легко обрабатываются, не осыпаются и редко раздвигаются в швах, не прорубаются иглой. </w:t>
        <w:tab/>
        <w:t>Рекомендуются  материалы с ярким красочным рисунком, так как это самое важное дл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качестве материала верха выбрана ткань «Бязь». Материал полотняного переплетения, 100% хлопок, шириной 150±2 см.  Они не скользят и не смещаются, что позволяет легко сделать раскрой, хорошо утюжатся, практически не сминаются. Обладают высокими гигиеническими свойствами. Воздухо – паропроницаемы.[1,287]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Бретели и карман из ситцевой ткани. Это традиционно хлопчатобумажная ткань полотняного переплетения, с содержанием 100% хлопка. Выбранный ситец гладкокрашеный. Ситец красив и лёгок, достаточно прочен. Имеет высокую воздухопроницаемость,  хорошей  вентилируемостью,  малой пылеёмкостью. Они также не скользят и не смещаются. Кроме того, они имеют низкую  прорубаемость и не раздвигаются в шва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 качестве прокладочного материала выбран флизели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Рекомендуемый прокладочный материал представляет собой текстильный материал, на одну из сторон которого нанесено точечное покрытие из термопластичных полимеров. В качестве клеевого вещества к материалам применяются клеевые полиамидные материалы на нетканой основе. Они термопластичны, что позволяет повысить качество удовлетворяющие требованиям термопластичнос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Для изготовления платьев из Х/б материалов применяются швейные  нитки  № 44Лх  из лавсановой пряжи (полиэфирные штапельные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олиэфирные штапельные нитки легче, чем комплексные, и более стойки к действию повышенных температур. Эти нитки имеют незначительную усадку, высокую стойкость к истиранию, образуют лёгкий и эластичный ш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Данные нити обладают хорошей круткой, малым тангенциальным сопротивлением, что не затрудняет их использование при пошиве одежды.[4,218]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Технические требования к машинным строчкам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3"/>
        <w:gridCol w:w="1432"/>
        <w:gridCol w:w="1513"/>
      </w:tblGrid>
      <w:tr>
        <w:trPr>
          <w:trHeight w:val="9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ые виды машинных строч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Швейные нитки, торговый ном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мер иг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стежков в 10см.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яз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ите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ачивающ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мёточ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ачивающе – обмёточ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4Л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–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– 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ыбранное шитьё представляет собой полоску ткани полотняного переплетения с вышитым краем и отверстиями. Вышивка произведена по батист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 процессе утюжки материалы испытывают воздействие повышенных температур, давления, влаги. При проведении всех операций, влажной обработки необходимо соблюдать режим, который обеспечивает высокое качество швейных изделий и сохранение прочности и износостойкости материал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Режим влажно – тепловой обработки материала зависит от его волокнистого состава. На продолжительность влажно – тепловой обработки оказывает влияние состава материала. В таблице 2. приводится режим ВТО ткани. </w:t>
      </w:r>
    </w:p>
    <w:p>
      <w:pPr>
        <w:pStyle w:val="TextBody"/>
        <w:ind w:left="1701" w:hanging="0"/>
        <w:rPr/>
      </w:pPr>
      <w:r>
        <w:rPr>
          <w:sz w:val="24"/>
        </w:rPr>
        <w:t xml:space="preserve">Режимы влажно – тепловой обработки.       </w:t>
        <w:tab/>
        <w:tab/>
        <w:t xml:space="preserve">      </w:t>
        <w:tab/>
      </w:r>
      <w:r>
        <w:rPr/>
        <w:t>Таблица 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620"/>
        <w:gridCol w:w="1980"/>
      </w:tblGrid>
      <w:tr>
        <w:trPr>
          <w:trHeight w:val="1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ов, входящих в п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пература рабочей поверхности утюга.,с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юга,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и, с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right="-108" w:hanging="108"/>
              <w:jc w:val="both"/>
              <w:rPr>
                <w:sz w:val="24"/>
              </w:rPr>
            </w:pPr>
            <w:r>
              <w:rPr>
                <w:sz w:val="24"/>
              </w:rPr>
              <w:t>Увлажнение, %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right="-108"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массе материала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лопчатобумажны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кладочный материал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флизел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 – 2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–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 –3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 -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</w:rPr>
        <w:t>3. Характеристика схемы сборки и степени готовности платья.</w:t>
      </w:r>
    </w:p>
    <w:p>
      <w:pPr>
        <w:pStyle w:val="2"/>
        <w:tabs>
          <w:tab w:val="clear" w:pos="0"/>
        </w:tabs>
        <w:rPr>
          <w:sz w:val="24"/>
        </w:rPr>
      </w:pPr>
      <w:r>
        <w:rPr>
          <w:sz w:val="24"/>
        </w:rPr>
        <w:t xml:space="preserve">В детской одежде не предусмотрено проведение примерки. </w:t>
      </w:r>
    </w:p>
    <w:p>
      <w:pPr>
        <w:pStyle w:val="TextBodyInden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Методы обработки основных узлов изделия представлены в виде сборочной схемы (приложение 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в данном разделе предложена технологическая последовательность обработки всего изделия на основании которого построена графическая модель технологического процесса обработки изделия. (схема 1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84"/>
      </w:tblGrid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работка спи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готовление бретелей</w:t>
            </w:r>
          </w:p>
        </w:tc>
      </w:tr>
    </w:tbl>
    <w:p>
      <w:pPr>
        <w:pStyle w:val="Normal"/>
        <w:rPr>
          <w:rFonts w:ascii="Arial" w:hAnsi="Arial" w:cs="Arial"/>
          <w:bCs/>
          <w:vanish/>
          <w:sz w:val="28"/>
        </w:rPr>
      </w:pPr>
      <w:r>
        <w:rPr>
          <w:rFonts w:cs="Arial" w:ascii="Arial" w:hAnsi="Arial"/>
          <w:bCs/>
          <w:vanish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47491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1984"/>
                              <w:gridCol w:w="567"/>
                              <w:gridCol w:w="212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.ч. пла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ботка клиньев  юб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ботка низа н.ч. ю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.7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1984"/>
                        <w:gridCol w:w="567"/>
                        <w:gridCol w:w="212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.ч. плат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ботка клиньев  юб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ботка низа н.ч. ю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84"/>
        <w:gridCol w:w="603"/>
        <w:gridCol w:w="2077"/>
      </w:tblGrid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работка карма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работка деталей кармана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единение кармана с юбкой</w:t>
            </w:r>
          </w:p>
        </w:tc>
      </w:tr>
    </w:tbl>
    <w:p>
      <w:pPr>
        <w:pStyle w:val="Normal"/>
        <w:rPr>
          <w:rFonts w:ascii="Arial" w:hAnsi="Arial" w:cs="Arial"/>
          <w:bCs/>
          <w:vanish/>
          <w:sz w:val="28"/>
        </w:rPr>
      </w:pPr>
      <w:r>
        <w:rPr>
          <w:rFonts w:cs="Arial" w:ascii="Arial" w:hAnsi="Arial"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1419225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единение топа с юб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3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единение топа с юб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84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дёргивание шнуровой рези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ончательная отделка</w:t>
            </w:r>
          </w:p>
        </w:tc>
      </w:tr>
    </w:tbl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19225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.Т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5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.Т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Рис. 1 Схема  последовательности изготовления платья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>
          <w:sz w:val="24"/>
        </w:rPr>
        <w:t>3.  Выбор оборудования, инструментов и приспособлений</w:t>
      </w:r>
      <w:r>
        <w:rPr/>
        <w:t>.</w:t>
      </w:r>
    </w:p>
    <w:p>
      <w:pPr>
        <w:pStyle w:val="2"/>
        <w:tabs>
          <w:tab w:val="clear" w:pos="0"/>
        </w:tabs>
        <w:rPr/>
      </w:pPr>
      <w:r>
        <w:rPr>
          <w:bCs/>
          <w:sz w:val="24"/>
        </w:rPr>
        <w:tab/>
        <w:t>Для технологии детского сарафана характерны довольно не сложные и разнообразные способы обработки деталей и узл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Наиболее широкое применение получили однолинейные строчки с челночным переплетением ниток, которые используют на операциях стачивания, застрачивания, настрачивания, втачивания деталей узлов. С целью увеличения производительности труда и повышения качества соединительных операций, стачивающие машины могут быть оснащены автоматическими устройствами для обрезки ниток, для опускания и подъёма применяемой лапки, закрепление начала и конца строчки. [5,50]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Номенклатура и технологическая характеристика швейной машины, рекомендуемая для изготовления данной модели представлена в таблице 3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TextBody"/>
        <w:rPr/>
      </w:pPr>
      <w:r>
        <w:rPr/>
        <w:t>Технологическая характеристика оборуд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49555</wp:posOffset>
                  </wp:positionV>
                  <wp:extent cx="1666240" cy="1252855"/>
                  <wp:effectExtent l="0" t="0" r="0" b="0"/>
                  <wp:wrapTight wrapText="bothSides">
                    <wp:wrapPolygon edited="0">
                      <wp:start x="-36" y="13765"/>
                      <wp:lineTo x="-36" y="9883"/>
                      <wp:lineTo x="21600" y="9883"/>
                      <wp:lineTo x="21600" y="13765"/>
                      <wp:lineTo x="-36" y="1376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436" r="-6" b="1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Швейная машина Astralux DC 836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пераций 9, </w:t>
            </w:r>
          </w:p>
          <w:p>
            <w:pPr>
              <w:pStyle w:val="Normal"/>
              <w:jc w:val="both"/>
              <w:rPr/>
            </w:pPr>
            <w:r>
              <w:rPr/>
              <w:t>вертикальный  челн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ля п/автомат, д(0-4)ш(до5)-фик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гкий чехо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3кг.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6830</wp:posOffset>
                  </wp:positionV>
                  <wp:extent cx="1127760" cy="1271270"/>
                  <wp:effectExtent l="0" t="0" r="0" b="0"/>
                  <wp:wrapTight wrapText="bothSides">
                    <wp:wrapPolygon edited="0">
                      <wp:start x="-162" y="0"/>
                      <wp:lineTo x="-162" y="21295"/>
                      <wp:lineTo x="21600" y="21295"/>
                      <wp:lineTo x="21600" y="0"/>
                      <wp:lineTo x="-16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аксимальная скорость шитья 1300 стежков/мин. ширина шва 2,5 - 7,0 мм. длина стежка 1,0 - 4,0 мм. количество ниток: 3, 4 ,масса 8,0 кг. Нитеобрезатель, контейнер для обрезков ткани, 3 программы шитья: 3-ниточный узкий и широкий шов, 4-ниточный шов мягкий чехол,  встроенный роликовый шов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45440</wp:posOffset>
                  </wp:positionH>
                  <wp:positionV relativeFrom="margin">
                    <wp:posOffset>9525</wp:posOffset>
                  </wp:positionV>
                  <wp:extent cx="1962785" cy="10509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лы, ножницы, сантиметровая лента, нитки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равила безопасной работы при изготовлении изделий</w:t>
      </w:r>
    </w:p>
    <w:p>
      <w:pPr>
        <w:pStyle w:val="Normal"/>
        <w:spacing w:lineRule="auto" w:line="360"/>
        <w:rPr/>
      </w:pPr>
      <w:r>
        <w:rPr>
          <w:bCs/>
        </w:rPr>
        <w:t xml:space="preserve">1. Перед началом работы </w:t>
      </w:r>
      <w:r>
        <w:rPr/>
        <w:t>убрать волосы под косынку или ободок, убрать с платформы машины посторонние предметы.</w:t>
        <w:br/>
      </w:r>
      <w:r>
        <w:rPr>
          <w:bCs/>
        </w:rPr>
        <w:t xml:space="preserve">2. </w:t>
      </w:r>
      <w:r>
        <w:rPr/>
        <w:t>Прежде чем стачивать изделие, проверить, не остались ли в нём булавки или иголки.</w:t>
        <w:br/>
      </w:r>
      <w:r>
        <w:rPr>
          <w:bCs/>
        </w:rPr>
        <w:t xml:space="preserve">3. Во время работы </w:t>
      </w:r>
      <w:r>
        <w:rPr/>
        <w:t>не наклоняться близко к движущимся частям машины.</w:t>
        <w:br/>
      </w:r>
      <w:r>
        <w:rPr>
          <w:bCs/>
        </w:rPr>
        <w:t xml:space="preserve">4. </w:t>
      </w:r>
      <w:r>
        <w:rPr/>
        <w:t>Не держать пальцы рук вблизи лапки и иглы, прошивать утолщённые места на  сниженных оборотах.</w:t>
        <w:br/>
      </w:r>
      <w:r>
        <w:rPr>
          <w:bCs/>
        </w:rPr>
        <w:t xml:space="preserve">5. </w:t>
      </w:r>
      <w:r>
        <w:rPr/>
        <w:t>Не подходить близко к ученикам, работающим на машинах, не отвлекать их от работы.</w:t>
        <w:br/>
      </w:r>
      <w:r>
        <w:rPr>
          <w:bCs/>
        </w:rPr>
        <w:t xml:space="preserve">6. </w:t>
      </w:r>
      <w:r>
        <w:rPr/>
        <w:t>Перед  установкой иглы и шпульного колпачка, убрать ноги с педали машины.</w:t>
        <w:br/>
      </w:r>
      <w:r>
        <w:rPr>
          <w:bCs/>
        </w:rPr>
        <w:t xml:space="preserve">7. </w:t>
      </w:r>
      <w:r>
        <w:rPr/>
        <w:t>При включении и выключении машины браться только за корпус штепсельной вилки.</w:t>
        <w:br/>
      </w:r>
      <w:r>
        <w:rPr>
          <w:bCs/>
        </w:rPr>
        <w:t xml:space="preserve">8. </w:t>
      </w:r>
      <w:r>
        <w:rPr/>
        <w:t>Ровно ставить ногу на педаль, нажимать на педаль плавно и без рывков.</w:t>
      </w:r>
    </w:p>
    <w:p>
      <w:pPr>
        <w:pStyle w:val="Normal"/>
        <w:widowControl w:val="false"/>
        <w:spacing w:lineRule="auto" w:line="360" w:before="0" w:after="280"/>
        <w:rPr/>
      </w:pPr>
      <w:r>
        <w:rPr>
          <w:bCs/>
        </w:rPr>
        <w:t>9</w:t>
      </w:r>
      <w:r>
        <w:rPr/>
        <w:t>. Выключать машину во время заправки ниток или установки иглы.</w:t>
        <w:br/>
      </w:r>
      <w:r>
        <w:rPr>
          <w:bCs/>
        </w:rPr>
        <w:t xml:space="preserve">10. При обнаружении неисправности </w:t>
      </w:r>
      <w:r>
        <w:rPr/>
        <w:t xml:space="preserve"> розетки, вилки, шнура, а также действии тока при прикосновении к корпусу машины немедленно прекратить работу, отключить прибор от электрической сети и сообщить об этом учителю.</w:t>
        <w:br/>
      </w:r>
      <w:r>
        <w:rPr>
          <w:bCs/>
        </w:rPr>
        <w:t xml:space="preserve">11. По окончании работы </w:t>
      </w:r>
      <w:r>
        <w:rPr/>
        <w:t xml:space="preserve">отключить машину от электрической сети.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Техника безопасности при работе с утюгом</w:t>
      </w:r>
    </w:p>
    <w:p>
      <w:pPr>
        <w:pStyle w:val="Normal"/>
        <w:spacing w:lineRule="auto" w:line="360"/>
        <w:rPr/>
      </w:pPr>
      <w:r>
        <w:rPr>
          <w:bCs/>
        </w:rPr>
        <w:t xml:space="preserve">1. Перед началом работы </w:t>
      </w:r>
      <w:r>
        <w:rPr/>
        <w:t>проверить целостность шнура, чистоту подошвы утюга.</w:t>
        <w:br/>
      </w:r>
      <w:r>
        <w:rPr>
          <w:bCs/>
        </w:rPr>
        <w:t xml:space="preserve">2. </w:t>
      </w:r>
      <w:r>
        <w:rPr/>
        <w:t>Опробовать нагрев утюга на лоскутке ткани, которую вы будите утюжить.</w:t>
      </w:r>
    </w:p>
    <w:p>
      <w:pPr>
        <w:pStyle w:val="Normal"/>
        <w:spacing w:lineRule="auto" w:line="360"/>
        <w:rPr/>
      </w:pPr>
      <w:r>
        <w:rPr>
          <w:bCs/>
        </w:rPr>
        <w:t xml:space="preserve">3. При работе с утюгом </w:t>
      </w:r>
      <w:r>
        <w:rPr/>
        <w:t>стоять на резиновом коврике.</w:t>
        <w:br/>
      </w:r>
      <w:r>
        <w:rPr>
          <w:bCs/>
        </w:rPr>
        <w:t xml:space="preserve">4. </w:t>
      </w:r>
      <w:r>
        <w:rPr/>
        <w:t>Включать, выключать утюг только сухими руками.</w:t>
      </w:r>
    </w:p>
    <w:p>
      <w:pPr>
        <w:pStyle w:val="Normal"/>
        <w:spacing w:lineRule="auto" w:line="360"/>
        <w:rPr>
          <w:bCs/>
          <w:shadow/>
        </w:rPr>
      </w:pPr>
      <w:r>
        <w:rPr>
          <w:bCs/>
        </w:rPr>
        <w:t xml:space="preserve">5. В перерыве работы </w:t>
      </w:r>
      <w:r>
        <w:rPr/>
        <w:t>ставить утюг на специальную подставку.</w:t>
        <w:br/>
      </w:r>
      <w:r>
        <w:rPr>
          <w:bCs/>
        </w:rPr>
        <w:t xml:space="preserve">6. </w:t>
      </w:r>
      <w:r>
        <w:rPr/>
        <w:t>Использовать для увлажнения ткани пульверизатор.</w:t>
      </w:r>
      <w:r>
        <w:rPr>
          <w:bCs/>
        </w:rPr>
        <w:br/>
        <w:t xml:space="preserve">7. </w:t>
      </w:r>
      <w:r>
        <w:rPr/>
        <w:t>При возгорании шнура или поражении электрическим током, необходимо выключить утюг из сети, если это сделать невозможно, то отключить электрорубильник, обесточив всё помещение.</w:t>
        <w:br/>
      </w:r>
      <w:r>
        <w:rPr>
          <w:bCs/>
        </w:rPr>
        <w:t xml:space="preserve">8. По окончании работы </w:t>
      </w:r>
      <w:r>
        <w:rPr/>
        <w:t xml:space="preserve">выключить утюг и поставить его на подставку. </w:t>
      </w:r>
    </w:p>
    <w:p>
      <w:pPr>
        <w:pStyle w:val="Normal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Выбор методов обработки и расчёт материальных затрат на изготовление издел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полнен детальный анализ методов обработки объёмного кармана по ряду факторов. При сопоставлении предложенных способов данного узла даны сравнительные оценки методов по сокращению затрат времени, повышению производительности труда и качества обработки. В приложении 2 приведены варианты обработки объёмного карма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сравнении данных трёх способов обработки объёмного кармана, необходимо привести сравнительную оценку по сокращению затрат времени и повышению производительности труда, а так же затраты на изготов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кращение затрат времени рассчитываются по формуле: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Тс-Тн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645</wp:posOffset>
                </wp:positionH>
                <wp:positionV relativeFrom="paragraph">
                  <wp:posOffset>110490</wp:posOffset>
                </wp:positionV>
                <wp:extent cx="731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7pt" to="123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зв</w:t>
      </w:r>
      <w:r>
        <w:rPr>
          <w:vertAlign w:val="subscript"/>
        </w:rPr>
        <w:t xml:space="preserve"> </w:t>
      </w:r>
      <w:r>
        <w:rPr/>
        <w:t>=                        *100%                                         (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</w:t>
      </w:r>
      <w:r>
        <w:rPr/>
        <w:t>Тс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формулу на повышение производительности труд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Тс-Тн)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645</wp:posOffset>
                </wp:positionH>
                <wp:positionV relativeFrom="paragraph">
                  <wp:posOffset>93980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4pt" to="123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пт</w:t>
      </w:r>
      <w:r>
        <w:rPr>
          <w:vertAlign w:val="subscript"/>
        </w:rPr>
        <w:t xml:space="preserve"> </w:t>
      </w:r>
      <w:r>
        <w:rPr/>
        <w:t>=                       *100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</w:t>
      </w:r>
      <w:r>
        <w:rPr/>
        <w:t>Тн                                                                  (2)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Где Тс – затраты времени по узлу при менее производительном способе обработки, мин.;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Тн – затраты времени по узлу при более производительном способе обработки, ми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6.311 – 45.733</w:t>
      </w:r>
    </w:p>
    <w:p>
      <w:pPr>
        <w:pStyle w:val="Normal"/>
        <w:ind w:right="-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645</wp:posOffset>
                </wp:positionH>
                <wp:positionV relativeFrom="paragraph">
                  <wp:posOffset>86995</wp:posOffset>
                </wp:positionV>
                <wp:extent cx="1280160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85pt" to="167.1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зв</w:t>
      </w:r>
      <w:r>
        <w:rPr>
          <w:vertAlign w:val="subscript"/>
        </w:rPr>
        <w:t xml:space="preserve">1 </w:t>
      </w:r>
      <w:r>
        <w:rPr/>
        <w:t>=                                     *100% = 1.2 %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46.311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6.311– 44.84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645</wp:posOffset>
                </wp:positionH>
                <wp:positionV relativeFrom="paragraph">
                  <wp:posOffset>95885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55pt" to="16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зв</w:t>
      </w:r>
      <w:r>
        <w:rPr>
          <w:vertAlign w:val="subscript"/>
        </w:rPr>
        <w:t xml:space="preserve">2 </w:t>
      </w:r>
      <w:r>
        <w:rPr/>
        <w:t>=                                     *100% = 3.2 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</w:t>
      </w:r>
      <w:r>
        <w:rPr/>
        <w:t>46.3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вышение производительности труда рассчитывается по формуле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Тс-Тн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93980</wp:posOffset>
                </wp:positionV>
                <wp:extent cx="731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4pt" to="123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пт</w:t>
      </w:r>
      <w:r>
        <w:rPr>
          <w:vertAlign w:val="subscript"/>
        </w:rPr>
        <w:t xml:space="preserve"> </w:t>
      </w:r>
      <w:r>
        <w:rPr/>
        <w:t>=                        *100%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Тн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6.311 – 45.733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5525</wp:posOffset>
                </wp:positionH>
                <wp:positionV relativeFrom="paragraph">
                  <wp:posOffset>62865</wp:posOffset>
                </wp:positionV>
                <wp:extent cx="1280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95pt" to="181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пт</w:t>
      </w:r>
      <w:r>
        <w:rPr>
          <w:vertAlign w:val="subscript"/>
        </w:rPr>
        <w:t xml:space="preserve">1 </w:t>
      </w:r>
      <w:r>
        <w:rPr/>
        <w:t>=                                          *100% = 1.3 %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45.733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6.311– 44.84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085</wp:posOffset>
                </wp:positionH>
                <wp:positionV relativeFrom="paragraph">
                  <wp:posOffset>57150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4.5pt" to="174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пт</w:t>
      </w:r>
      <w:r>
        <w:rPr>
          <w:vertAlign w:val="subscript"/>
        </w:rPr>
        <w:t xml:space="preserve">2 </w:t>
      </w:r>
      <w:r>
        <w:rPr/>
        <w:t>=                                       *100% = 3.3 %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44.841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ых данных можно сделать вывод, что третий вариант является наиболее экономичным, так как показатели по сокращению затрат времени и повышению производительности труда у него наиболее высокие по отношению ко второму и первому способу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На качество обрабатываемого узла влияет степень механизации (См), которую определяют соотношении времени механизированных операций (Тм) к общей затрате времени (Тобщ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Степень механизации определяется по формуле:</w:t>
      </w:r>
    </w:p>
    <w:p>
      <w:pPr>
        <w:pStyle w:val="Heading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м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645</wp:posOffset>
                </wp:positionH>
                <wp:positionV relativeFrom="paragraph">
                  <wp:posOffset>10223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05pt" to="109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=                       *100%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Тобщ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16.6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2645</wp:posOffset>
                </wp:positionH>
                <wp:positionV relativeFrom="paragraph">
                  <wp:posOffset>102235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05pt" to="109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1                    *100% = 35 %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6.3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16.55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90805</wp:posOffset>
                </wp:positionV>
                <wp:extent cx="54864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15pt" to="109.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2=                   *100% = 36 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>45.73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16.57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10223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05pt" to="109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3=                  *100% = 37 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>44.84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полученные при обработке 3х узлов представляются в табл. 4</w:t>
      </w:r>
    </w:p>
    <w:p>
      <w:pPr>
        <w:pStyle w:val="Heading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тепень механизации по вариантам обработки узла.</w:t>
      </w:r>
    </w:p>
    <w:p>
      <w:pPr>
        <w:pStyle w:val="Normal"/>
        <w:spacing w:lineRule="auto" w:line="360"/>
        <w:jc w:val="both"/>
        <w:rPr/>
      </w:pPr>
      <w:bookmarkStart w:id="0" w:name="_1390107913"/>
      <w:bookmarkStart w:id="1" w:name="_1834232689"/>
      <w:bookmarkStart w:id="2" w:name="_1834232634"/>
      <w:bookmarkStart w:id="3" w:name="_1834232292"/>
      <w:bookmarkEnd w:id="0"/>
      <w:bookmarkEnd w:id="1"/>
      <w:bookmarkEnd w:id="2"/>
      <w:bookmarkEnd w:id="3"/>
      <w:r>
        <w:rPr/>
        <w:object w:dxaOrig="9528" w:dyaOrig="3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1pt;height:154.2pt" filled="f" o:ole="">
            <v:imagedata r:id="rId6" o:title=""/>
          </v:shape>
          <o:OLEObject Type="Embed" ProgID="Excel.Sheet.12" ShapeID="ole_rId5" DrawAspect="Content" ObjectID="_1872441283" r:id="rId5"/>
        </w:object>
      </w:r>
      <w:r>
        <w:rPr/>
        <w:tab/>
        <w:t>В настоящее время большое значение имеет применение механизированных операций, так как это сильно влияет на качество обрабатываемого узла. Первый вариант является наиболее удовлетворяющий поставленным требованиям, так как степень механизации у него наибольшая (37%), наименьшую степень механизации имеет первый вариант (35%). Однако разница между полученными данными очень мала, поэтому можно говорить о том, что степень механизации по обработке узлов выбранными методами можно не учитывать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дним из показателей характеризующих эффективность методов обработки является анализ выбранных методов обработки узла изделия по видам требования (Таблица 5)</w:t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тодов обработки объёмного кармана по видам рабо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bookmarkStart w:id="4" w:name="_1390066502"/>
      <w:bookmarkStart w:id="5" w:name="_1834241395"/>
      <w:bookmarkStart w:id="6" w:name="_1834233610"/>
      <w:bookmarkStart w:id="7" w:name="_1834233499"/>
      <w:bookmarkStart w:id="8" w:name="_1834233352"/>
      <w:bookmarkEnd w:id="4"/>
      <w:bookmarkEnd w:id="5"/>
      <w:bookmarkEnd w:id="6"/>
      <w:bookmarkEnd w:id="7"/>
      <w:bookmarkEnd w:id="8"/>
      <w:r>
        <w:rPr/>
        <w:object w:dxaOrig="8220" w:dyaOrig="30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05pt;height:145.8pt" filled="f" o:ole="">
            <v:imagedata r:id="rId8" o:title=""/>
          </v:shape>
          <o:OLEObject Type="Embed" ProgID="Excel.Sheet.12" ShapeID="ole_rId7" DrawAspect="Content" ObjectID="_744447653" r:id="rId7"/>
        </w:objec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0"/>
        </w:tabs>
        <w:jc w:val="right"/>
        <w:rPr>
          <w:bCs/>
          <w:sz w:val="24"/>
        </w:rPr>
      </w:pPr>
      <w:r>
        <w:rPr>
          <w:bCs/>
          <w:sz w:val="24"/>
        </w:rPr>
        <w:t>Таблица  6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Расчёт материальных затрат на изготовление одного </w:t>
      </w:r>
      <w:r>
        <w:rPr/>
        <w:t>объёмного карма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7"/>
        <w:gridCol w:w="1648"/>
        <w:gridCol w:w="2114"/>
        <w:gridCol w:w="1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именование используемых материа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Цена (руб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ход материалов на издел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траты материалы (руб)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ит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 (1 ме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0 с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лизел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 (1 ме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0 с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и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руб 50к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 ш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руб 50 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сь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 (1 ме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0 с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чёт электро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кВт =93 к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часа(30 В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,05 коп</w:t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1,55 руб</w:t>
            </w:r>
          </w:p>
        </w:tc>
      </w:tr>
    </w:tbl>
    <w:p>
      <w:pPr>
        <w:pStyle w:val="2"/>
        <w:tabs>
          <w:tab w:val="clear" w:pos="0"/>
        </w:tabs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ind w:firstLine="708"/>
        <w:rPr>
          <w:bCs/>
          <w:sz w:val="24"/>
        </w:rPr>
      </w:pPr>
      <w:r>
        <w:rPr>
          <w:bCs/>
          <w:sz w:val="24"/>
        </w:rPr>
        <w:t xml:space="preserve">При анализе вышеизложенного цифрового материала был выбран следующий наиболее эффективный способ обработки объёмного кармана – третий, так как показатели по сокращению затраты времени и показатели повышения производительности труда высокие, степень механизации составляет наибольший процент, применение ручных работ минимальное. Затраты ни изготовление кармана малые. </w:t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Заключение.</w:t>
      </w:r>
    </w:p>
    <w:p>
      <w:pPr>
        <w:pStyle w:val="Heading2"/>
        <w:tabs>
          <w:tab w:val="clear" w:pos="0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ь данной работы достигнута, выбран наиболее эффективный метод обработки объёмного кармана из трёх предложенных. </w:t>
      </w:r>
    </w:p>
    <w:p>
      <w:pPr>
        <w:pStyle w:val="Heading2"/>
        <w:tabs>
          <w:tab w:val="clear" w:pos="0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ходе работы реш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модель детского сарафана для девочки дошкольного возраста. Для изготовления детского платья выбран материал бязь; ситец в соответствии  ГОС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технологическая последовательность обработки детского сараф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едложены три метода обработки объёмного кармана, при сопоставлении предложенных способов данного узла проведены сравнительные оценки методов по сокращению затраты времени, степень механизации, повышению производительности труда и материальные затраты на карман.</w:t>
      </w:r>
    </w:p>
    <w:p>
      <w:pPr>
        <w:pStyle w:val="2"/>
        <w:tabs>
          <w:tab w:val="clear" w:pos="0"/>
        </w:tabs>
        <w:ind w:firstLine="708"/>
        <w:rPr>
          <w:bCs/>
          <w:sz w:val="24"/>
        </w:rPr>
      </w:pPr>
      <w:r>
        <w:rPr>
          <w:bCs/>
          <w:sz w:val="24"/>
        </w:rPr>
        <w:t>В ходе анализа был выбран третий метод обработки, к которому представлена подробная характеристика применяемого оборудования, а так же установлены требования к качеству выполнения операции уз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готовленные мною изделия не приносят вреда окружающей среде. Они изготовлены из экологически чистых материалов, которые не выделяют химикатов и не загрязняют природу. Эти изделия приносят красоту, вызывают радость и восхищение у детей, так как карман оформлен в виде котёнка, что актуально для дошкольного возраста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эпоху массового производства особенно ценятся уникальные вещи, сшитые своими руками. Я предлагаю вам объёмный карман в виде милого котёнка для детей дошкольного возраста. Согласитесь, стоит ли переплачивать за детские вещи из искусственных тканей,  когда вы сможете создавать наряды красивые и оригинальные из натуральных тканей всем на зави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Козлова Т.В.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Моделирование и художественное оформление женской и детской одежды. чеб сред. спец. учеб. заведений – М., Легпромбытиздат, 1990 –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Кокеткин П.П. Барышникова В.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Промышленная технология одежды:- М.:Легпромбытиздат, 1988 – 6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Куликова Т.Н., Досова А.А, Гущина К.Р.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Основы промышленной технологии поузловой обработки одежды – М.:»Лёгкая индустрия», 1476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Реут Т.Н., Контрер Р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Технология изготовления швейных изделий по индивидуальным заказам. Учебник для техникумов. – М.: Лёгкая индустрия, 1979 – 328с,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Стельмашенко В.И., Розарёнова Т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Материалы изготовления ремонта одежды. Учеб. пособие – М.: Высшая школа, 1997 – 28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Стукач А.В., Бородач Н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Швейное оборудование предприятий лёгкой промышленности и бытового обслуживания населения. Учеб. пособие для студентов вузов. Абакан отдел издательской деятельности «Роса ХРИПК и ПРО», 1999 – 1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Суворова О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 xml:space="preserve">Швейное оборудование (Сер. «Учебники </w:t>
      </w:r>
      <w:r>
        <w:rPr>
          <w:bCs/>
          <w:lang w:val="en-US"/>
        </w:rPr>
        <w:t>XII</w:t>
      </w:r>
      <w:r>
        <w:rPr>
          <w:bCs/>
        </w:rPr>
        <w:t xml:space="preserve"> века») – Ростов н/Д.: изд – во «Феникс, 2000 – 3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Типовые нормы времени на технологические операции пошива женской лёгкой одежды по индивидуальным заказам при организ. Работ с разделением труда -  М., 1981 – 342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3535</wp:posOffset>
            </wp:positionH>
            <wp:positionV relativeFrom="paragraph">
              <wp:posOffset>170815</wp:posOffset>
            </wp:positionV>
            <wp:extent cx="6224905" cy="4711700"/>
            <wp:effectExtent l="0" t="0" r="0" b="0"/>
            <wp:wrapTight wrapText="bothSides">
              <wp:wrapPolygon edited="0">
                <wp:start x="-31" y="-42"/>
                <wp:lineTo x="-31" y="21597"/>
                <wp:lineTo x="21631" y="21597"/>
                <wp:lineTo x="21631" y="-42"/>
                <wp:lineTo x="-31" y="-42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7117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9" w:name="OLE_LINK3"/>
      <w:bookmarkStart w:id="10" w:name="OLE_LINK2"/>
      <w:bookmarkEnd w:id="9"/>
      <w:bookmarkEnd w:id="10"/>
      <w:r>
        <w:rPr>
          <w:b/>
          <w:bCs/>
        </w:rPr>
        <w:t>Приложение 2</w:t>
      </w:r>
    </w:p>
    <w:p>
      <w:pPr>
        <w:pStyle w:val="Normal"/>
        <w:spacing w:lineRule="auto" w:line="360"/>
        <w:ind w:firstLine="567"/>
        <w:rPr/>
      </w:pPr>
      <w:bookmarkStart w:id="11" w:name="OLE_LINK3"/>
      <w:bookmarkStart w:id="12" w:name="OLE_LINK2"/>
      <w:bookmarkEnd w:id="11"/>
      <w:bookmarkEnd w:id="12"/>
      <w:r>
        <w:rPr/>
        <w:t xml:space="preserve">Технологическая последовательность обработки объёмного кармана  </w:t>
      </w:r>
    </w:p>
    <w:p>
      <w:pPr>
        <w:pStyle w:val="TextBody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 xml:space="preserve">I </w:t>
      </w:r>
      <w:r>
        <w:rPr/>
        <w:t>спосо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980"/>
        <w:gridCol w:w="1980"/>
      </w:tblGrid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Затраты времен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8</w:t>
            </w:r>
          </w:p>
          <w:p>
            <w:pPr>
              <w:pStyle w:val="Style8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лирование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тывание нижнего среза  обта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тачивание верхнего среза кармана обтач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пуски  шва обтачивания настрочить на обтач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мётывание канта из основной дет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тюживание верхнего среза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трачивание с закрытым срезом края оборки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 xml:space="preserve">Смётывание складок обор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ёты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тачи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вымётывания ка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ётывание обтачки к нижнему срезу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тачивание кармана обтач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тывание среза обтач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метывание канта из основной дет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тюживание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примётывания обтачки и вымётывания ка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мётывание кармана на издел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рачивание кармана на издел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намёт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кармана по верхним краям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Отутюживание ка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Р</w:t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.88</w:t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Технологическая последовательность обработки объёмного кармана   </w:t>
      </w:r>
    </w:p>
    <w:p>
      <w:pPr>
        <w:pStyle w:val="TextBody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II</w:t>
      </w:r>
      <w:r>
        <w:rPr/>
        <w:t xml:space="preserve"> спосо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93"/>
        <w:gridCol w:w="1980"/>
        <w:gridCol w:w="1980"/>
      </w:tblGrid>
      <w:tr>
        <w:trPr>
          <w:trHeight w:val="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bookmarkStart w:id="13" w:name="OLE_LINK1"/>
            <w:bookmarkEnd w:id="13"/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Затраты времени</w:t>
            </w:r>
          </w:p>
        </w:tc>
      </w:tr>
      <w:tr>
        <w:trPr>
          <w:trHeight w:val="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лирование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трачивание с закрытым срезом края обор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ётывание складок обор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ёты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тачи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примёты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ётывание припусков шва притачивания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тачивание верхнего среза кармана подклад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пуски  шва обтачивания настрочить на подклад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тюживание верхнего среза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ётывание обтачки к нижнему срезу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тачивание кармана обтач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Обмётывание среза обтачи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метывание канта из основной дет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тюживание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примётывания обтачки и вымётывания ка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мётывание кармана на издел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рачивание кармана на издел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намёт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кармана по верхним края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Отутюживание карм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7</w:t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</w:tc>
      </w:tr>
    </w:tbl>
    <w:p>
      <w:pPr>
        <w:pStyle w:val="Style8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8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хнологическая последовательность обработки объёмного кармана    </w:t>
      </w:r>
    </w:p>
    <w:p>
      <w:pPr>
        <w:pStyle w:val="Style8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III</w:t>
      </w:r>
      <w:r>
        <w:rPr/>
        <w:t xml:space="preserve"> спосо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93"/>
        <w:gridCol w:w="1980"/>
        <w:gridCol w:w="1980"/>
      </w:tblGrid>
      <w:tr>
        <w:trPr>
          <w:trHeight w:val="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Затраты времени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лирование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тывание нижнего среза  обта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тачивание верхнего среза кармана обтач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пуски  шва обтачивания настрочить на обтач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мётывание канта из основной дет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тюживание верхнего среза кар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трачивание с закрытым срезом края обор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ётывание складок обор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ёты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тачивание оборки к обта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ётывание припуска притачи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ётывание обтачки к нижнему срезу карм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тачивание кармана обтачко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Обмётывание среза обтач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намёт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кармана по верхним краям Отутюживание карм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ление нити намёт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кармана по верхним края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Отутюживание ка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.48</w:t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8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.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.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-105" w:right="-6" w:hanging="0"/>
      <w:jc w:val="both"/>
    </w:pPr>
    <w:rPr>
      <w:rFonts w:ascii="Arial" w:hAnsi="Arial" w:cs="Arial"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rFonts w:ascii="Arial" w:hAnsi="Arial" w:cs="Arial"/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5:00Z</dcterms:created>
  <dc:creator>ЛЕЙМАН</dc:creator>
  <dc:description/>
  <cp:keywords/>
  <dc:language>en-US</dc:language>
  <cp:lastModifiedBy>Кристина</cp:lastModifiedBy>
  <cp:lastPrinted>2012-02-11T10:36:00Z</cp:lastPrinted>
  <dcterms:modified xsi:type="dcterms:W3CDTF">2013-04-11T03:56:00Z</dcterms:modified>
  <cp:revision>3</cp:revision>
  <dc:subject/>
  <dc:title>Хакасский государственный университет</dc:title>
</cp:coreProperties>
</file>