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е интеллектуальных и исследовательских способнос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мье и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жнейшая задача цивилизации –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научить человека мыслить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.Эдис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ейшим  фактором сегодня становится способность – и тех, кто обучает, и тех, кто учится, - разбираться в жизненных и профессиональных  ситуациях, своевременно реагировать на социально-экономические изменения, уметь мыслить нестандартно, стремиться к постоянному обновлению знаний, к личностному развитию. Сегодня  есть оъективная необходимость в формировании новой образовательной среды, поскольку мы живем в изменившейся культурной, политической и социально-экономической ре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а школа, являясь современным общеобразовательным учреждением (ОУ),  в общей стратегии своего развития в качестве одной из главных ее составляющих считает стратегию сотрудничества с родителями, т.е.  взаимодействие в умении определять наиболее важные участки работы и круг значимых проблем. Это особая форма связи между участниками образовательного процесса. Предусматривает взаимообогащение интеллектуальной, эмоциональной, деятельностной сферы участников: их координацию и гармон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 из особенностей педагогического взаимодействия  современной школы и семьи – направленность на развитие интеллектуальных и исследовательских  способностей детей. Формирование отношения к воспитаннику и его родителям как к субъектам деятельности и общения; диалогический стиль общения  взрослых (педагогов и родителей) друг с другом 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интеллектуальных и исследовательских способностей  предполагает,  прежде всего, создание развивающей среды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йствия учителей и родителей, направленные на создание развивающей сред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теллект и речь тесно взаимосвязаны: Язык – это орудие мышления и познания, а речь – способ формулирования мысли посредством языка. Совершенствовать речь – значит, повышать уровень развития мыш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оощрять за попытки что-то сделать самостоятель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Демонстрировать заинтересованность в успехе учащихся, связанном с достижением   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буждать к постановке трудных, но реалистически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буждать к выражению своей точки зрения, отличной от точки зрения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буждать к опробованию других способов мышления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ключать учащихся в разные виды деятельности, развивающие у них различ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вать разные формы мотивации, позволяющие включать в мотивированную деятельность разных учащихся и поддерживать их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зволять строить картину мира на основе своего понимания и культурных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здавать условия для проявления инициативы на основе собствен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ь не бояться высказывать свое понимание проблемы. Особенно в тех случаях, когда оно расходится с пониманием больш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ь задавать вопросы и высказывать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ь выслушивать и стараться понять мнение других, но соблюдать право не соглашаться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ь понимать других людей, имеющих другие ценности, интересы 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ь определять свою позицию относительно обсуждаемой проблемы и свою роль в групп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водить до полного понимания  учащимися критериев оценки результатов и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ь осуществлять самооценку своей деятельности и ее результатов по известны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ь работать в группе, понимая, в чем состоит конечный результат, при выполнении своей ча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казывать, что лежит в основе эффективной работы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зволять учащимся брать на себя ответственность за конеч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зволять  учащимся находить место в коллективной деятельности сообразно своим интересам и спосо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литься с учениками своими мыслями, чувствами, ожиданиями относительно обсуждаемой проблемы, темы или конкретной ситуации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казывать ученикам, как можно самостоятельно учиться и придумывать что-то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ивать учащихся, когда они делают ошибки, и помогать справлять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казывать относительность любого знания и его связь с ценностями, целями  и способами мышления тех, кто их породил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- Демонстрировать учащимся, что осознание того, что я чего-то «не знаю», «не умею» или «не понимаю», не только не стыдно, но является первым шагом к «знаю», «умею», «поним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ак, в условиях гуманизации и гуманитаризации образования, смены образовательной парадигмы (от греч. «пример, образец»)  отечественную систему образования следует рассматривать как главное средство развития способностей человека, позволяющих ему  активно участвовать в экономической, культурной и политической жизни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33:00Z</dcterms:created>
  <dc:creator>Administrator</dc:creator>
  <dc:description/>
  <cp:keywords/>
  <dc:language>en-US</dc:language>
  <cp:lastModifiedBy>user</cp:lastModifiedBy>
  <dcterms:modified xsi:type="dcterms:W3CDTF">2013-08-23T16:39:00Z</dcterms:modified>
  <cp:revision>25</cp:revision>
  <dc:subject/>
  <dc:title/>
</cp:coreProperties>
</file>