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 «Реабилитационный центр для детей и подростков с ограниченными возможностями» с.Веселая Лоп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</w:t>
        <w:br/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Лоскутная кук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тру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Веселая Лопань,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с технологическими условиями и навыками выполнения лоскутной кук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ать необходимые понятия и  последовательности выполнения работы по изготовлению лоскутной кук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формировать и развивать у детей  художественный вкус, аккуратность и точность, внимание и творческое искание. Воспитывать уважение к самобытности, культурной традиции изготовления народной кук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993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выработать навыки работы с тканью, научить подбору материала для  выполнения работы; развивать трудолюбие, мыслительную деятельнос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инструмен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ьняная или хлопчатобумажная ткань, вата или паралон,, ножницы, иголка, тесьма, кружево, нитки хлопчатобумажные, карандаш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е пособ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ы, инструкционная ка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80"/>
        <w:ind w:left="9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ебный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280" w:after="28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од заня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ая ча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необходимое оборудование и материал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накомление с новой т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в середине 20 века почти в каждой семье, как в деревне, так и в городе, дети играли с тряпичными куклами. Чаще всего кукольные костюмы шили из лоскутков ситца, кумача и сатина. Тряпичные куклы специально делали в подарок к крестинам, ко Дню Ангела, показывая тем самым любовь и з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тряпичная кукла включает в себя несколько типов, сформированных традицией: столбушка, крестушка, кукла на палочке, узелковая кукла, пеленашка, закрутка, набивная кукла меш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19 века на Руси старались сделать тряпичную куклу более правдоподобной, она"обрела лицо". Черты лица конкретизировались с помощью рисунка, росписи, вышивки. Появились женские лица "девы", "матери", "бабы", "куклы". Обычно глаза отмечены точками. У северных и нижегородских кукол они как узелки, а московские и сергиево-посадские куклы более "глазасты". Рот, как правило, вышивали красными нитками плотными стежками. Ротики были маленькие: кукла не смела и "рта разинуть", молчала, "как воды в рот набрала". При всем разнообразии кукольных лиц все они схожи своей строгостью и благообразием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99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выполнения работы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создания панно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280" w:after="28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 эскиз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дета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ление композиции, наклеивание деталей.  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изготовления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изготовления лоскутной куклы  проста и доступн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/>
      </w:pPr>
      <w:r>
        <w:rPr>
          <w:bCs/>
          <w:sz w:val="28"/>
          <w:szCs w:val="28"/>
        </w:rPr>
        <w:t>Скрутить небольшой  кусочек ваты в тугой валик. Вместо ваты мо</w:t>
      </w:r>
      <w:r>
        <w:rPr>
          <w:sz w:val="28"/>
          <w:szCs w:val="28"/>
        </w:rPr>
        <w:t>жно взять паралон, тогда в основу для прочности  нужно положить стержень.  Уложить валик на прямоугольный лоскут белого цвета и обернуть. Зашиваем потайным швом (фото 1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ить небольшой кусочек ткани треугольником  и получившийся платочек пришиваем (фото 2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ять лоскуток размером 24 х 5 см и  в верхней части юбки выполнить шов "вперед иголку". Присборить юбку (фото 3).</w:t>
      </w:r>
    </w:p>
    <w:p>
      <w:pPr>
        <w:pStyle w:val="Normal"/>
        <w:spacing w:lineRule="auto" w:line="240" w:before="0" w:after="0"/>
        <w:ind w:firstLine="426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ручные швы можно разделить на прямые и возвратные. Если иголка, прокладывая стежки, движется только вперед — это прямые швы, например, шов «вперед иголку». Когда же приходится иголку не только продвигать вперед, но и возвращать назад, чтобы получился очередной стежок — это швы возвратные (шов «назад иголку», «козлик» и д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ов «вперед иголку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ли сметочный, считается самым простым. Стежки прокладывают справа налево. Длина стежка 5 мм. Стежки на лицевой и изнаночной сторонах — одинаковой длины.</w:t>
      </w:r>
    </w:p>
    <w:p>
      <w:pPr>
        <w:pStyle w:val="Normal"/>
        <w:spacing w:lineRule="auto" w:line="324" w:before="0" w:after="0"/>
        <w:ind w:left="426" w:hanging="0"/>
        <w:jc w:val="right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drawing>
          <wp:inline distT="0" distB="0" distL="0" distR="0">
            <wp:extent cx="1941830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шить юбку. Красными нитками завязать юбку на поясе (фото 4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лоскут белой ткани 18 х 4 см и сложить по схеме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84455</wp:posOffset>
                </wp:positionV>
                <wp:extent cx="3829050" cy="981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6.65pt;width:301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382905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1.3pt;width:301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68935</wp:posOffset>
                </wp:positionV>
                <wp:extent cx="382905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9.05pt;width:301.4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вшуюся заготовку сворачиваем пополам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193675</wp:posOffset>
                </wp:positionV>
                <wp:extent cx="38290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5.25pt;width:30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193675</wp:posOffset>
                </wp:positionV>
                <wp:extent cx="10160" cy="343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5.25pt;width:0.7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обеих сторон закрепляем нитками белого цвета. Получились рукава. обвяжите куклу красной нитью крест накрест. (фото 5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шить фартук (фото 6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ла готова.</w:t>
      </w:r>
    </w:p>
    <w:p>
      <w:pPr>
        <w:pStyle w:val="Normal"/>
        <w:spacing w:lineRule="auto" w:line="240" w:before="150" w:after="225"/>
        <w:ind w:left="142" w:hanging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Выполнение куклы.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инструктаж. 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ильности выбора  цвета деталей. 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ь и взаимоконтроль. 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работы в инструкционной карте (таблица). 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 занятия</w:t>
      </w:r>
    </w:p>
    <w:p>
      <w:pPr>
        <w:pStyle w:val="Style17"/>
        <w:tabs>
          <w:tab w:val="clear" w:pos="708"/>
          <w:tab w:val="left" w:pos="426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Подведение итогов и уборка кабине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кутная кукл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8"/>
        <w:gridCol w:w="8355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28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84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32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бираем эскиз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32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им инструмент и материал для работы.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32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готовление столбообразной формы туловища.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32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крепляем платок.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32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борка юбки. Пришиваем деталь.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32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ворачиваем рукава и крестообразно закрепляем нитью. 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32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шиваем фартук.</w:t>
            </w:r>
          </w:p>
        </w:tc>
      </w:tr>
      <w:tr>
        <w:trPr>
          <w:trHeight w:val="48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32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8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9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укла готов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скутная кукл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фото 1</w:t>
        <w:tab/>
        <w:tab/>
        <w:tab/>
        <w:t>фото 2</w:t>
        <w:tab/>
        <w:tab/>
        <w:tab/>
        <w:tab/>
        <w:t>фото 3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74930</wp:posOffset>
                </wp:positionV>
                <wp:extent cx="1157605" cy="1219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10902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96pt;mso-wrap-distance-left:9.05pt;mso-wrap-distance-right:9.05pt;mso-wrap-distance-top:0pt;mso-wrap-distance-bottom:0pt;margin-top:5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040" cy="10902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74930</wp:posOffset>
                </wp:positionV>
                <wp:extent cx="1090930" cy="1266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10902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99.75pt;mso-wrap-distance-left:9.05pt;mso-wrap-distance-right:9.05pt;mso-wrap-distance-top:0pt;mso-wrap-distance-bottom:0pt;margin-top:5.9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10902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74930</wp:posOffset>
                </wp:positionV>
                <wp:extent cx="1743075" cy="1133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0033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89.25pt;mso-wrap-distance-left:9.05pt;mso-wrap-distance-right:9.05pt;mso-wrap-distance-top:0pt;mso-wrap-distance-bottom:0pt;margin-top:5.9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0510" cy="10033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фото 5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62230</wp:posOffset>
                </wp:positionV>
                <wp:extent cx="1624965" cy="1384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2738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109pt;mso-wrap-distance-left:9.05pt;mso-wrap-distance-right:9.05pt;mso-wrap-distance-top:0pt;mso-wrap-distance-bottom:0pt;margin-top:4.9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2738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62230</wp:posOffset>
                </wp:positionV>
                <wp:extent cx="1522730" cy="13404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299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05.55pt;mso-wrap-distance-left:9.05pt;mso-wrap-distance-right:9.05pt;mso-wrap-distance-top:0pt;mso-wrap-distance-bottom:0pt;margin-top:4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299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6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06045</wp:posOffset>
                </wp:positionV>
                <wp:extent cx="1774825" cy="14700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3595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15.75pt;mso-wrap-distance-left:9.05pt;mso-wrap-distance-right:9.05pt;mso-wrap-distance-top:0pt;mso-wrap-distance-bottom:0pt;margin-top:8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3595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выполнен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1365</wp:posOffset>
                </wp:positionH>
                <wp:positionV relativeFrom="paragraph">
                  <wp:posOffset>9525</wp:posOffset>
                </wp:positionV>
                <wp:extent cx="1655445" cy="16046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4941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126.35pt;mso-wrap-distance-left:9.05pt;mso-wrap-distance-right:9.05pt;mso-wrap-distance-top:0pt;mso-wrap-distance-bottom:0pt;margin-top:0.7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4941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9525</wp:posOffset>
                </wp:positionV>
                <wp:extent cx="1685925" cy="17341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16236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36.55pt;mso-wrap-distance-left:9.05pt;mso-wrap-distance-right:9.05pt;mso-wrap-distance-top:0pt;mso-wrap-distance-bottom:0pt;margin-top:0.7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360" cy="16236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вославный женский журнал "Славянка", январь 2009г., с. 122 , "Тайны куклы - домоделки" Г.Дай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урнал "Делаем сами", октябрь 2012г., с.34, "Кукла счастья" М.Старик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"Лоскутные куколки" Л.В.Грушина. Мастерилка. Детское художественное творчество. Издательский дом "Карапуз"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201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ный интернет-ресур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orldofchildren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Bserpurlitem1">
    <w:name w:val="b-serp-url__item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yperlink" Target="http://yandex.ru/clck/jsredir?from=yandex.ru%3Byandsearch%3Bweb%3B%3B&amp;text=&#1083;&#1086;&#1089;&#1082;&#1091;&#1090;&#1085;&#1072;&#1103; &#1082;&#1091;&#1082;&#1083;&#1072; &#1085;&#1072; &#1056;&#1091;&#1089;&#1080; &#1089;&#1074;&#1086;&#1080;&#1084;&#1080; &#1088;&#1091;&#1082;&#1072;&#1084;&#1080;&amp;uuid=&amp;state=AiuY0DBWFJ4ePaEse6rgeKdnI0e4oXuRYo0IEhrXr7zbD-YFJXTU0-KZWZ6kg-_TFUa_RHtrrNgcRP-D-LtAFnbiqXJ9vDasYspJs2pXOeJ48I7f9dpqj_fLboQ-4hczwcljq3aDJpktp4D8l7PVsff3B92hzpbW4GJgJ7BCMqP4Heslgx9tMqvmtW9UKBA50gGuXQBhK8U&amp;data=UlNrNmk5WktYejR0eWJFYk1LdmtxbmQtb3NBUDVEODBacVp4bHdsM3JoTDQxa3VDSW9DUTB2aEd1NW1nLTZYR1QteUx5N3YwQXlnLXp4RGJHa3BZVlZPMXRQWGswQ3BjM05VMVNMMHI0Nnc&amp;b64e=2&amp;sign=e5986590592b143d0b0618c22f22cc59&amp;keyno=0&amp;l10n=ru&amp;mc=4.99420740794632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37:00Z</dcterms:created>
  <dc:creator>Haljapina</dc:creator>
  <dc:description/>
  <cp:keywords/>
  <dc:language>en-US</dc:language>
  <cp:lastModifiedBy>samsung</cp:lastModifiedBy>
  <cp:lastPrinted>2012-11-13T08:20:00Z</cp:lastPrinted>
  <dcterms:modified xsi:type="dcterms:W3CDTF">2013-10-29T17:11:00Z</dcterms:modified>
  <cp:revision>11</cp:revision>
  <dc:subject/>
  <dc:title>Муниципальное общеобразовательное учреждение</dc:title>
</cp:coreProperties>
</file>