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бобщающий урок по теме «Изготовление швейного изделия».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36"/>
          <w:szCs w:val="36"/>
        </w:rPr>
      </w:pPr>
      <w:r>
        <w:rPr>
          <w:rFonts w:cs="Courier New" w:ascii="Bookman Old Style" w:hAnsi="Bookman Old Style"/>
          <w:b/>
          <w:i/>
          <w:sz w:val="36"/>
          <w:szCs w:val="36"/>
        </w:rPr>
        <w:t>Урок – соревнование «Юный портняжка».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36"/>
          <w:szCs w:val="36"/>
        </w:rPr>
      </w:pPr>
      <w:r>
        <w:rPr>
          <w:rFonts w:cs="Courier New" w:ascii="Bookman Old Style" w:hAnsi="Bookman Old Style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Тема:</w:t>
      </w:r>
      <w:r>
        <w:rPr>
          <w:sz w:val="28"/>
          <w:szCs w:val="28"/>
        </w:rPr>
        <w:t xml:space="preserve"> Обобщение знаний по теме «Изготовление швейного изделия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и урока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 xml:space="preserve"> - повторить и обобщить изученный материал, совершенствовать умения и навыки, полученные на занят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 – развить мыслительные способности, умение анализировать, сопоставлять; расширить кругозор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 - воспитывать любовь к труду, чувство товарищества и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Оборудование:</w:t>
      </w:r>
      <w:r>
        <w:rPr>
          <w:sz w:val="28"/>
          <w:szCs w:val="28"/>
        </w:rPr>
        <w:t xml:space="preserve"> швейные машины, ножницы, иголки, коробочки для инструментов, ткань, карточки – задания, согласно конкурсам, жетоны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жпредметные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умение пользоваться словами, находить омони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Ж: техника безопасности при работе на уроках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ремя:</w:t>
      </w:r>
      <w:r>
        <w:rPr>
          <w:sz w:val="28"/>
          <w:szCs w:val="28"/>
        </w:rPr>
        <w:t xml:space="preserve"> 40х2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онный момент (3 минут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гра – соревнование (70 мину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3 минут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(2 минут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борка рабочих мест (2 минуты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присутствующих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егодня мы проведём необычный урок, а урок -  соревнования, который назовём «Юный портняжка». В течение всего урока мы будем играть, соревноваться, а заодно повторим всё то, о чём вы узнали на уроках по теме «Изготовление</w:t>
      </w:r>
      <w:r>
        <w:rPr/>
        <w:t xml:space="preserve"> </w:t>
      </w:r>
      <w:r>
        <w:rPr>
          <w:sz w:val="28"/>
          <w:szCs w:val="28"/>
        </w:rPr>
        <w:t>швейных изделий», ну а в конце мы узнаем: кто же из вас самый умелый портняж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- соревнов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ь класс делится на две команды «Иголочки» и «Ниточк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обеду в каждом конкурсе команда получает жетон, на котором изображён какой – либо инструмент портно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 каждой команды: набрать как можно больше жетонов в свой сундучок пор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мы начин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Разм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Учитель называет мерку, дети поднимают карточки с условным обозначение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бхват тал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а издел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обхва бёде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а нагрудн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т, Ди, Сб, Д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Учитель называет назначение мерки, дети показывают карточки с её  условным обозначение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ка необходимая для определения ширины издел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ка, необходимая для определения длины нагрудни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ка, необходимая для определения длины нижней час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ка, необходимая для определения длины пояса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(Сб, Дн, Ди, Ст)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Омони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онимы – слова, одинаковы по звучанию, но разные по лексическому значению: ключ (от квартиры) – ключ (родник).</w:t>
      </w:r>
    </w:p>
    <w:p>
      <w:pPr>
        <w:pStyle w:val="Normal"/>
        <w:jc w:val="both"/>
        <w:rPr/>
      </w:pPr>
      <w:r>
        <w:rPr>
          <w:sz w:val="28"/>
          <w:szCs w:val="28"/>
        </w:rPr>
        <w:t>Вспомнить слова, которые встречаются в разных областях, наряду с изготовлением швейного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латформа, рукав, ручка, пластина, игла, деталь, операция, ушко, корпус, станок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Пута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едложения из слов, написанных на кар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нельзя класть ножницы и другие инструменты около вращающихся частей швейной маши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и выключать утюг сухими руками, браться при этом за корпус вилки, а не за шну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акие правила технике безопасности вы знаете, назов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Пута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Расшифруйте названия двух швов, двигаясь от буквы к букве по верёвочкам. Начальная буква обозначена стрелочкой, указывающей направление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ыполните данный машинный 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Укажите цифрами соответствие графического и условного обозначений машинных швов, назовите эти ш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Полубук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Допишите буквы, и вы сможете прочитать термины, применяемые при выполнении маши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Что обозначают данные 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Моза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равильно сложите пазлы мозаики, на сложившемся чертеже швейного изделия назовите основные детали и ли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Установите правильную технологическую последовательность изготовления фартука с нагруд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 «Головолом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Найти зашифрованные слова, которые имеют отношение к нашей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Дайте формулировку этим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ертёж, строчка, стачной, шитьё, нить, игла, обтачка, карман, фартук, талия, моделирование, ш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наши весёлые соревнования подошли к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ведём итоги, посмотрим, чей же сундучок портного наиболее пол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ам понравилось на урок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удалось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ём вы испытали затруднен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 чем нам ещё предстоит потрудить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россворд из слов, которые встречаются при изучении темы «Изготовление швейного изделия (фартук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Уборка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окончен, дежурные убирают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18:00Z</dcterms:created>
  <dc:creator>Formoza</dc:creator>
  <dc:description/>
  <cp:keywords/>
  <dc:language>en-US</dc:language>
  <cp:lastModifiedBy>User</cp:lastModifiedBy>
  <dcterms:modified xsi:type="dcterms:W3CDTF">2013-10-30T14:57:00Z</dcterms:modified>
  <cp:revision>2</cp:revision>
  <dc:subject/>
  <dc:title/>
</cp:coreProperties>
</file>