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Рассмотрено                              Согласовано                     Утверждено </w:t>
      </w:r>
    </w:p>
    <w:p>
      <w:pPr>
        <w:pStyle w:val="Normal"/>
        <w:rPr/>
      </w:pPr>
      <w:r>
        <w:rPr>
          <w:sz w:val="28"/>
          <w:szCs w:val="28"/>
        </w:rPr>
        <w:t>на заседании МО                      завучем                             директором</w:t>
      </w:r>
    </w:p>
    <w:p>
      <w:pPr>
        <w:pStyle w:val="Normal"/>
        <w:rPr/>
      </w:pPr>
      <w:r>
        <w:rPr>
          <w:sz w:val="28"/>
          <w:szCs w:val="28"/>
        </w:rPr>
        <w:t>_______________                      _____________       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«___»_____2008 г                    «___»_____2008 г            «___»_____2008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52"/>
          <w:szCs w:val="52"/>
        </w:rPr>
        <w:t>по технологии в 7в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2/20</w:t>
      </w:r>
      <w:r>
        <w:rPr>
          <w:sz w:val="52"/>
          <w:szCs w:val="52"/>
          <w:lang w:val="en-US"/>
        </w:rPr>
        <w:t>13</w:t>
      </w:r>
      <w:r>
        <w:rPr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грамма для 7 коррекционного класса составлена на основе программы специальной (коррекционной) образовательной школы </w:t>
      </w:r>
      <w:r>
        <w:rPr>
          <w:color w:val="000080"/>
          <w:sz w:val="28"/>
          <w:szCs w:val="28"/>
          <w:lang w:val="en-US"/>
        </w:rPr>
        <w:t>VIII</w:t>
      </w:r>
      <w:r>
        <w:rPr>
          <w:color w:val="000080"/>
          <w:sz w:val="28"/>
          <w:szCs w:val="28"/>
        </w:rPr>
        <w:t xml:space="preserve"> вида</w:t>
      </w:r>
    </w:p>
    <w:p>
      <w:pPr>
        <w:pStyle w:val="Normal"/>
        <w:ind w:firstLine="180"/>
        <w:rPr/>
      </w:pPr>
      <w:r>
        <w:rPr>
          <w:color w:val="000080"/>
          <w:sz w:val="28"/>
          <w:szCs w:val="28"/>
        </w:rPr>
        <w:t xml:space="preserve">Общее количество часов в соответствии с программой - 170. По 5 часов в неделю по учебному плану. </w:t>
      </w:r>
    </w:p>
    <w:p>
      <w:pPr>
        <w:pStyle w:val="Normal"/>
        <w:ind w:firstLine="1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ание для планирования: образовательный региональный стандарт.</w:t>
      </w:r>
    </w:p>
    <w:p>
      <w:pPr>
        <w:pStyle w:val="Normal"/>
        <w:ind w:first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18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грамма специальной (коррекционной) образовательной школы </w:t>
      </w:r>
      <w:r>
        <w:rPr>
          <w:color w:val="000080"/>
          <w:sz w:val="28"/>
          <w:szCs w:val="28"/>
          <w:lang w:val="en-US"/>
        </w:rPr>
        <w:t>VIII</w:t>
      </w:r>
      <w:r>
        <w:rPr>
          <w:color w:val="000080"/>
          <w:sz w:val="28"/>
          <w:szCs w:val="28"/>
        </w:rPr>
        <w:t xml:space="preserve"> вида: 5-9 кл.: В 2 сб./ Под ред. В. В. Воронковой.- М.: Гуманит. изд. центр ВЛАДОС, 2001. – Сб. 2. – 240 с.</w:t>
      </w:r>
    </w:p>
    <w:p>
      <w:pPr>
        <w:pStyle w:val="Normal"/>
        <w:ind w:first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угликов Г. И. Методика преподавания технологии с практикумом: учебн. пособие для студентов высш. пед. учеб. заведений. – 2-е изд., стер. – М.: издательский центр «Академия», 2004. – 480 с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учение технологии в средней школе: 5-11 кл.: Метод. пособие, - М.: Гуманит. изд. центр «Владос», 2003. – 208 с. – (Б-ка учителя технологии)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раммно-методические материалы: Технология. 5-11 кл./ Сост. А. В. Марченко. – 4-е изд., стереотип. – М.: Дрофа, 2001 – 192с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8"/>
          <w:szCs w:val="28"/>
        </w:rPr>
        <w:t xml:space="preserve">Сборник нормативных документов. Технология / сост. Э.Д. Днепров, А. Г. Аркадьев. – 2-е изд., стереотип. – М.: Дрофа, 2006. – 120,|8| </w:t>
      </w:r>
      <w:r>
        <w:rPr>
          <w:color w:val="000080"/>
          <w:sz w:val="28"/>
          <w:szCs w:val="28"/>
          <w:lang w:val="en-US"/>
        </w:rPr>
        <w:t>c</w:t>
      </w:r>
      <w:r>
        <w:rPr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хнология: Методика обучения технологии. 5-9 кл.: метод. пособие/ А. К. Бешенков, А.В. Бычков, В. М. Казакевич, С. Э. Маркуцкая. – 2-е изд., стереотип. – М.: Дрофа, 2004. – 220 с.: ил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хнология: Конспекты уроков, элективные курсы: 5-9 класс/ Сост. Л. П. Барылкина, С. Е. Соколова. – М.: 5 за знания, 2006. – 208 с. – (Метод. библиотека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87"/>
        <w:gridCol w:w="540"/>
        <w:gridCol w:w="720"/>
        <w:gridCol w:w="720"/>
        <w:gridCol w:w="1080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Виды контро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  <w:lang w:val="en-US"/>
              </w:rPr>
            </w:pPr>
            <w:r>
              <w:rPr>
                <w:color w:val="000080"/>
                <w:sz w:val="40"/>
                <w:szCs w:val="4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  <w:lang w:val="en-US"/>
              </w:rPr>
            </w:pPr>
            <w:r>
              <w:rPr>
                <w:color w:val="000080"/>
                <w:sz w:val="40"/>
                <w:szCs w:val="4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  <w:lang w:val="en-US"/>
              </w:rPr>
            </w:pPr>
            <w:r>
              <w:rPr>
                <w:color w:val="000080"/>
                <w:sz w:val="40"/>
                <w:szCs w:val="40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  <w:lang w:val="en-US"/>
              </w:rPr>
            </w:pPr>
            <w:r>
              <w:rPr>
                <w:color w:val="000080"/>
                <w:sz w:val="40"/>
                <w:szCs w:val="4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 xml:space="preserve">Год 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Административный контро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 xml:space="preserve">Плановых: практических рабо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ind w:left="18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1"/>
        <w:gridCol w:w="5184"/>
        <w:gridCol w:w="1067"/>
        <w:gridCol w:w="2162"/>
        <w:gridCol w:w="2510"/>
        <w:gridCol w:w="18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Дат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ед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те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 - в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ид, тип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уро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Объект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у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Используемое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1.</w:t>
            </w:r>
            <w:r>
              <w:rPr>
                <w:color w:val="000080"/>
              </w:rPr>
              <w:t xml:space="preserve"> Вводный инструктаж по технике безопасности. 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2.</w:t>
            </w:r>
            <w:r>
              <w:rPr>
                <w:color w:val="000080"/>
              </w:rPr>
              <w:t xml:space="preserve"> Задачи предстоящег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оре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водный инструктаж по технике безопасности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Задачи предстоящего учебного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Журнал по Т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Швейная машина с ножным приводом</w:t>
            </w:r>
          </w:p>
          <w:p>
            <w:pPr>
              <w:pStyle w:val="Normal"/>
              <w:ind w:firstLine="18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. </w:t>
            </w:r>
            <w:r>
              <w:rPr>
                <w:color w:val="000080"/>
              </w:rPr>
              <w:t>Бытовая швейная машина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4.</w:t>
            </w:r>
            <w:r>
              <w:rPr>
                <w:color w:val="000080"/>
              </w:rPr>
              <w:t xml:space="preserve"> Заправление верхней и нижней нитки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5. </w:t>
            </w:r>
            <w:r>
              <w:rPr>
                <w:color w:val="000080"/>
              </w:rPr>
              <w:t>Регулятор строчки, назначение и действие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6. </w:t>
            </w:r>
            <w:r>
              <w:rPr>
                <w:color w:val="000080"/>
              </w:rPr>
              <w:t xml:space="preserve">Организация рабочего места. Посадка во время работы: положение рук, ног, корпуса. 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7. </w:t>
            </w:r>
            <w:r>
              <w:rPr>
                <w:color w:val="000080"/>
              </w:rPr>
              <w:t>Подготовка к выполнению машинных работ. Правила ТБ.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8.</w:t>
            </w:r>
            <w:r>
              <w:rPr>
                <w:color w:val="000080"/>
              </w:rPr>
              <w:t xml:space="preserve"> Машинные швы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9.</w:t>
            </w:r>
            <w:r>
              <w:rPr>
                <w:color w:val="000080"/>
              </w:rPr>
              <w:t xml:space="preserve"> Машинные ш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оретический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ытовая швейная машина. Заправление верхней и нижней нитки</w:t>
            </w:r>
            <w:r>
              <w:rPr>
                <w:b/>
                <w:color w:val="000080"/>
                <w:sz w:val="20"/>
                <w:szCs w:val="20"/>
              </w:rPr>
              <w:t xml:space="preserve">. </w:t>
            </w:r>
            <w:r>
              <w:rPr>
                <w:color w:val="000080"/>
                <w:sz w:val="20"/>
                <w:szCs w:val="20"/>
              </w:rPr>
              <w:t>Регулятор строчки, назначение и действие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Организация рабочего места. Посадка во время работы: положение рук, ног, корпуса. Подготовка к выполнению машинных работ. Правила ТБ. Машинные швы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вейная машина, нитки, журнал по ТБ, лоскуты тка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строение чертежа и раскрой женского и детского белья без плечевого шва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10. </w:t>
            </w:r>
            <w:r>
              <w:rPr>
                <w:color w:val="000080"/>
              </w:rPr>
              <w:t>Получение пряжи из льняного волокна</w:t>
            </w:r>
            <w:r>
              <w:rPr>
                <w:b/>
                <w:color w:val="000080"/>
              </w:rPr>
              <w:t xml:space="preserve">. </w:t>
            </w:r>
            <w:r>
              <w:rPr>
                <w:color w:val="000080"/>
              </w:rPr>
              <w:t>Общее представление о прядильном производстве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11. </w:t>
            </w:r>
            <w:r>
              <w:rPr>
                <w:color w:val="000080"/>
              </w:rPr>
              <w:t>Ткани для пошива ночных сорочек. Фасоны выреза горловины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12.</w:t>
            </w:r>
            <w:r>
              <w:rPr>
                <w:color w:val="000080"/>
              </w:rPr>
              <w:t xml:space="preserve"> Мерки для построения чертежа выкройки. Снятие мерок 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13.</w:t>
            </w:r>
            <w:r>
              <w:rPr>
                <w:color w:val="000080"/>
              </w:rPr>
              <w:t xml:space="preserve"> Изготовление выкройки в натуральную величину. Проверка выкройки.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14.</w:t>
            </w:r>
            <w:r>
              <w:rPr>
                <w:color w:val="000080"/>
              </w:rPr>
              <w:t xml:space="preserve"> Расход ткани на изделие. Особенности складывания ткани при раскрое детского белья без плечевого шва.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15.</w:t>
            </w:r>
            <w:r>
              <w:rPr>
                <w:color w:val="000080"/>
              </w:rPr>
              <w:t xml:space="preserve"> Раскладка выкройки на ткани, раскрой изделия с припусками на швы. 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16.</w:t>
            </w:r>
            <w:r>
              <w:rPr>
                <w:color w:val="000080"/>
              </w:rPr>
              <w:t xml:space="preserve"> Вырезание горловины и обтачки.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7. </w:t>
            </w:r>
            <w:r>
              <w:rPr>
                <w:color w:val="000080"/>
              </w:rPr>
              <w:t xml:space="preserve">Обозначение середины переда, спинки и рукава на основной детали и на обтачке. 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18.</w:t>
            </w:r>
            <w:r>
              <w:rPr>
                <w:color w:val="000080"/>
              </w:rPr>
              <w:t xml:space="preserve"> Надставка-клин: допустимые соединения с основной деталью</w:t>
            </w:r>
          </w:p>
          <w:p>
            <w:pPr>
              <w:pStyle w:val="Normal"/>
              <w:ind w:firstLine="18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.</w:t>
            </w:r>
            <w:r>
              <w:rPr>
                <w:color w:val="000080"/>
              </w:rPr>
              <w:t xml:space="preserve"> Производственный способ раскро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биниров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оре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Получение пряжи из льняного волокна</w:t>
            </w:r>
            <w:r>
              <w:rPr>
                <w:b/>
                <w:color w:val="000080"/>
                <w:sz w:val="18"/>
                <w:szCs w:val="18"/>
              </w:rPr>
              <w:t xml:space="preserve">. </w:t>
            </w:r>
            <w:r>
              <w:rPr>
                <w:color w:val="000080"/>
                <w:sz w:val="18"/>
                <w:szCs w:val="18"/>
              </w:rPr>
              <w:t>Общее представление о прядильном производстве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кани для пошива ночных сорочек. Фасоны выреза горловины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Мерки для построения чертежа выкройки. Снятие мерок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зготовление выкройки в натуральную величину. Проверка выкройки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асход ткани на изделие. Особенности складывания ткани при раскрое детского белья без плечевого шва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Раскладка выкройки на ткани, раскрой изделия с припусками на швы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Вырезание горловины и обтачки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Обозначение середины переда, спинки и рукава на основной детали и на обтачке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Надставка-клин: допустимые соединения с основной деталью. Производственный способ раскро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лекция «Натуральные волокна», сантиметровая лента, обои, ткань для изготовления сорочки, ни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подкройной обтачкой горловины ночной сорочки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20.</w:t>
            </w:r>
            <w:r>
              <w:rPr>
                <w:color w:val="000080"/>
              </w:rPr>
              <w:t xml:space="preserve"> Качество машинных игл. Дефект в строчке при работе искривленной или тупой иглой: виды, устранение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21.</w:t>
            </w:r>
            <w:r>
              <w:rPr>
                <w:color w:val="000080"/>
              </w:rPr>
              <w:t xml:space="preserve">  Неполадка в работе швейной машины, виды, устранение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22.</w:t>
            </w:r>
            <w:r>
              <w:rPr>
                <w:color w:val="000080"/>
              </w:rPr>
              <w:t xml:space="preserve"> Обработка на образце выреза горловины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23.</w:t>
            </w:r>
            <w:r>
              <w:rPr>
                <w:color w:val="000080"/>
              </w:rPr>
              <w:t xml:space="preserve"> Обработка горловины и рукава обтачкой. Применение кружева, тесьмы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24.</w:t>
            </w:r>
            <w:r>
              <w:rPr>
                <w:color w:val="000080"/>
              </w:rPr>
              <w:t xml:space="preserve"> Обработка бокового среза запошивочным срезом, нижнего – швом в подгибку.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25.</w:t>
            </w:r>
            <w:r>
              <w:rPr>
                <w:color w:val="000080"/>
              </w:rPr>
              <w:t xml:space="preserve"> Утюжка и складывание изделия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биниров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чество машинных игл. Дефект в строчке при работе искривленной или тупой иглой: виды, устранение. Неполадка в работе швейной машины, виды, устранение. Обработка на образце выреза горловины. Обработка горловины и рукава обтачкой. Применение кружева, тесьмы. Обработка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окового среза запошивочным срезом, нижнего – швом в подгибку. Утюжка и складывание изделия</w:t>
            </w:r>
            <w:r>
              <w:rPr>
                <w:color w:val="000080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шинные иглы, швейная машина, образцы плохих строчек, кружево, тесьма, утюг, гладильная до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актическое повторение</w:t>
            </w:r>
          </w:p>
          <w:p>
            <w:pPr>
              <w:pStyle w:val="Normal"/>
              <w:ind w:firstLine="187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 xml:space="preserve">26-29. </w:t>
            </w:r>
            <w:r>
              <w:rPr>
                <w:color w:val="000080"/>
              </w:rPr>
              <w:t>Изготовление ночной сорочки без плечевого шва с горловиной, обработанной подкройной или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косой обтач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Изготовление ночной сорочки без плечевого шва с горловиной, обработанной подкройной или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косой обтач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в. машина, ткань для изготовления сороч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шив однодетального изделия с прямыми срезами. Пооперационное разделение труда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30.</w:t>
            </w:r>
            <w:r>
              <w:rPr>
                <w:color w:val="000080"/>
              </w:rPr>
              <w:t xml:space="preserve"> Льняная ткань: изготовление, свойства, отношение к воде и теплу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31. </w:t>
            </w:r>
            <w:r>
              <w:rPr>
                <w:color w:val="000080"/>
              </w:rPr>
              <w:t>Изучение свойств льняной ткани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32.</w:t>
            </w:r>
            <w:r>
              <w:rPr>
                <w:color w:val="000080"/>
              </w:rPr>
              <w:t xml:space="preserve"> Правила ухода за изделиями из льняной ткани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33.</w:t>
            </w:r>
            <w:r>
              <w:rPr>
                <w:color w:val="000080"/>
              </w:rPr>
              <w:t xml:space="preserve"> Пооперационное разделение труда при пошиве изделия. 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34.</w:t>
            </w:r>
            <w:r>
              <w:rPr>
                <w:color w:val="000080"/>
              </w:rPr>
              <w:t xml:space="preserve"> Швы, используемые при пошиве бельевого изделия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35.</w:t>
            </w:r>
            <w:r>
              <w:rPr>
                <w:color w:val="000080"/>
              </w:rPr>
              <w:t xml:space="preserve"> Обработка поперечного среза швом вподгибку с закрытым срезом. Разметка длины клапана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36.</w:t>
            </w:r>
            <w:r>
              <w:rPr>
                <w:color w:val="000080"/>
              </w:rPr>
              <w:t xml:space="preserve">  Складывание кроя для обработки боковых срезов двойным швом одновременно с клапаном. 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37.</w:t>
            </w:r>
            <w:r>
              <w:rPr>
                <w:color w:val="000080"/>
              </w:rPr>
              <w:t xml:space="preserve"> Вывертывание, утюжка и складывание по стандарту издел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ьняная ткань: изготовление, свойства, отношение к воде и теплу. Изучение свойств льняной ткани. Правила ухода за изделиями из льняной ткани. Пооперационное разделение труда при пошиве изделия. Швы, используемые при пошиве бельевого изделия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бработка поперечного среза швом вподгибку с закрытым срезом. Разметка длины клапана. Складывание кроя для обработки боковых срезов двойным швом одновременно с клапаном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Вывертывание, утюжка и складывание по станд</w:t>
            </w:r>
            <w:r>
              <w:rPr>
                <w:color w:val="000080"/>
                <w:sz w:val="19"/>
                <w:szCs w:val="19"/>
              </w:rPr>
              <w:t>арту издел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нятие о ткацком производстве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38. </w:t>
            </w:r>
            <w:r>
              <w:rPr>
                <w:color w:val="000080"/>
              </w:rPr>
              <w:t>Ткацкое производство. Общее представление о профессии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39-42.</w:t>
            </w:r>
            <w:r>
              <w:rPr>
                <w:color w:val="000080"/>
              </w:rPr>
              <w:t xml:space="preserve"> Выполнение полотняного, сатинового, саржевого переплетения из полосок бумаги, тесьмы, лен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кацкое производство. Общее представление о профессии. Выполнение полотняного, сатинового, саржевого переплетения из полосок бумаги, тесьмы, лен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ветная бумага, ножницы, к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подкройной обтачкой рамки пододеяльника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 xml:space="preserve">43. </w:t>
            </w:r>
            <w:r>
              <w:rPr>
                <w:color w:val="000080"/>
              </w:rPr>
              <w:t>Пододеяльник, назначение,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стандартные размеры, ткани для пошива, название деталей и срезов, швы для обработки и соединения деталей. Утюжка пододеяльника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44.</w:t>
            </w:r>
            <w:r>
              <w:rPr>
                <w:color w:val="000080"/>
              </w:rPr>
              <w:t xml:space="preserve"> Обработка обтачкой рамки пододеяльника на образце.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одеяльник,назначение,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стандартные размеры, ткани для пошива, название деталей и срезов, швы для обработки и соединения деталей. Утюжка пододеяльника. Обработка обтачкой рамки пододеяльника на образц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кань для изготовления постельного белья, нитки, ножниц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ригадный метод пошива постельного белья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45.</w:t>
            </w:r>
            <w:r>
              <w:rPr>
                <w:color w:val="000080"/>
              </w:rPr>
              <w:t xml:space="preserve"> Изучение свойств льняных и хлопчатобумажных тканей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46.</w:t>
            </w:r>
            <w:r>
              <w:rPr>
                <w:color w:val="000080"/>
              </w:rPr>
              <w:t xml:space="preserve"> Основные стандартные размеры наволочек, простыней и пододеяльников. Ткани для пошива постельного белья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47.</w:t>
            </w:r>
            <w:r>
              <w:rPr>
                <w:color w:val="000080"/>
              </w:rPr>
              <w:t xml:space="preserve"> Раскрой изделия</w:t>
            </w:r>
          </w:p>
          <w:p>
            <w:pPr>
              <w:pStyle w:val="Normal"/>
              <w:ind w:firstLine="187"/>
              <w:rPr>
                <w:color w:val="000080"/>
              </w:rPr>
            </w:pPr>
            <w:r>
              <w:rPr>
                <w:b/>
                <w:color w:val="000080"/>
              </w:rPr>
              <w:t>48-50.</w:t>
            </w:r>
            <w:r>
              <w:rPr>
                <w:color w:val="000080"/>
              </w:rPr>
              <w:t xml:space="preserve"> Пошив постельного белья бригадным методом</w:t>
            </w:r>
          </w:p>
          <w:p>
            <w:pPr>
              <w:pStyle w:val="Normal"/>
              <w:ind w:firstLine="187"/>
              <w:rPr/>
            </w:pPr>
            <w:r>
              <w:rPr>
                <w:b/>
                <w:color w:val="000080"/>
              </w:rPr>
              <w:t>51.</w:t>
            </w:r>
            <w:r>
              <w:rPr>
                <w:color w:val="000080"/>
              </w:rPr>
              <w:t xml:space="preserve"> Проверка качества операций и готовых изделий. Утюжка и складывание изде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омбинированный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Изучение свойств льняных и хлопчатобумажных тканей. Основные стандартные размеры наволочек, простыней и пододеяльников. Ткани для пошива постельного белья. Раскрой издел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Проверка качества операций и готовых изделий. Утюжка и складывание издел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вейная машина, ткань для изготовления постельного белья, утюг, гладильная до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строение чертежа, изготовление выкройки и раскрой поясного бельевого изделия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52. </w:t>
            </w:r>
            <w:r>
              <w:rPr>
                <w:color w:val="000080"/>
              </w:rPr>
              <w:t xml:space="preserve">Пижама: назначение, ткани для пошива.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53.</w:t>
            </w:r>
            <w:r>
              <w:rPr>
                <w:color w:val="000080"/>
              </w:rPr>
              <w:t xml:space="preserve"> Мерки для построения чертежа пижамных брюк. Снятие мерок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54.</w:t>
            </w:r>
            <w:r>
              <w:rPr>
                <w:color w:val="000080"/>
              </w:rPr>
              <w:t xml:space="preserve"> Построение чертежа выкрой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55.</w:t>
            </w:r>
            <w:r>
              <w:rPr>
                <w:color w:val="000080"/>
              </w:rPr>
              <w:t xml:space="preserve"> Название деталей изделия и контурных срезов.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56.</w:t>
            </w:r>
            <w:r>
              <w:rPr>
                <w:color w:val="000080"/>
              </w:rPr>
              <w:t xml:space="preserve"> Проверка, вырезание, раскладка выкройки на ткани.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57.</w:t>
            </w:r>
            <w:r>
              <w:rPr>
                <w:color w:val="000080"/>
              </w:rPr>
              <w:t xml:space="preserve"> Особенности раскроя парных деталей. Расчет расхода ткан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58.</w:t>
            </w:r>
            <w:r>
              <w:rPr>
                <w:color w:val="000080"/>
              </w:rPr>
              <w:t xml:space="preserve"> Раскрой парных дета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биниров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ижама: назначение, ткани для пошива.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рки для построения чертежа пижамных брюк. Снятие мерок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строение чертежа выкройки. Название деталей изделия и контурных срезов. Проверка, вырезание, раскладка выкройки на ткани. Особенности раскроя парных деталей. Расчет расхода ткан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Раскрой парных дета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кань для изготовления пижамы, нитки, ножницы, обо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зготовление выкройки плечевого бельевого изделия и раскрой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59. </w:t>
            </w:r>
            <w:r>
              <w:rPr>
                <w:color w:val="000080"/>
              </w:rPr>
              <w:t>Пижама: фасоны, виды отделок.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60-61.</w:t>
            </w:r>
            <w:r>
              <w:rPr>
                <w:color w:val="000080"/>
              </w:rPr>
              <w:t xml:space="preserve"> Изменение выкройки ночной сороч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62.</w:t>
            </w:r>
            <w:r>
              <w:rPr>
                <w:color w:val="000080"/>
              </w:rPr>
              <w:t xml:space="preserve"> Использование выкройки сорочки без плечевого шва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63-64.</w:t>
            </w:r>
            <w:r>
              <w:rPr>
                <w:color w:val="000080"/>
              </w:rPr>
              <w:t xml:space="preserve"> Раскладка выкройки на ткани, проверка и раскрой издел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жама: фасоны, виды отделок. Изменение выкройки ночной сорочки. Использование выкройки сорочки без плечевого шва. Раскладка выкройки на ткани, проверка и раскрой издел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кань для изготовления пижамы, нитки, ножницы, обо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единение основных деталей в изделии поясного белья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65. </w:t>
            </w:r>
            <w:r>
              <w:rPr>
                <w:color w:val="000080"/>
              </w:rPr>
              <w:t>Швы, применяемые при пошиве детской пижамы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66.</w:t>
            </w:r>
            <w:r>
              <w:rPr>
                <w:color w:val="000080"/>
              </w:rPr>
              <w:t xml:space="preserve"> Подготовка кроя к обработке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67.</w:t>
            </w:r>
            <w:r>
              <w:rPr>
                <w:color w:val="000080"/>
              </w:rPr>
              <w:t xml:space="preserve"> Технические требования к выполнению запошивочного шва в бельевом изделии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>68.</w:t>
            </w:r>
            <w:r>
              <w:rPr>
                <w:color w:val="000080"/>
              </w:rPr>
              <w:t xml:space="preserve"> Обработка запошивочным швом шаговых и среднего срезов парных деталей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69.</w:t>
            </w:r>
            <w:r>
              <w:rPr>
                <w:color w:val="000080"/>
              </w:rPr>
              <w:t xml:space="preserve"> Обработка запошивочным швом шаговых и среднего срезов парных деталей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0.</w:t>
            </w:r>
            <w:r>
              <w:rPr>
                <w:color w:val="000080"/>
              </w:rPr>
              <w:t xml:space="preserve"> Обработка запошивочным швом боковых срезов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1.</w:t>
            </w:r>
            <w:r>
              <w:rPr>
                <w:color w:val="000080"/>
              </w:rPr>
              <w:t xml:space="preserve"> Обработка швом вподгибку с закрытым срезом верхних и нижних срезов деталей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2.</w:t>
            </w:r>
            <w:r>
              <w:rPr>
                <w:color w:val="000080"/>
              </w:rPr>
              <w:t xml:space="preserve"> Обработка швом вподгибку с закрытым срезом верхних и нижних срезов деталей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73. </w:t>
            </w:r>
            <w:r>
              <w:rPr>
                <w:color w:val="000080"/>
              </w:rPr>
              <w:t>Обработка деталей горловины косой обтачкой с применением отдел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4.</w:t>
            </w:r>
            <w:r>
              <w:rPr>
                <w:color w:val="000080"/>
              </w:rPr>
              <w:t xml:space="preserve"> Обработка срезов рукава швом вподгибку с закрытым срез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Швы, применяемые при пошиве детской пижамы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одготовка кроя к обработке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ехнические требования к выполнению запошивочного шва в бельевом изделии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работка запошивочным швом шаговых и среднего срезов парных деталей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работка запошивочным швом шаговых и среднего срезов парных деталей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работка запошивочным швом боковых срезов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работка швом вподгибку с закрытым срезом верхних и нижних срезов деталей. Обработка швом вподгибку с закрытым срезом верхних и нижних срезов деталей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Обработка деталей горловины косой обтачкой с применением отделк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18"/>
                <w:szCs w:val="18"/>
              </w:rPr>
              <w:t>Обработка срезов рукава швом вподгибку с закрытым срез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али кроя, шв. машина, нитки, ножницы, фурни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монт одежды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75. </w:t>
            </w:r>
            <w:r>
              <w:rPr>
                <w:color w:val="000080"/>
              </w:rPr>
              <w:t>Эстетика одежды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6.</w:t>
            </w:r>
            <w:r>
              <w:rPr>
                <w:color w:val="000080"/>
              </w:rPr>
              <w:t xml:space="preserve"> Определение вида ремонта. Подбор ниток и тканей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7.</w:t>
            </w:r>
            <w:r>
              <w:rPr>
                <w:color w:val="000080"/>
              </w:rPr>
              <w:t xml:space="preserve"> Раскрой заплаты. Подготовка места наложения заплаты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78.</w:t>
            </w:r>
            <w:r>
              <w:rPr>
                <w:color w:val="000080"/>
              </w:rPr>
              <w:t xml:space="preserve"> Пристрачивание заплаты накладным швом на швейной машине. Выполнение штоп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пределение вида ремонта. Подбор ниток и тканей. Раскрой заплаты. Подготовка места наложения запла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итки, ножницы, шв. машина, ткань для запл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амостоятельная работа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79-80. </w:t>
            </w:r>
            <w:r>
              <w:rPr>
                <w:color w:val="000080"/>
              </w:rPr>
              <w:t>Пошив по готовому крою небольшой наволочки с клапа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шив по готовому крою небольшой наволочки с клапан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строение чертежа, изготовление выкройки и раскрой. Основы прямой юб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81. </w:t>
            </w:r>
            <w:r>
              <w:rPr>
                <w:color w:val="000080"/>
              </w:rPr>
              <w:t>Шерстяное волокно: вид, свойства, получение пряж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82. </w:t>
            </w:r>
            <w:r>
              <w:rPr>
                <w:color w:val="000080"/>
              </w:rPr>
              <w:t>Лабораторная работа: «Определение волокон шерсти по внешнему виду, на ощупь, по характеру горения»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83.  </w:t>
            </w:r>
            <w:r>
              <w:rPr>
                <w:color w:val="000080"/>
              </w:rPr>
              <w:t>Лабораторная работа: «Определение длины, извитости, тонины, прочности, шерстяных волокон»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84. </w:t>
            </w:r>
            <w:r>
              <w:rPr>
                <w:color w:val="000080"/>
              </w:rPr>
              <w:t>Юбка: ткани для пошива, виды, фасоны, мерки для построения чертежа, название деталей и контурных срезов выкройки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>85.</w:t>
            </w:r>
            <w:r>
              <w:rPr>
                <w:color w:val="000080"/>
              </w:rPr>
              <w:t xml:space="preserve"> Снятие мерок. Расчет раствора вытачек.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86.</w:t>
            </w:r>
            <w:r>
              <w:rPr>
                <w:color w:val="000080"/>
              </w:rPr>
              <w:t xml:space="preserve"> Применение расчетов для получения выкройки на свой размер. Построение чертежа в масштабе по инструктажу.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87.</w:t>
            </w:r>
            <w:r>
              <w:rPr>
                <w:color w:val="000080"/>
              </w:rPr>
              <w:t xml:space="preserve"> Изготовление основы выкройки прямой двухшовной юбки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firstLine="191"/>
              <w:rPr/>
            </w:pPr>
            <w:r>
              <w:rPr>
                <w:b/>
                <w:color w:val="000080"/>
              </w:rPr>
              <w:t>88.</w:t>
            </w:r>
            <w:r>
              <w:rPr>
                <w:color w:val="000080"/>
              </w:rPr>
              <w:t xml:space="preserve"> Раскрой изделия </w:t>
            </w:r>
            <w:r>
              <w:rPr>
                <w:b/>
                <w:color w:val="000080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Шерстяное волокно: вид, свойства, получение пряжи. Юбка: ткани для пошива, виды, фасоны, мерки для построения чертежа, название деталей и контурных срезов выкройки. Снятие мерок. Расчет раствора вытачек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менение расчетов для получения выкройки на свой размер. Построение чертежа в масштабе по инструктажу.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лекция «Шерстяные волокна», лупа, сухое горючее, сантиметровая лента, ткань для изготовления юб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складок в поясном женском и детском платье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89. </w:t>
            </w:r>
            <w:r>
              <w:rPr>
                <w:color w:val="000080"/>
              </w:rPr>
              <w:t>Складка: виды, назначение, конструкция, ширина и глубина.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90.</w:t>
            </w:r>
            <w:r>
              <w:rPr>
                <w:color w:val="000080"/>
              </w:rPr>
              <w:t xml:space="preserve"> Разметка линий внутреннего и наружного сгибов ткан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91.</w:t>
            </w:r>
            <w:r>
              <w:rPr>
                <w:color w:val="000080"/>
              </w:rPr>
              <w:t xml:space="preserve"> Расчет ширины ткани на юбку со складкам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92.</w:t>
            </w:r>
            <w:r>
              <w:rPr>
                <w:color w:val="000080"/>
              </w:rPr>
              <w:t xml:space="preserve"> Заметывание складок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93.</w:t>
            </w:r>
            <w:r>
              <w:rPr>
                <w:color w:val="000080"/>
              </w:rPr>
              <w:t xml:space="preserve"> Отделка складок строчками. Закрепление складок строчками.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94.</w:t>
            </w:r>
            <w:r>
              <w:rPr>
                <w:color w:val="000080"/>
              </w:rPr>
              <w:t xml:space="preserve"> Обработка складок на образце. Утюжка склад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биниров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кладка: виды, назначение, конструкция, ширина и глубина. Разметка линий внутреннего и наружного сгибов ткани. Расчет ширины ткани на юбку со складкам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кань для изготовления образца склад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застежек в боковом шве поясного изделия</w:t>
            </w:r>
          </w:p>
          <w:p>
            <w:pPr>
              <w:pStyle w:val="Normal"/>
              <w:ind w:firstLine="19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5. </w:t>
            </w:r>
            <w:r>
              <w:rPr>
                <w:color w:val="000080"/>
              </w:rPr>
              <w:t>Получение ткани из шерстяной пряжи. Пряжа чистошерстяная и полушерстяная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96. </w:t>
            </w:r>
            <w:r>
              <w:rPr>
                <w:color w:val="000080"/>
              </w:rPr>
              <w:t xml:space="preserve">Лабораторная работа «Определение чистошерстяных и полушерстяных тканей по внешним признакам, на ощупь, по разрыву и характеру горения нитей»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97. </w:t>
            </w:r>
            <w:r>
              <w:rPr>
                <w:color w:val="000080"/>
              </w:rPr>
              <w:t>Свойства чистошерстяной ткани. Действие воды, тепла и щелочей на шерсть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98. </w:t>
            </w:r>
            <w:r>
              <w:rPr>
                <w:color w:val="000080"/>
              </w:rPr>
              <w:t>Полушерстяная ткань. Правила утюжки шерстяной ткан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99. </w:t>
            </w:r>
            <w:r>
              <w:rPr>
                <w:color w:val="000080"/>
              </w:rPr>
              <w:t>Застежка в юбке: виды, длина, фурнитура, особенности обработки в юбках из разных тканей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00. </w:t>
            </w:r>
            <w:r>
              <w:rPr>
                <w:color w:val="000080"/>
              </w:rPr>
              <w:t>Обработка среза припуска по шву для верхней и нижней стороны застежки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01. </w:t>
            </w:r>
            <w:r>
              <w:rPr>
                <w:color w:val="000080"/>
              </w:rPr>
              <w:t xml:space="preserve">Обработка нижнего края застежки.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02. </w:t>
            </w:r>
            <w:r>
              <w:rPr>
                <w:color w:val="000080"/>
              </w:rPr>
              <w:t>Разметка мест для петель и крючков. Пришивание петель и крючков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03. </w:t>
            </w:r>
            <w:r>
              <w:rPr>
                <w:color w:val="000080"/>
              </w:rPr>
              <w:t>Петли из ниток. Пришивание петель из ниток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>104.</w:t>
            </w:r>
            <w:r>
              <w:rPr>
                <w:color w:val="000080"/>
              </w:rPr>
              <w:t xml:space="preserve"> Приметывание тесьмы «молния» к подогнутым краям застежки. Настрачивание краев застежки на тесьму «мол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аборатор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биниров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Получение ткани из шерстяной пряжи. Пряжа чистошерстяная и полушерстяная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войства чистошерстяной ткани. Действие воды, тепла и щелочей на шерс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ушерстяная ткань. Правила утюжки шерстяной ткани. Застежка в юбке: виды, длина, фурнитура, особенности обработки в юбках из разных ткане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лекция «Шерстяные волокна», лупа, различные виды засте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низа прямой юб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05. </w:t>
            </w:r>
            <w:r>
              <w:rPr>
                <w:color w:val="000080"/>
              </w:rPr>
              <w:t>Обработка низа юбки: виды, зависимость от фасона и ткани. Ширина подгиба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06. </w:t>
            </w:r>
            <w:r>
              <w:rPr>
                <w:color w:val="000080"/>
              </w:rPr>
              <w:t>Заметывание низа юбки. Обработка потайным петлеобразными и крестообразными стежками среза с подгибом и без подгиба края внутрь.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07. </w:t>
            </w:r>
            <w:r>
              <w:rPr>
                <w:color w:val="000080"/>
              </w:rPr>
              <w:t xml:space="preserve">Обработка среза тесьмой, косой обтачкой и зигзагообразной строчкой 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08. </w:t>
            </w:r>
            <w:r>
              <w:rPr>
                <w:color w:val="000080"/>
              </w:rPr>
              <w:t xml:space="preserve">Закрепление подгиба ручными стежками или машинной строчкой. Утюжка издел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ботка низа юбки: виды, зависимость от фасона и ткани. Ширина подгиб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али кроя, шв. машина, нитки, ножницы, утю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актическое повто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амостоятельная рабо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строение чертежа и раскрой расклешенной юб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24. </w:t>
            </w:r>
            <w:r>
              <w:rPr>
                <w:color w:val="000080"/>
              </w:rPr>
              <w:t>Юбка: фасоны, ткани для пошива. Ткани с рисунком в клетку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25. </w:t>
            </w:r>
            <w:r>
              <w:rPr>
                <w:color w:val="000080"/>
              </w:rPr>
              <w:t>Чертежи расклешенной юбки. Снятие мерок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26. </w:t>
            </w:r>
            <w:r>
              <w:rPr>
                <w:color w:val="000080"/>
              </w:rPr>
              <w:t>Направление нитей основы в ткани при раскрое расклешенной юбки. Припуск на верхний подгиб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27. </w:t>
            </w:r>
            <w:r>
              <w:rPr>
                <w:color w:val="000080"/>
              </w:rPr>
              <w:t xml:space="preserve">Построение вспомогательных линий. Построение линий талии и низа по расчету для юбок «солнце» и «полусолнце» 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28. </w:t>
            </w:r>
            <w:r>
              <w:rPr>
                <w:color w:val="000080"/>
              </w:rPr>
              <w:t>Расчет размера, построение клина на чертеже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29. </w:t>
            </w:r>
            <w:r>
              <w:rPr>
                <w:color w:val="000080"/>
              </w:rPr>
              <w:t>Раскладка выкройки, припуск на подгиб по верхнему срезу. Раскрой юб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бинированны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Юбка: фасоны, ткани для пошива. Ткани с рисунком в клетк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ертежи расклешенной юбки. Снятие меро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правление нитей основы в ткани при раскрое расклешенной юбки. Припуск на верхний подгиб. Расчет размера, построение клина на чертеж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ои, ткань для изготовления юбки, сантиметровая лента, шв.  маш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верхнего среза расклешенной юбки швом вподгибку с вкладыванием эластичной тесьмы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30. </w:t>
            </w:r>
            <w:r>
              <w:rPr>
                <w:color w:val="000080"/>
              </w:rPr>
              <w:t>Выравнивание и подрезка низа расклешенной юбки. Расположение швов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31. </w:t>
            </w:r>
            <w:r>
              <w:rPr>
                <w:color w:val="000080"/>
              </w:rPr>
              <w:t>Подрезка низа юбки. Обработка верхнего среза швом вподгибку с закрытым срезом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32. </w:t>
            </w:r>
            <w:r>
              <w:rPr>
                <w:color w:val="000080"/>
              </w:rPr>
              <w:t>Использование обтачки при обработке верхнего среза под эластичную тесьму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33. </w:t>
            </w:r>
            <w:r>
              <w:rPr>
                <w:color w:val="000080"/>
              </w:rPr>
              <w:t>Прокладывание строчек под тесьму. Вкладывание тесьмы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34. </w:t>
            </w:r>
            <w:r>
              <w:rPr>
                <w:color w:val="000080"/>
              </w:rPr>
              <w:t>Обметывание и обработка швом вподгибку с открытым срезом на машине низа юбки</w:t>
            </w:r>
          </w:p>
          <w:p>
            <w:pPr>
              <w:pStyle w:val="Normal"/>
              <w:ind w:firstLine="191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135. </w:t>
            </w:r>
            <w:r>
              <w:rPr>
                <w:color w:val="000080"/>
              </w:rPr>
              <w:t>Правила утюжки расклешенной юб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оре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равнивание и подрезка низа расклешенной юбки. Расположение шв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резка низа юбки. Обработка верхнего среза швом вподгибку с закрытым срезом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Использование обтачки при обработке верхнего среза под эластичную тесьму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тали кроя, шв. маш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ботка оборок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36. </w:t>
            </w:r>
            <w:r>
              <w:rPr>
                <w:color w:val="000080"/>
              </w:rPr>
              <w:t xml:space="preserve">Назначение оборки.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37. </w:t>
            </w:r>
            <w:r>
              <w:rPr>
                <w:color w:val="000080"/>
              </w:rPr>
              <w:t>Правила расчета длины ткани на оборк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вила раскроя оборок.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38. </w:t>
            </w:r>
            <w:r>
              <w:rPr>
                <w:color w:val="000080"/>
              </w:rPr>
              <w:t>Виды обработки отлетного среза оборки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39. </w:t>
            </w:r>
            <w:r>
              <w:rPr>
                <w:color w:val="000080"/>
              </w:rPr>
              <w:t xml:space="preserve">Обработка отлетного среза оборок швом вподгибку с закрытым срезом, строчкой «зигзаг», двойной строчкой и окантовочным швом </w:t>
            </w:r>
          </w:p>
          <w:p>
            <w:pPr>
              <w:pStyle w:val="Normal"/>
              <w:ind w:firstLine="191"/>
              <w:rPr/>
            </w:pPr>
            <w:r>
              <w:rPr>
                <w:b/>
                <w:color w:val="000080"/>
              </w:rPr>
              <w:t xml:space="preserve">140. </w:t>
            </w:r>
            <w:r>
              <w:rPr>
                <w:color w:val="000080"/>
              </w:rPr>
              <w:t>Соединение оборок с изделием стачным и накладным швом</w:t>
            </w:r>
          </w:p>
          <w:p>
            <w:pPr>
              <w:pStyle w:val="Normal"/>
              <w:ind w:firstLine="19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1.</w:t>
            </w:r>
            <w:r>
              <w:rPr>
                <w:color w:val="000080"/>
              </w:rPr>
              <w:t xml:space="preserve"> Втачивание оборок между деталями изд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оре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азначение оборки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вила расчета длины ткани на оборк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вила раскроя оборок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иды обработки отлетного среза оборк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единение оборок с изделием стачным и накладным шв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кань для изготовления оборок, нитки, шв. маш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актическое повто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2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рактическ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ктиче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того за весь учебный год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7:00Z</dcterms:created>
  <dc:creator>Админ</dc:creator>
  <dc:description/>
  <cp:keywords/>
  <dc:language>en-US</dc:language>
  <cp:lastModifiedBy>John</cp:lastModifiedBy>
  <dcterms:modified xsi:type="dcterms:W3CDTF">2010-11-25T03:34:00Z</dcterms:modified>
  <cp:revision>15</cp:revision>
  <dc:subject/>
  <dc:title/>
</cp:coreProperties>
</file>