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Сцен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ван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арусь, а Марусь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/Марьи пока нет. Из окна доносится стук, треск  электросварки, виден, дам и вспашки. Слышен голос Марьи./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рь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у, чего теб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ван.</w:t>
      </w:r>
      <w:r>
        <w:rPr>
          <w:rFonts w:cs="Times New Roman" w:ascii="Times New Roman" w:hAnsi="Times New Roman"/>
          <w:sz w:val="28"/>
          <w:szCs w:val="28"/>
        </w:rPr>
        <w:t xml:space="preserve"> Чего, чего? Где мои парадно выходные сапог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рь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/выглядывает из окна в сварочной маске/</w:t>
      </w:r>
      <w:r>
        <w:rPr>
          <w:rFonts w:cs="Times New Roman" w:ascii="Times New Roman" w:hAnsi="Times New Roman"/>
          <w:sz w:val="28"/>
          <w:szCs w:val="28"/>
        </w:rPr>
        <w:t xml:space="preserve"> . На кой они тебе с утра понадобились? До ветру и в валеночках сбегаеш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ван.</w:t>
      </w:r>
      <w:r>
        <w:rPr>
          <w:rFonts w:cs="Times New Roman" w:ascii="Times New Roman" w:hAnsi="Times New Roman"/>
          <w:sz w:val="28"/>
          <w:szCs w:val="28"/>
        </w:rPr>
        <w:t xml:space="preserve"> Ну вот, опять ты мою мужскую достоинству угнетаешь, репутацию в грязь втаптываешь, ведь по улице уже пройти невозможно, мальчик с пальчик и тот дразниться, проходу не дает. Ведь ткнулся же мне бес в ребро тысячу лет назад жениться на тебе такой умно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рь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/Выходит/</w:t>
      </w:r>
      <w:r>
        <w:rPr>
          <w:rFonts w:cs="Times New Roman" w:ascii="Times New Roman" w:hAnsi="Times New Roman"/>
          <w:sz w:val="28"/>
          <w:szCs w:val="28"/>
        </w:rPr>
        <w:t xml:space="preserve"> .Это кто еще кто на ком женился? Горе ты мое луковое! Чего ты развылся - то, чего расплакал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/Смиренно</w:t>
      </w:r>
      <w:r>
        <w:rPr>
          <w:rFonts w:cs="Times New Roman" w:ascii="Times New Roman" w:hAnsi="Times New Roman"/>
          <w:sz w:val="28"/>
          <w:szCs w:val="28"/>
        </w:rPr>
        <w:t>/ .Кушать хочу, Марусень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рья.</w:t>
      </w:r>
      <w:r>
        <w:rPr>
          <w:rFonts w:cs="Times New Roman" w:ascii="Times New Roman" w:hAnsi="Times New Roman"/>
          <w:sz w:val="28"/>
          <w:szCs w:val="28"/>
        </w:rPr>
        <w:t xml:space="preserve"> Ну, так и скажи, а то развез тут на всю избу – аж ходить склизк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/Марья накрывает на стол, Иван берет балалайку, начинает подвывать</w:t>
      </w:r>
      <w:r>
        <w:rPr>
          <w:rFonts w:cs="Times New Roman" w:ascii="Times New Roman" w:hAnsi="Times New Roman"/>
          <w:sz w:val="28"/>
          <w:szCs w:val="28"/>
        </w:rPr>
        <w:t>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ван.</w:t>
      </w:r>
      <w:r>
        <w:rPr>
          <w:rFonts w:cs="Times New Roman" w:ascii="Times New Roman" w:hAnsi="Times New Roman"/>
          <w:sz w:val="28"/>
          <w:szCs w:val="28"/>
        </w:rPr>
        <w:t xml:space="preserve"> Расскажу я вам, брат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вои лихи де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 злодеями я бился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рья.</w:t>
      </w:r>
      <w:r>
        <w:rPr>
          <w:rFonts w:cs="Times New Roman" w:ascii="Times New Roman" w:hAnsi="Times New Roman"/>
          <w:sz w:val="28"/>
          <w:szCs w:val="28"/>
        </w:rPr>
        <w:t xml:space="preserve"> Как на днях с печи свалился!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пе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ван.</w:t>
      </w:r>
      <w:r>
        <w:rPr>
          <w:rFonts w:cs="Times New Roman" w:ascii="Times New Roman" w:hAnsi="Times New Roman"/>
          <w:sz w:val="28"/>
          <w:szCs w:val="28"/>
        </w:rPr>
        <w:t xml:space="preserve"> Эй, Мару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рья.</w:t>
      </w:r>
      <w:r>
        <w:rPr>
          <w:rFonts w:cs="Times New Roman" w:ascii="Times New Roman" w:hAnsi="Times New Roman"/>
          <w:sz w:val="28"/>
          <w:szCs w:val="28"/>
        </w:rPr>
        <w:t xml:space="preserve"> А я че!? 2 р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.</w:t>
      </w:r>
      <w:r>
        <w:rPr>
          <w:rFonts w:cs="Times New Roman" w:ascii="Times New Roman" w:hAnsi="Times New Roman"/>
          <w:sz w:val="28"/>
          <w:szCs w:val="28"/>
        </w:rPr>
        <w:t xml:space="preserve"> Гляди будет горячо!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.         </w:t>
      </w:r>
      <w:r>
        <w:rPr>
          <w:rFonts w:cs="Times New Roman" w:ascii="Times New Roman" w:hAnsi="Times New Roman"/>
          <w:sz w:val="28"/>
          <w:szCs w:val="28"/>
        </w:rPr>
        <w:t>Как-то бился я с коще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асилису выруч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ья   </w:t>
      </w:r>
      <w:r>
        <w:rPr>
          <w:rFonts w:cs="Times New Roman" w:ascii="Times New Roman" w:hAnsi="Times New Roman"/>
          <w:sz w:val="28"/>
          <w:szCs w:val="28"/>
        </w:rPr>
        <w:t>Я дубиною мах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ы мне с дерева крич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Иван</w:t>
      </w:r>
      <w:r>
        <w:rPr>
          <w:rFonts w:cs="Times New Roman" w:ascii="Times New Roman" w:hAnsi="Times New Roman"/>
          <w:sz w:val="28"/>
          <w:szCs w:val="28"/>
        </w:rPr>
        <w:t>.        С трехголовым мы сцепи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мосту калиновым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ья </w:t>
      </w:r>
      <w:r>
        <w:rPr>
          <w:rFonts w:cs="Times New Roman" w:ascii="Times New Roman" w:hAnsi="Times New Roman"/>
          <w:sz w:val="28"/>
          <w:szCs w:val="28"/>
        </w:rPr>
        <w:t xml:space="preserve">  Я ему башки сруб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ты их в речку спихив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Иван</w:t>
      </w:r>
      <w:r>
        <w:rPr>
          <w:rFonts w:cs="Times New Roman" w:ascii="Times New Roman" w:hAnsi="Times New Roman"/>
          <w:sz w:val="28"/>
          <w:szCs w:val="28"/>
        </w:rPr>
        <w:t>.         Много бедствий потерп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ы от бабушки  Яги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ья </w:t>
      </w:r>
      <w:r>
        <w:rPr>
          <w:rFonts w:cs="Times New Roman" w:ascii="Times New Roman" w:hAnsi="Times New Roman"/>
          <w:sz w:val="28"/>
          <w:szCs w:val="28"/>
        </w:rPr>
        <w:t xml:space="preserve">  Мне пришлось с бабусей драть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ы же съел все пиро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Иван.</w:t>
      </w:r>
      <w:r>
        <w:rPr>
          <w:rFonts w:cs="Times New Roman" w:ascii="Times New Roman" w:hAnsi="Times New Roman"/>
          <w:sz w:val="28"/>
          <w:szCs w:val="28"/>
        </w:rPr>
        <w:t xml:space="preserve">          Как въезжал я во деревню,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се сбегались меня слуш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рья.</w:t>
      </w:r>
      <w:r>
        <w:rPr>
          <w:rFonts w:cs="Times New Roman" w:ascii="Times New Roman" w:hAnsi="Times New Roman"/>
          <w:sz w:val="28"/>
          <w:szCs w:val="28"/>
        </w:rPr>
        <w:t xml:space="preserve">  Эков славный молод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отношении покушат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Иван.</w:t>
      </w:r>
      <w:r>
        <w:rPr>
          <w:rFonts w:cs="Times New Roman" w:ascii="Times New Roman" w:hAnsi="Times New Roman"/>
          <w:sz w:val="28"/>
          <w:szCs w:val="28"/>
        </w:rPr>
        <w:t xml:space="preserve">          У меня в нелегкой жиз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ного подвигов, друзья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рья</w:t>
      </w:r>
      <w:r>
        <w:rPr>
          <w:rFonts w:cs="Times New Roman" w:ascii="Times New Roman" w:hAnsi="Times New Roman"/>
          <w:sz w:val="28"/>
          <w:szCs w:val="28"/>
        </w:rPr>
        <w:t xml:space="preserve">   Ни один, сказать по правд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е обошелся без ме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ван</w:t>
      </w:r>
      <w:r>
        <w:rPr>
          <w:rFonts w:cs="Times New Roman" w:ascii="Times New Roman" w:hAnsi="Times New Roman"/>
          <w:sz w:val="28"/>
          <w:szCs w:val="28"/>
        </w:rPr>
        <w:t>. Тоска меня обуяла, Марусенька. Ни тебе славных дел, ни тебе геройских подвигов… хоть  бы  Кощей Василису укр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рья.</w:t>
      </w:r>
      <w:r>
        <w:rPr>
          <w:rFonts w:cs="Times New Roman" w:ascii="Times New Roman" w:hAnsi="Times New Roman"/>
          <w:sz w:val="28"/>
          <w:szCs w:val="28"/>
        </w:rPr>
        <w:t xml:space="preserve"> Опомнился, она за него давно замуж выш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ван.</w:t>
      </w:r>
      <w:r>
        <w:rPr>
          <w:rFonts w:cs="Times New Roman" w:ascii="Times New Roman" w:hAnsi="Times New Roman"/>
          <w:sz w:val="28"/>
          <w:szCs w:val="28"/>
        </w:rPr>
        <w:t xml:space="preserve"> Как?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рья.</w:t>
      </w:r>
      <w:r>
        <w:rPr>
          <w:rFonts w:cs="Times New Roman" w:ascii="Times New Roman" w:hAnsi="Times New Roman"/>
          <w:sz w:val="28"/>
          <w:szCs w:val="28"/>
        </w:rPr>
        <w:t xml:space="preserve"> Да вот та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ван</w:t>
      </w:r>
      <w:r>
        <w:rPr>
          <w:rFonts w:cs="Times New Roman" w:ascii="Times New Roman" w:hAnsi="Times New Roman"/>
          <w:sz w:val="28"/>
          <w:szCs w:val="28"/>
        </w:rPr>
        <w:t>. А где мои парадно – выходные сапоги!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рья</w:t>
      </w:r>
      <w:r>
        <w:rPr>
          <w:rFonts w:cs="Times New Roman" w:ascii="Times New Roman" w:hAnsi="Times New Roman"/>
          <w:sz w:val="28"/>
          <w:szCs w:val="28"/>
        </w:rPr>
        <w:t>. Я из них сапоги - скороходы сделала! Но, я же не виновата, что ты в них запрыгнуть не успе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ван</w:t>
      </w:r>
      <w:r>
        <w:rPr>
          <w:rFonts w:cs="Times New Roman" w:ascii="Times New Roman" w:hAnsi="Times New Roman"/>
          <w:sz w:val="28"/>
          <w:szCs w:val="28"/>
        </w:rPr>
        <w:t>. А где мои доспехи богатырски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рья</w:t>
      </w:r>
      <w:r>
        <w:rPr>
          <w:rFonts w:cs="Times New Roman" w:ascii="Times New Roman" w:hAnsi="Times New Roman"/>
          <w:sz w:val="28"/>
          <w:szCs w:val="28"/>
        </w:rPr>
        <w:t>. В космос,  на орбиту вывел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ван</w:t>
      </w:r>
      <w:r>
        <w:rPr>
          <w:rFonts w:cs="Times New Roman" w:ascii="Times New Roman" w:hAnsi="Times New Roman"/>
          <w:sz w:val="28"/>
          <w:szCs w:val="28"/>
        </w:rPr>
        <w:t>. А это еще на кой!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рья</w:t>
      </w:r>
      <w:r>
        <w:rPr>
          <w:rFonts w:cs="Times New Roman" w:ascii="Times New Roman" w:hAnsi="Times New Roman"/>
          <w:sz w:val="28"/>
          <w:szCs w:val="28"/>
        </w:rPr>
        <w:t>. Чтоб телик лучше показыв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ван</w:t>
      </w:r>
      <w:r>
        <w:rPr>
          <w:rFonts w:cs="Times New Roman" w:ascii="Times New Roman" w:hAnsi="Times New Roman"/>
          <w:sz w:val="28"/>
          <w:szCs w:val="28"/>
        </w:rPr>
        <w:t>. Какой телик? У нас, его сроду не бы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ья</w:t>
      </w:r>
      <w:r>
        <w:rPr>
          <w:rFonts w:cs="Times New Roman" w:ascii="Times New Roman" w:hAnsi="Times New Roman"/>
          <w:sz w:val="28"/>
          <w:szCs w:val="28"/>
        </w:rPr>
        <w:t>. Купим. Ведь  скоро  Новый 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ван</w:t>
      </w:r>
      <w:r>
        <w:rPr>
          <w:rFonts w:cs="Times New Roman" w:ascii="Times New Roman" w:hAnsi="Times New Roman"/>
          <w:sz w:val="28"/>
          <w:szCs w:val="28"/>
        </w:rPr>
        <w:t>. С тобой купиш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/Раздается звонок телефона. Марья берет трубку, разговаривает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ья</w:t>
      </w:r>
      <w:r>
        <w:rPr>
          <w:rFonts w:cs="Times New Roman" w:ascii="Times New Roman" w:hAnsi="Times New Roman"/>
          <w:sz w:val="28"/>
          <w:szCs w:val="28"/>
        </w:rPr>
        <w:t>. Ванюша, ходом собирайся, мойся, одевайся!  Нас  с  тобой   пригласили на  новогодний  праздник.  Там  соберется    много  знатных гостей,  надо  перед  ними   в грязь лицом не ударить.  Давай  с  собой   подарочек  прихватим, а  то  там  одной квашеной капустой не обойдешься. Надо к Василисе Премудрой  сбегать, икорки красной припасти, да сосис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</w:t>
      </w:r>
      <w:r>
        <w:rPr>
          <w:rFonts w:cs="Times New Roman" w:ascii="Times New Roman" w:hAnsi="Times New Roman"/>
          <w:sz w:val="28"/>
          <w:szCs w:val="28"/>
        </w:rPr>
        <w:t>. Да не суетись ты, скажи толком, кто куда  пригласил 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рья</w:t>
      </w:r>
      <w:r>
        <w:rPr>
          <w:rFonts w:cs="Times New Roman" w:ascii="Times New Roman" w:hAnsi="Times New Roman"/>
          <w:sz w:val="28"/>
          <w:szCs w:val="28"/>
        </w:rPr>
        <w:t>. В  Облепихинскую  школу.  Из государства заморского   к  ним  на  праздник   Дед Мороз со Снегурочкой     приезжают.  Новый год  ведь  на нос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ван</w:t>
      </w:r>
      <w:r>
        <w:rPr>
          <w:rFonts w:cs="Times New Roman" w:ascii="Times New Roman" w:hAnsi="Times New Roman"/>
          <w:sz w:val="28"/>
          <w:szCs w:val="28"/>
        </w:rPr>
        <w:t>. Иди ты! Ну, ты смотри! Марусь, а как же их по нынешним временам встречают – 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рья</w:t>
      </w:r>
      <w:r>
        <w:rPr>
          <w:rFonts w:cs="Times New Roman" w:ascii="Times New Roman" w:hAnsi="Times New Roman"/>
          <w:sz w:val="28"/>
          <w:szCs w:val="28"/>
        </w:rPr>
        <w:t>. Эх, Ваня, чтоб ты без меня делал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/Песня на мотив «Бите – дритте». Фонограмма падения ракеты. Иван с криком «Воздух» падает, прячется Марье под юбку./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ван</w:t>
      </w:r>
      <w:r>
        <w:rPr>
          <w:rFonts w:cs="Times New Roman" w:ascii="Times New Roman" w:hAnsi="Times New Roman"/>
          <w:sz w:val="28"/>
          <w:szCs w:val="28"/>
        </w:rPr>
        <w:t>. Ты хочешь сказать, что это мои доспехи пролете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рья</w:t>
      </w:r>
      <w:r>
        <w:rPr>
          <w:rFonts w:cs="Times New Roman" w:ascii="Times New Roman" w:hAnsi="Times New Roman"/>
          <w:sz w:val="28"/>
          <w:szCs w:val="28"/>
        </w:rPr>
        <w:t>. Да нет, по времени рановато буд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рья</w:t>
      </w:r>
      <w:r>
        <w:rPr>
          <w:rFonts w:cs="Times New Roman" w:ascii="Times New Roman" w:hAnsi="Times New Roman"/>
          <w:sz w:val="28"/>
          <w:szCs w:val="28"/>
        </w:rPr>
        <w:t>. Ну вот, Ванюша, нашлось дело грусть – печаль разогнать. Собирайся, да побыстре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ван</w:t>
      </w:r>
      <w:r>
        <w:rPr>
          <w:rFonts w:cs="Times New Roman" w:ascii="Times New Roman" w:hAnsi="Times New Roman"/>
          <w:sz w:val="28"/>
          <w:szCs w:val="28"/>
        </w:rPr>
        <w:t>. И куда же я без парадно – выходных сапог да без доспехов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рья</w:t>
      </w:r>
      <w:r>
        <w:rPr>
          <w:rFonts w:cs="Times New Roman" w:ascii="Times New Roman" w:hAnsi="Times New Roman"/>
          <w:sz w:val="28"/>
          <w:szCs w:val="28"/>
        </w:rPr>
        <w:t>. Не дрейфь, Ваня! Не будь я Марья – искусница! /Надевает на Ивана детский горшок вместо шлема, на грудь вешает крышку от него вместо панциря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ну чем не богатырь! И где мои семнадцать лет!? Вперед,  Ваня, нас ждут на  праздн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 1.</w:t>
        <w:br/>
      </w:r>
      <w:r>
        <w:rPr>
          <w:rFonts w:cs="Times New Roman" w:ascii="Times New Roman" w:hAnsi="Times New Roman"/>
          <w:sz w:val="28"/>
          <w:szCs w:val="28"/>
        </w:rPr>
        <w:t>Есть праздник особый и древний, где пир на широких столах,</w:t>
        <w:br/>
        <w:t>Где ели - лесные деревья - растут на паркетных полах.</w:t>
        <w:br/>
        <w:t>Прекрасны такие минуты, и празднична ночь, и долга,</w:t>
        <w:br/>
        <w:t>И мир разноцветьем окутан ... Желаем любви и добра!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егодня бокалы звенят. Пусть сегодня искрится вино,</w:t>
        <w:br/>
        <w:t>Пусть ночной звездопад к Вам заглянет в окно.</w:t>
        <w:br/>
        <w:t>В  новогоднюю ночь без улыбки нельзя</w:t>
        <w:br/>
        <w:t>Боль и горести  пусть  отойд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 наступающим  Новым Годом, друзья!</w:t>
        <w:b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  <w:br/>
      </w:r>
      <w:r>
        <w:rPr>
          <w:rFonts w:cs="Times New Roman" w:ascii="Times New Roman" w:hAnsi="Times New Roman"/>
          <w:sz w:val="28"/>
          <w:szCs w:val="28"/>
        </w:rPr>
        <w:t>В нашем  коллективе - Новый год.</w:t>
        <w:br/>
        <w:t>Будут танцы, хоровод.</w:t>
        <w:br/>
        <w:t>На крылечке у дверей,</w:t>
        <w:br/>
        <w:t>Все мы ждем к себе гостей.</w:t>
        <w:br/>
        <w:t>Ну  и  вечер   сегодня будет!</w:t>
        <w:br/>
        <w:t>Дед Мороз сейчас  прибудет</w:t>
        <w:b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едущий 1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 гости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веселья настает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праздник долгожданный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здравствуй, Новый г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2.</w:t>
        <w:br/>
      </w:r>
      <w:r>
        <w:rPr>
          <w:rFonts w:cs="Times New Roman" w:ascii="Times New Roman" w:hAnsi="Times New Roman"/>
          <w:sz w:val="28"/>
          <w:szCs w:val="28"/>
        </w:rPr>
        <w:t>Кто самым активным будет сегодня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и получит приз новогодни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 1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имание! Внимание!  Из  сказочного  леса, из  зимней  сказки  к  нам  на  праздник  прибыли …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месте: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д  Мороз  и  Снегурочка! Встречайте!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(Роль  Деда  Мороза  и  Снегурочки  выполняют  директор  и  завуч)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ед  Мороз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Добрый  вечер, друзья! С  наступающим  Новым  годом  всех!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негурочка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День  декабрьский  сегодня  чудесен.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 мороз  нипочем, и снежинки  кружат</w:t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 вихре  добрых  улыбок  и  песен.</w:t>
      </w:r>
    </w:p>
    <w:p>
      <w:pPr>
        <w:pStyle w:val="TextBody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ед  Мороз: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ам  без  песен  нельзя,</w:t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м  без  танцев  нельзя.</w:t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 душе  нам  веселое  слово.</w:t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 Новым  годом, друзья!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негурочка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 Новым  годом  поздравляем!</w:t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частья, радости  желаем!</w:t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живите  этот  год</w:t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ез  больших  проблем, забот.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ед  Мороз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усть  детишки  подрастают,</w:t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м  ваш  смехом  наполняют,</w:t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 удовольствием  трудитесь</w:t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  в  час  добрый  веселитесь!                     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негурочка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м желаем веселиться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смеяться, не лениться,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аздник весело встречать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и секунды не скучать!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 2.</w:t>
      </w:r>
      <w:r>
        <w:rPr>
          <w:rFonts w:cs="Times New Roman" w:ascii="Times New Roman" w:hAnsi="Times New Roman"/>
          <w:sz w:val="28"/>
          <w:szCs w:val="28"/>
        </w:rPr>
        <w:t xml:space="preserve">За  старый  год  мы  поднимаем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окалы  доброго  вина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го  с  почетом  провожаем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а  старый  год  мы  пьем  до  дна!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Ведущий  предлагает  поднять  бокалы  за  прошедший  год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сейчас на огонек,</w:t>
        <w:br/>
        <w:t>Прибежит одна старушка,</w:t>
        <w:br/>
        <w:t>Славный будет вечерок...</w:t>
        <w:br/>
        <w:t>Только тссс.. ! Секрет! На ушко...</w:t>
      </w:r>
      <w:r>
        <w:rPr>
          <w:sz w:val="28"/>
          <w:szCs w:val="28"/>
        </w:rPr>
        <w:br/>
        <w:br/>
      </w:r>
      <w:r>
        <w:rPr>
          <w:b/>
          <w:i/>
        </w:rPr>
        <w:t>( Появляется Баба Яга, которая выходит, ковыляя и вынося за собой мешок с подарками.</w:t>
      </w:r>
      <w:r>
        <w:rPr>
          <w:rFonts w:cs="Times New Roman" w:ascii="Times New Roman" w:hAnsi="Times New Roman"/>
          <w:b/>
          <w:i/>
        </w:rPr>
        <w:t>)</w:t>
      </w:r>
      <w:r>
        <w:rPr>
          <w:b/>
          <w:i/>
        </w:rPr>
        <w:br/>
      </w: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Баба Яга:</w:t>
        <w:br/>
      </w:r>
      <w:r>
        <w:rPr>
          <w:rFonts w:cs="Times New Roman" w:ascii="Times New Roman" w:hAnsi="Times New Roman"/>
          <w:sz w:val="28"/>
          <w:szCs w:val="28"/>
        </w:rPr>
        <w:t>Я старушка — веселушка,</w:t>
        <w:br/>
        <w:t>На Земле сто лет живу,</w:t>
        <w:br/>
        <w:t>Я люблю петь вам частушки,</w:t>
        <w:br/>
        <w:t>Слушать тоже их люблю.</w:t>
        <w:br/>
      </w:r>
      <w:r>
        <w:rPr>
          <w:rFonts w:cs="Times New Roman" w:ascii="Times New Roman" w:hAnsi="Times New Roman"/>
        </w:rPr>
        <w:br/>
      </w:r>
      <w:r>
        <w:rPr>
          <w:b/>
          <w:i/>
        </w:rPr>
        <w:t>(Баба Яга вызывает на сцену трех  женщин, вручает им слова частушек и платки на голову. На музыку к песне «Частушки Бабок Ежек».)</w:t>
        <w:br/>
      </w:r>
      <w:r>
        <w:rPr>
          <w:b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Частушки: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1. Растяни меха, гармошка!</w:t>
        <w:br/>
        <w:t xml:space="preserve">    А ну, давай красавицы!</w:t>
        <w:br/>
        <w:t xml:space="preserve">    Пропоем мы вам частушки,</w:t>
        <w:br/>
        <w:t xml:space="preserve">    Знаем, вам понравится!</w:t>
        <w:br/>
        <w:br/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2. Новый год мы всей страной</w:t>
        <w:br/>
        <w:t xml:space="preserve">    Дружно отмечаем!</w:t>
        <w:br/>
        <w:t xml:space="preserve">    Наливай бокал! С Ягой</w:t>
        <w:br/>
        <w:t xml:space="preserve">    За праздник выпиваем!</w:t>
        <w:br/>
        <w:br/>
        <w:t>3. Эй, красавицы — девчушки,</w:t>
        <w:br/>
        <w:t>Ну-ка не скучаем!</w:t>
        <w:br/>
        <w:t>Лучше с бабушкой частушки</w:t>
        <w:br/>
        <w:t>Громко распеваем!</w:t>
        <w:br/>
        <w:br/>
        <w:t>4. Прошлый праздник Новый год</w:t>
        <w:br/>
        <w:t>С лешим отмечала,</w:t>
        <w:br/>
        <w:t>Подпевал лесной народ —</w:t>
        <w:br/>
        <w:t>Стриптиз я танцевала!</w:t>
        <w:br/>
        <w:br/>
        <w:t>5. Помню с чертом в прошлый год</w:t>
        <w:br/>
        <w:t>Смачно целовались,</w:t>
        <w:br/>
        <w:t>Поутру лесной народ.</w:t>
        <w:br/>
        <w:t>Над нами издевались!</w:t>
        <w:br/>
        <w:br/>
        <w:t>6. Пойте, пойте, веселушки!</w:t>
        <w:br/>
        <w:t>Танцуйте, выпивайте.</w:t>
        <w:br/>
        <w:t>Вот пропели вам частушки,</w:t>
        <w:br/>
        <w:t>Нас не забывайте!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Снегурочка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Милый Дедушка Мороз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к тебе вопрос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 грустная стоит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-то не горит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д Мороз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Эту мы беду поправим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гни гореть застави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, елка, не ленись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й для нас зажгись!</w:t>
      </w:r>
    </w:p>
    <w:p>
      <w:pPr>
        <w:pStyle w:val="TextBody"/>
        <w:rPr/>
      </w:pPr>
      <w:r>
        <w:rPr>
          <w:rStyle w:val="Emphasis"/>
          <w:rFonts w:eastAsia="Times New Roman" w:cs="Times New Roman" w:ascii="Times New Roman" w:hAnsi="Times New Roman"/>
          <w:b/>
        </w:rPr>
        <w:t xml:space="preserve">     </w:t>
      </w:r>
      <w:r>
        <w:rPr>
          <w:rStyle w:val="Emphasis"/>
          <w:rFonts w:cs="Times New Roman" w:ascii="Times New Roman" w:hAnsi="Times New Roman"/>
          <w:b/>
        </w:rPr>
        <w:t>(Дед Мороз ударяет посохом. Огни на елке зажигаются. Общий свет гаснет.)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д Мороз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Вспомним прежние года -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я дедом хоть куда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л, плясать умел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, делал, что хоте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вспомним старину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оем песенку одну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есня:</w:t>
      </w:r>
      <w:r>
        <w:rPr>
          <w:rFonts w:cs="Times New Roman" w:ascii="Times New Roman" w:hAnsi="Times New Roman"/>
          <w:sz w:val="28"/>
          <w:szCs w:val="28"/>
        </w:rPr>
        <w:br/>
        <w:t>Новый год настает,</w:t>
        <w:br/>
        <w:t>Поднимаем все бокалы</w:t>
        <w:br/>
        <w:t>Выпиваем народ,</w:t>
        <w:br/>
        <w:t>Чтобы счастье все поймали!</w:t>
        <w:br/>
        <w:br/>
        <w:t>Припев: Новый год настает!</w:t>
        <w:br/>
        <w:t>С новым годом поздравляем!</w:t>
        <w:br/>
        <w:t>В этот год повезет —</w:t>
        <w:br/>
        <w:t>Это точно все мы знаем!</w:t>
        <w:br/>
        <w:br/>
        <w:t>Новый год настает,</w:t>
        <w:br/>
        <w:t>Всем подарки мы вручаем,</w:t>
        <w:br/>
        <w:t>Веселимся народ</w:t>
        <w:br/>
        <w:t>И бокалы наполняем!</w:t>
        <w:br/>
        <w:br/>
        <w:t>Припев: 2 раза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Обмен  подарками)</w:t>
        <w:b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овогодняя сказка (боев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ерсонажи: Снегурочка, Незнакомец, Тигр, Ворона, Вертолет, Лес (как минимум 3 человека — Дерева).</w:t>
        <w:br/>
      </w:r>
      <w:r>
        <w:rPr>
          <w:rFonts w:cs="Times New Roman" w:ascii="Times New Roman" w:hAnsi="Times New Roman"/>
          <w:sz w:val="28"/>
          <w:szCs w:val="28"/>
        </w:rPr>
        <w:t>Шумел бамбуковый ЛЕС. Из стороны сторону качались деревья и зловеще поскрипывали. Темно и страшно было в ЛЕСУ. Ломая ветки и приминая траву, медленно из ЛЕСА вышел огромный ТИГР. Он был голоден и потому зловеще рычал. Испугано перелетела с ДЕРЕВА на ДЕРЕВО ВОРОНА и возмущенно закаркала. ТИГР оглянулся, рассерженно повел хвостом и притаился под ДЕРЕВОМ. Неожиданно в лунную тишину ворвался звук летящего ВЕРТОЛЕТА. На нем летели НЕЗНАКОМЕЦ и СНЕГУРОЧКА. Все громче и громче шумел двигатель ВЕРТОЛЕТА, бешено крутился его пропеллер. Ища место для посадки, ВЕРТОЛЕТ начал снижаться и приземлился на поляну. Вокруг шумел бамбуковый ЛЕС. Из ВЕРТОЛЕТА вышли НЕЗНАКОМЕЦ и СНЕГУРОЧКА. НЕЗНАКОМЕЦ отер лоб, СНЕГУРОЧКА захлопала в ладоши и сказала «Ура!». Вдруг СНЕГУРОЧКА увидела под ДЕРЕВОМ огромного ТИГРА и вскрикнула «Ой-ой-ой!». TИГP посмотрел на незваных гостей голодными глазами, облизнулся и зловеще зарычал. СНЕГУРОЧКА быстро и легко забралась на близстоящее ДЕРЕВО. НЕЗНАКОМЕЦ остался с ТИГРОМ один на один. Снова испуганно с ДЕРЕВА на ДЕРЕВО перелетела ВОРОНА и возмущенно закаркала. ТИГР медленно приближался к НЕЗНАКОМЦУ. Оба приготовились к схватке. Встав в стойку, НЕЗНАКОМЕЦ сделал выпад ногой и громко закричал «Кия!». ТИГР устрашающе зарычал, продолжая приближаться к НЕЗНАКОМЦУ. НЕЗНАКОМЕЦ подмигнул испуганной СНЕГУРОЧКЕ, сидящей на ДЕРЕВЕ, быстро переменил стойку и снова закричал «Кия!». Но ТИГР смело шел вперед. И тогда НЕЗНАКОМЕЦ без страха кинулся на ТИГРА и серией метких ударов уложил его на лопатки. СНЕГУРОЧКА закричала «Ура!». ВОРОНА удивленно каркнула и свалилась с ДЕРЕВА. ТИГР снова зарычал, но на этот раз жалобно. НЕЗНАКОМЕЦ повязал на шею ТИГРУ ошейник. ТИГР обречено посмотрел на НЕЗНАКОМЦА и послушно сел рядом с ним. СНЕГУРОЧКА в очередной раз закричала «Ура!» и спустилась с ДЕРЕВА. НЕЗНАКОМЕЦ взял СНЕГУРОЧКУ за руку, передал ей поводок с ТИГРОМ, и все они отправились встречать Новый год. Вслед им обрадовано шумел бамбуковый ЛЕС, и удивленно каркала ВОР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 2.</w:t>
      </w:r>
      <w:r>
        <w:rPr>
          <w:rFonts w:cs="Times New Roman" w:ascii="Times New Roman" w:hAnsi="Times New Roman"/>
          <w:sz w:val="28"/>
          <w:szCs w:val="28"/>
        </w:rPr>
        <w:br/>
        <w:t>Стрелок бег не удержать</w:t>
        <w:br/>
        <w:t>И пора нам отмечать</w:t>
        <w:br/>
        <w:t>Новый год, что в дом стучится</w:t>
        <w:br/>
        <w:t>И гирляндами искрится!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едущий 1.</w:t>
        <w:br/>
      </w:r>
      <w:r>
        <w:rPr>
          <w:rFonts w:cs="Times New Roman" w:ascii="Times New Roman" w:hAnsi="Times New Roman"/>
          <w:sz w:val="28"/>
          <w:szCs w:val="28"/>
        </w:rPr>
        <w:t>Что б теперь вы не скучали,</w:t>
        <w:br/>
        <w:t>За столом что б не зевали,</w:t>
        <w:br/>
        <w:t>Мы с Ягой загадки в раз</w:t>
        <w:br/>
        <w:t>Загадаем вам сейчас!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ая и Баба Яга по очереди читают загадки. Лучшему знатоку вручается подарок из мешка Бабы Яги)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Загадки:</w:t>
      </w:r>
      <w:r>
        <w:rPr>
          <w:rFonts w:cs="Times New Roman" w:ascii="Times New Roman" w:hAnsi="Times New Roman"/>
          <w:sz w:val="28"/>
          <w:szCs w:val="28"/>
        </w:rPr>
        <w:br/>
        <w:t>1. Это кто стучится в дверь?</w:t>
        <w:br/>
        <w:t>Кто так щиплет ротик, нос?</w:t>
        <w:br/>
        <w:t>Не хочешь верить, но поверь,</w:t>
        <w:br/>
        <w:t xml:space="preserve">Ведь это точно... </w:t>
      </w:r>
      <w:r>
        <w:rPr>
          <w:rStyle w:val="Emphasis"/>
          <w:rFonts w:cs="Times New Roman" w:ascii="Times New Roman" w:hAnsi="Times New Roman"/>
          <w:sz w:val="28"/>
          <w:szCs w:val="28"/>
        </w:rPr>
        <w:t>(Дед Мороз)</w:t>
      </w:r>
      <w:r>
        <w:rPr>
          <w:rFonts w:cs="Times New Roman" w:ascii="Times New Roman" w:hAnsi="Times New Roman"/>
          <w:sz w:val="28"/>
          <w:szCs w:val="28"/>
        </w:rPr>
        <w:br/>
        <w:br/>
        <w:t>2. Щекочет нос насильно</w:t>
        <w:br/>
        <w:t>И палец ранит колко,</w:t>
        <w:br/>
        <w:t>Кто лесом пахнет сильно?</w:t>
        <w:br/>
        <w:t xml:space="preserve">Отгадайте ж? Это...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(Елка) </w:t>
      </w:r>
      <w:r>
        <w:rPr>
          <w:rFonts w:cs="Times New Roman" w:ascii="Times New Roman" w:hAnsi="Times New Roman"/>
          <w:sz w:val="28"/>
          <w:szCs w:val="28"/>
        </w:rPr>
        <w:br/>
        <w:br/>
        <w:t>3. Кто лесу почти хозяин?</w:t>
        <w:br/>
        <w:t>Кто всегда как здешний?</w:t>
        <w:br/>
        <w:t>Кто хитер и привлекателен?</w:t>
        <w:br/>
        <w:t xml:space="preserve">Это точно...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(Леший) </w:t>
      </w:r>
      <w:r>
        <w:rPr>
          <w:rFonts w:cs="Times New Roman" w:ascii="Times New Roman" w:hAnsi="Times New Roman"/>
          <w:sz w:val="28"/>
          <w:szCs w:val="28"/>
        </w:rPr>
        <w:br/>
        <w:br/>
        <w:t>4. Кто съел под Новый год варенье?</w:t>
        <w:br/>
        <w:t>Кто с крыши ветром заслан?</w:t>
        <w:br/>
        <w:t>С кем не скучно, без сомненья?</w:t>
        <w:br/>
        <w:t xml:space="preserve">Это добрый...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(Карлсон) </w:t>
      </w:r>
      <w:r>
        <w:rPr>
          <w:rFonts w:cs="Times New Roman" w:ascii="Times New Roman" w:hAnsi="Times New Roman"/>
          <w:sz w:val="28"/>
          <w:szCs w:val="28"/>
        </w:rPr>
        <w:br/>
        <w:br/>
        <w:t>5. Это кто с такой косой</w:t>
        <w:br/>
        <w:t>И с такой фигурочкой?</w:t>
        <w:br/>
        <w:t>Кто молоденький такой?</w:t>
        <w:br/>
        <w:t xml:space="preserve">Это ведь...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(Снегурочка) </w:t>
      </w:r>
      <w:r>
        <w:rPr>
          <w:rFonts w:cs="Times New Roman" w:ascii="Times New Roman" w:hAnsi="Times New Roman"/>
          <w:sz w:val="28"/>
          <w:szCs w:val="28"/>
        </w:rPr>
        <w:br/>
        <w:br/>
        <w:t>6. Кто сегодня веселит?</w:t>
        <w:br/>
        <w:t>Кто грустит немножко?</w:t>
        <w:br/>
        <w:t>У кого бокал налит?</w:t>
        <w:br/>
        <w:t xml:space="preserve">Это ж Бабка... </w:t>
      </w:r>
      <w:r>
        <w:rPr>
          <w:rStyle w:val="Emphasis"/>
          <w:rFonts w:cs="Times New Roman" w:ascii="Times New Roman" w:hAnsi="Times New Roman"/>
          <w:sz w:val="28"/>
          <w:szCs w:val="28"/>
        </w:rPr>
        <w:t>(Ежка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  <w:br/>
      </w:r>
      <w:r>
        <w:rPr>
          <w:rFonts w:cs="Times New Roman" w:ascii="Times New Roman" w:hAnsi="Times New Roman"/>
          <w:sz w:val="28"/>
          <w:szCs w:val="28"/>
        </w:rPr>
        <w:t>Какой же праздник на Руси</w:t>
        <w:br/>
        <w:t>Празднуют без песен?</w:t>
        <w:br/>
        <w:t>Ну-ка, бабка, заводи,</w:t>
        <w:br/>
        <w:t>Будем петь все вместе!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Баба Яга:</w:t>
        <w:br/>
      </w:r>
      <w:r>
        <w:rPr>
          <w:rFonts w:cs="Times New Roman" w:ascii="Times New Roman" w:hAnsi="Times New Roman"/>
          <w:sz w:val="28"/>
          <w:szCs w:val="28"/>
        </w:rPr>
        <w:t>Издалека я пришла,</w:t>
        <w:br/>
        <w:t>А вы даже не встречали,</w:t>
        <w:br/>
        <w:t>Чтоб не капала слеза,</w:t>
        <w:br/>
        <w:t>Хочу, чтоб прозвучали</w:t>
        <w:br/>
        <w:t>Строки в мою славу — честь!</w:t>
        <w:br/>
        <w:t>Пойте, не стесняйтесь!</w:t>
        <w:br/>
        <w:t>У меня и тексты есть!</w:t>
        <w:br/>
        <w:t>Присоединяйтесь!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 Яга раздает всем присутствующим тексты. Эта песня исполняется на музыку «В лесу родилась елочка ). </w:t>
        <w:br/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Песня:</w:t>
      </w:r>
      <w:r>
        <w:rPr>
          <w:rFonts w:cs="Times New Roman" w:ascii="Times New Roman" w:hAnsi="Times New Roman"/>
          <w:sz w:val="28"/>
          <w:szCs w:val="28"/>
        </w:rPr>
        <w:br/>
        <w:t>В лесу родилась бабушка,</w:t>
        <w:br/>
        <w:t>В лесу она росла,</w:t>
        <w:br/>
        <w:t>Прозвали эту бабушку,</w:t>
        <w:br/>
        <w:t>Все просто — Баба  Яга!</w:t>
        <w:br/>
        <w:br/>
        <w:t>Метель ей пела песенку,</w:t>
        <w:br/>
        <w:t>Частушки пел ей снег,</w:t>
        <w:br/>
        <w:t>Но бабушке невесело,</w:t>
        <w:br/>
        <w:t>Уж много-много лет!</w:t>
        <w:br/>
        <w:br/>
        <w:t>Но Новый год нагрянул вдруг</w:t>
        <w:br/>
        <w:t>И бабушка цветет.</w:t>
        <w:br/>
        <w:t>На праздник нашу бабушку,</w:t>
        <w:br/>
        <w:t>Вдруг пригласил народ!</w:t>
        <w:br/>
        <w:br/>
        <w:t>Теперь она нарядная,</w:t>
        <w:br/>
        <w:t>На праздник к нам пришла.</w:t>
        <w:br/>
        <w:t>И много очень радости</w:t>
        <w:br/>
        <w:t>Она нам принесла!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Баба Яг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ю  вам: «  До  свиданья!</w:t>
        <w:br/>
        <w:t xml:space="preserve"> И желаю от души,</w:t>
        <w:br/>
        <w:t xml:space="preserve"> Новый год вам встретить ярко.</w:t>
        <w:br/>
        <w:t xml:space="preserve"> И удачи, и любви!</w:t>
        <w:br/>
        <w:t xml:space="preserve"> Живите в мире,</w:t>
        <w:br/>
        <w:t xml:space="preserve"> Дружно, прост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прошу,  зовите в гости!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едущий 1.</w:t>
        <w:br/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ак, мы проводили старый год, выпили за наступающий, но праздник на этом не кончается, он только начался. Предлагаю немного размяться головой, а кто руки, наверное, устали от работы со столовыми приборами.</w:t>
        <w:br/>
        <w:t>Каждый ребенок сегодня знает: лучший подарок - это деньги. И я предлагаю залу игру на миллион. т.е. игру на лимон. Итак, кто готов вступить в борьбу за этот экзотический фрукт? Ответив правильно на вопрос, вы получаете одну дольку от лимона (лимон помощником ведущего делится на 10 кусочков).</w:t>
        <w:br/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НА ЛИМ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(Суть игры: Задается вопрос и несколько ответов, один из них правильный (который помечен звездочкой). Кто ответил правильно, получает дольку лимона).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опросы:</w:t>
        <w:br/>
      </w:r>
      <w:r>
        <w:rPr>
          <w:rFonts w:cs="Times New Roman" w:ascii="Times New Roman" w:hAnsi="Times New Roman"/>
          <w:sz w:val="28"/>
          <w:szCs w:val="28"/>
        </w:rPr>
        <w:br/>
        <w:t>1. Кто изображен на одноименной картине Васнецова?</w:t>
        <w:br/>
        <w:t>Три толстяка</w:t>
        <w:br/>
        <w:t>Три богатыря *</w:t>
        <w:br/>
        <w:t>Три танкиста</w:t>
        <w:br/>
        <w:t>Три поросенка</w:t>
        <w:br/>
        <w:br/>
        <w:t>2. Среди диких тварей, вышедших из дикого леса в сказке Киплинга, не было ...</w:t>
        <w:br/>
        <w:t>Лошади</w:t>
        <w:br/>
        <w:t>Кошки</w:t>
        <w:br/>
        <w:t>Свиньи*</w:t>
        <w:br/>
        <w:t>Собаки</w:t>
        <w:br/>
        <w:br/>
        <w:t>3. Какому коню кнут нужен?</w:t>
        <w:br/>
        <w:t>Пьяному</w:t>
        <w:br/>
        <w:t>Веселому</w:t>
        <w:br/>
        <w:t>Трезвому</w:t>
        <w:br/>
        <w:t>Резвому *</w:t>
        <w:br/>
        <w:br/>
        <w:t>4. Арабская пословица гласит, что "земной рай можно найти..."</w:t>
        <w:br/>
        <w:t>Какая из перечисленных мыслей лишняя?</w:t>
        <w:br/>
        <w:t>А ложе женщины</w:t>
        <w:br/>
        <w:t>Ад мудрой книгой</w:t>
        <w:br/>
        <w:t>На лошадиной спине</w:t>
        <w:br/>
        <w:t>На веселом пиру *</w:t>
        <w:br/>
        <w:br/>
        <w:t>5. Кто из следующих ископаемых был ближе к современной лошади?</w:t>
        <w:br/>
        <w:t>Эогиппус</w:t>
        <w:br/>
        <w:t>Анхитеpий</w:t>
        <w:br/>
        <w:t>Гиппаpион *</w:t>
        <w:br/>
        <w:t>Палеотеpий</w:t>
        <w:br/>
        <w:br/>
        <w:t>6. Кто отыскал сундучок с перстнем Царь-девицы в сказке "Конек-гоpбунок"?</w:t>
        <w:br/>
        <w:t>Карась</w:t>
        <w:br/>
        <w:t>Пескарь</w:t>
        <w:br/>
        <w:t>Ерш *</w:t>
        <w:br/>
        <w:t>Жак Ив Кусто</w:t>
        <w:br/>
        <w:br/>
        <w:t>7. Какому коню в зубы не смотрят?</w:t>
        <w:br/>
        <w:t>Дареному *</w:t>
        <w:br/>
        <w:t>Жареному</w:t>
        <w:br/>
        <w:t>Горем убитому</w:t>
        <w:br/>
        <w:t>С кариесом</w:t>
        <w:br/>
        <w:br/>
        <w:t>8. Кто автор строк "Я люблю свою лошадку, причешу ей шерстку гладко"?</w:t>
        <w:br/>
        <w:t>Маршак</w:t>
        <w:br/>
        <w:t>Чуковский</w:t>
        <w:br/>
        <w:t>Барто *</w:t>
        <w:br/>
        <w:t>Заходеp</w:t>
        <w:br/>
        <w:br/>
        <w:t>9. Какова высота самой маленькой лошади в холке?</w:t>
        <w:br/>
        <w:t>1 м</w:t>
        <w:br/>
        <w:t>76см</w:t>
        <w:br/>
        <w:t>38 см *</w:t>
        <w:br/>
        <w:t>50 см</w:t>
        <w:br/>
        <w:t>10. К непарнокопытным вместе с лошадью относятся ...</w:t>
        <w:br/>
        <w:t>Hосоpоги *</w:t>
        <w:br/>
        <w:t>Жирафы</w:t>
        <w:br/>
        <w:t>Верблюды</w:t>
        <w:br/>
        <w:t>Олени</w:t>
        <w:br/>
        <w:t>Ковбой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едущий 2.</w:t>
        <w:br/>
      </w:r>
      <w:r>
        <w:rPr>
          <w:rFonts w:cs="Times New Roman" w:ascii="Times New Roman" w:hAnsi="Times New Roman"/>
          <w:sz w:val="28"/>
          <w:szCs w:val="28"/>
        </w:rPr>
        <w:t>Кто больше всех выиграл долек лимона, а это :..</w:t>
        <w:br/>
        <w:t>Не подарок - просто клад.</w:t>
        <w:br/>
        <w:t>Наш коллега очень рад.</w:t>
        <w:br/>
        <w:t>Нашему &lt;Лимонеру - миллионеру&gt;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 поздравление)</w:t>
      </w:r>
      <w:r>
        <w:rPr>
          <w:rFonts w:cs="Times New Roman" w:ascii="Times New Roman" w:hAnsi="Times New Roman"/>
          <w:sz w:val="28"/>
          <w:szCs w:val="28"/>
        </w:rPr>
        <w:t xml:space="preserve"> )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едущий 1.</w:t>
        <w:br/>
        <w:t xml:space="preserve">   </w:t>
      </w:r>
      <w:r>
        <w:rPr>
          <w:rFonts w:cs="Times New Roman" w:ascii="Times New Roman" w:hAnsi="Times New Roman"/>
          <w:sz w:val="28"/>
          <w:szCs w:val="28"/>
        </w:rPr>
        <w:t>Уважаемые коллеги. Сколько Вы себя помните, столько, наверное, и помните встречу Новогодних праздников. Давайте окунемся немного в детство. Вспомните хороводы вокруг елки в детском суду и школе, на них дети дружно отвечали на вопросы Снегурочки и Деда Мороза. Готовы? Только давайте будьте внимательно и дружно и громко мне отвечать.</w:t>
        <w:br/>
        <w:br/>
        <w:t>А сейчас, друзья, сыграем</w:t>
        <w:br/>
        <w:t>В интересную игру:</w:t>
        <w:br/>
        <w:t>То, чем елку наряжаем,</w:t>
        <w:br/>
        <w:t>Я сейчас Вам назову.</w:t>
        <w:br/>
        <w:t>Вы послушайте внимательно,</w:t>
        <w:br/>
        <w:t>И ответьте обязательно,</w:t>
        <w:br/>
        <w:t>Если я вам скажу верно,</w:t>
        <w:br/>
        <w:t>Говорите "Да" в ответ.</w:t>
        <w:br/>
        <w:t>Ну, а если вдруг - неверно,</w:t>
        <w:br/>
        <w:t>Говорите смело "Нет!"</w:t>
        <w:br/>
        <w:br/>
        <w:t>- Разноцветные хлопушки?</w:t>
        <w:br/>
        <w:t>- Одеяла и подушки?</w:t>
        <w:br/>
        <w:t>- Раскладушки и кроватки?</w:t>
        <w:br/>
        <w:t>- Мармеладки, шоколадки?</w:t>
        <w:br/>
        <w:t>- Шарики стеклянные?</w:t>
        <w:br/>
        <w:t>- Стулья деревянные?</w:t>
        <w:br/>
        <w:t>- Плюшевые мишки?</w:t>
        <w:br/>
        <w:t>- Буквари и книжки?</w:t>
        <w:br/>
        <w:t>- Бусы разноцветные?</w:t>
        <w:br/>
        <w:t>- А гирлянды светлые?</w:t>
        <w:br/>
        <w:t>- Снег из ваты белой?</w:t>
        <w:br/>
        <w:t>- Ранцы и портфели?</w:t>
        <w:br/>
        <w:t>- Туфли и сапожки?</w:t>
        <w:br/>
        <w:t>- Чашки, вилки, ложки?</w:t>
        <w:br/>
        <w:t>- Конфеты блестящие?</w:t>
        <w:br/>
        <w:t>- Тигры настоящие?</w:t>
        <w:br/>
        <w:t>- Шишки золотистые?</w:t>
        <w:br/>
        <w:t>- Звездочки лучистые?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едущий 2.</w:t>
        <w:br/>
      </w:r>
      <w:r>
        <w:rPr>
          <w:rFonts w:cs="Times New Roman" w:ascii="Times New Roman" w:hAnsi="Times New Roman"/>
          <w:sz w:val="28"/>
          <w:szCs w:val="28"/>
        </w:rPr>
        <w:t>Да, хоть мы и уже взрослые давно, но все еще остаемся детьми, так что</w:t>
        <w:br/>
        <w:t>Я вас, дети, поздравляю,</w:t>
        <w:br/>
        <w:t>Счастья, радости желаю.</w:t>
        <w:br/>
        <w:t>Чтоб росли вы и умнели.</w:t>
        <w:br/>
        <w:t>Веселились, песни пели.</w:t>
        <w:br/>
        <w:t>Чтоб всегда звенел ваш смех!</w:t>
        <w:br/>
        <w:t>С Новым годом всех, всех, всех!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.А кто же из вас больше всех ошибался в игре. Ну конечно - это наш уважаемый коллега ___, но ему простительно, он уже принял на грудь - ощутительно. Ему и дадим размяться языком.</w:t>
        <w:br/>
        <w:br/>
        <w:t xml:space="preserve">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коллега произносит тост)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  <w:br/>
      </w:r>
      <w:r>
        <w:rPr>
          <w:rFonts w:cs="Times New Roman" w:ascii="Times New Roman" w:hAnsi="Times New Roman"/>
          <w:sz w:val="28"/>
          <w:szCs w:val="28"/>
        </w:rPr>
        <w:t>А пока, чтоб не скучать,</w:t>
        <w:br/>
        <w:t>Предлагаю поиграть!</w:t>
        <w:br/>
        <w:br/>
        <w:t>Сейчас я буду задавать шуточные вопросы, а вы попытайтесь узнать себя в них или своих соседей по столу, и на мой вопрос отвечайте - Это Я! или Это Он (Она)!</w:t>
        <w:br/>
        <w:br/>
        <w:t>1. Кто веселою походкой иногда шагает с водкой?</w:t>
        <w:br/>
        <w:t>2. Кто из вас, скажите вслух, на работе ловит мух?</w:t>
        <w:br/>
        <w:t>3. Кто мороза не боится, на машине ездит птицей?</w:t>
        <w:br/>
        <w:t>4. Кто из вас, чуть подрастет и в начальники пойдет?</w:t>
        <w:br/>
        <w:t>5. Кто из вас не ходит хмурый, любит спорт и физкультуру?</w:t>
        <w:br/>
        <w:t>6. Кто из вас, такой чудной, водку пьет всегда босой? (На озере Байкале)</w:t>
        <w:br/>
        <w:t>7. Кто рабочее заданье выполняет точно в срок?</w:t>
        <w:br/>
        <w:t>8. Кто из вас пьет в кабинете, как на сегодняшнем банкете?</w:t>
        <w:br/>
        <w:t>9. Кто из ваших, из друзей, ходит грязный до ушей?</w:t>
        <w:br/>
        <w:t>10. Кто из вас по мостовой ходит кверху головой?</w:t>
        <w:br/>
        <w:t>11. Кто из вас, хочу я знать, любит на работе спать?</w:t>
        <w:br/>
        <w:t>12. Кто из вас приходит в офис с опозданием на час?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Как и ожидалось в нашем  коллективе таких очень мало, почти нет. Так  </w:t>
        <w:br/>
        <w:t>вот за наш дружный коллектив и давайте выпь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ажаемые друзья!   На  наш  школьный  сайт  продолжают  поступать  поздравительные  телеграммы, которые  срочно  надо  озву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ровожая  старый, не забудьте  встретить  ме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ый 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езет  вам  - первый  бокал  поднимаете, а  у  нас   уже  похмель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тели  Чуко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Если  вы  проспали  приход  Нового  года,  можете  считать  себя  на  год  моложе  осталь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лата  мер  и  в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Господа  встречающие! Прибуду  точно  по  расписани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хмел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Гостей  встречают  по  одежке, а провожают  все  равно  поут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ик  «Стильная  одеж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Не  встречались  сегодня – продолжите  через  две  неде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ый Новый 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ажаемые коллеги! Вы, наверное, устали,  во время перерыва необходимо провести разминку, а чтобы разминка прошла успешно, нужно выпить.</w:t>
        <w:br/>
        <w:t>Давайте выпьем за то, чтобы когда мы пойдем домой, на нас напали бы деньги и мы не могли бы от них отбиться!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b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душка Мороз! А мы аукцион проводить будем?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br/>
        <w:t xml:space="preserve">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УКЦИОН ДЕДУШКИ МОРОЗА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Дед Мороз вытаскивает из мешка, не показывая, вещь, Снегурочка описывает эту вещь, называет</w:t>
      </w:r>
      <w:r>
        <w:rPr>
          <w:rStyle w:val="StrongEmphasis"/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первоначальную цену, советуясь с Дедом Морозом.</w:t>
      </w:r>
      <w:r>
        <w:rPr>
          <w:rStyle w:val="StrongEmphasis"/>
          <w:rFonts w:cs="Times New Roman" w:ascii="Times New Roman" w:hAnsi="Times New Roman"/>
          <w:sz w:val="28"/>
          <w:szCs w:val="28"/>
        </w:rPr>
        <w:br/>
        <w:t>Вещи аукциона:</w:t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Эротическое возбуждающее средство. </w:t>
      </w:r>
      <w:r>
        <w:rPr>
          <w:rStyle w:val="Emphasis"/>
          <w:rFonts w:cs="Times New Roman" w:ascii="Times New Roman" w:hAnsi="Times New Roman"/>
          <w:sz w:val="28"/>
          <w:szCs w:val="28"/>
        </w:rPr>
        <w:t>(Кнопка канцелярская)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br/>
        <w:t xml:space="preserve">Двухкомнатная квартира для одинокого мужчины. </w:t>
      </w:r>
      <w:r>
        <w:rPr>
          <w:rStyle w:val="Emphasis"/>
          <w:rFonts w:cs="Times New Roman" w:ascii="Times New Roman" w:hAnsi="Times New Roman"/>
          <w:sz w:val="28"/>
          <w:szCs w:val="28"/>
        </w:rPr>
        <w:t>(Семейные трусы)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br/>
        <w:t xml:space="preserve">Двухкамерный холодильник для хранения молока. </w:t>
      </w:r>
      <w:r>
        <w:rPr>
          <w:rStyle w:val="Emphasis"/>
          <w:rFonts w:cs="Times New Roman" w:ascii="Times New Roman" w:hAnsi="Times New Roman"/>
          <w:sz w:val="28"/>
          <w:szCs w:val="28"/>
        </w:rPr>
        <w:t>(Лифчик)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br/>
        <w:t xml:space="preserve">Посудомоечная машина. </w:t>
      </w:r>
      <w:r>
        <w:rPr>
          <w:rStyle w:val="Emphasis"/>
          <w:rFonts w:cs="Times New Roman" w:ascii="Times New Roman" w:hAnsi="Times New Roman"/>
          <w:sz w:val="28"/>
          <w:szCs w:val="28"/>
        </w:rPr>
        <w:t>(Сеточка для мытья, посуды)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br/>
        <w:t xml:space="preserve">Пылесос «Тайфун». </w:t>
      </w:r>
      <w:r>
        <w:rPr>
          <w:rStyle w:val="Emphasis"/>
          <w:rFonts w:cs="Times New Roman" w:ascii="Times New Roman" w:hAnsi="Times New Roman"/>
          <w:sz w:val="28"/>
          <w:szCs w:val="28"/>
        </w:rPr>
        <w:t>(Веник)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br/>
        <w:t xml:space="preserve">Автомобиль «Мерседес». </w:t>
      </w:r>
      <w:r>
        <w:rPr>
          <w:rStyle w:val="Emphasis"/>
          <w:rFonts w:cs="Times New Roman" w:ascii="Times New Roman" w:hAnsi="Times New Roman"/>
          <w:sz w:val="28"/>
          <w:szCs w:val="28"/>
        </w:rPr>
        <w:t>(Детская машинка)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br/>
        <w:t xml:space="preserve">Крем для агента 007, отправляющегося на задание в Африку. </w:t>
      </w:r>
      <w:r>
        <w:rPr>
          <w:rStyle w:val="Emphasis"/>
          <w:rFonts w:cs="Times New Roman" w:ascii="Times New Roman" w:hAnsi="Times New Roman"/>
          <w:sz w:val="28"/>
          <w:szCs w:val="28"/>
        </w:rPr>
        <w:t>(Сапожный крем)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br/>
        <w:t xml:space="preserve">Предмет, при виде которого что-то хочется. </w:t>
      </w:r>
      <w:r>
        <w:rPr>
          <w:rStyle w:val="Emphasis"/>
          <w:rFonts w:cs="Times New Roman" w:ascii="Times New Roman" w:hAnsi="Times New Roman"/>
          <w:sz w:val="28"/>
          <w:szCs w:val="28"/>
        </w:rPr>
        <w:t>(Погремушка)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br/>
        <w:t xml:space="preserve">Летний вариант кроссовок «Reebok». </w:t>
      </w:r>
      <w:r>
        <w:rPr>
          <w:rStyle w:val="Emphasis"/>
          <w:rFonts w:cs="Times New Roman" w:ascii="Times New Roman" w:hAnsi="Times New Roman"/>
          <w:sz w:val="28"/>
          <w:szCs w:val="28"/>
        </w:rPr>
        <w:t>(Следы)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br/>
        <w:t xml:space="preserve">Мусоросборник хлопчатобумажный. </w:t>
      </w:r>
      <w:r>
        <w:rPr>
          <w:rStyle w:val="Emphasis"/>
          <w:rFonts w:cs="Times New Roman" w:ascii="Times New Roman" w:hAnsi="Times New Roman"/>
          <w:sz w:val="28"/>
          <w:szCs w:val="28"/>
        </w:rPr>
        <w:t>(Носовой платок)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br/>
        <w:t xml:space="preserve">Мыло «Дурю». </w:t>
      </w:r>
      <w:r>
        <w:rPr>
          <w:rStyle w:val="Emphasis"/>
          <w:rFonts w:cs="Times New Roman" w:ascii="Times New Roman" w:hAnsi="Times New Roman"/>
          <w:sz w:val="28"/>
          <w:szCs w:val="28"/>
        </w:rPr>
        <w:t>(Хозяйственное мыло)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br/>
        <w:t xml:space="preserve">Средство для осветления волос. </w:t>
      </w:r>
      <w:r>
        <w:rPr>
          <w:rStyle w:val="Emphasis"/>
          <w:rFonts w:cs="Times New Roman" w:ascii="Times New Roman" w:hAnsi="Times New Roman"/>
          <w:sz w:val="28"/>
          <w:szCs w:val="28"/>
        </w:rPr>
        <w:t>(Белизна)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br/>
        <w:t xml:space="preserve">Фен «Ровента». </w:t>
      </w:r>
      <w:r>
        <w:rPr>
          <w:rStyle w:val="Emphasis"/>
          <w:rFonts w:cs="Times New Roman" w:ascii="Times New Roman" w:hAnsi="Times New Roman"/>
          <w:sz w:val="28"/>
          <w:szCs w:val="28"/>
        </w:rPr>
        <w:t>(Расческа)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br/>
        <w:t xml:space="preserve">Кухонный комбайн. </w:t>
      </w:r>
      <w:r>
        <w:rPr>
          <w:rStyle w:val="Emphasis"/>
          <w:rFonts w:cs="Times New Roman" w:ascii="Times New Roman" w:hAnsi="Times New Roman"/>
          <w:sz w:val="28"/>
          <w:szCs w:val="28"/>
        </w:rPr>
        <w:t>(Нож)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Дед Мороз.</w:t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шла пора прощаться нам.</w:t>
        <w:br/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Снегурочка.</w:t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доровья, радости и счастья</w:t>
        <w:br/>
        <w:t>Желаем мы вам в Новый год,</w:t>
        <w:br/>
        <w:t>Чтоб ни тревоги, ни напасти</w:t>
        <w:br/>
        <w:t>Не сторожили у ворот.</w:t>
        <w:br/>
        <w:t>Чтоб солнце ласково светило,</w:t>
        <w:br/>
        <w:t>Сбывалось все, что сердце ждет.</w:t>
        <w:br/>
        <w:t>И просто, чтоб отрадно было</w:t>
        <w:br/>
        <w:t>Всю вашу жизнь, как в Новый год.</w:t>
        <w:br/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br/>
        <w:t>Мы скажем «до свидания» друг другу</w:t>
        <w:br/>
        <w:t>И вновь расстанемся на целый год.</w:t>
        <w:br/>
        <w:t>А через год опять завоет вьюга</w:t>
        <w:br/>
        <w:t>И Дед Мороз с зимой придет.</w:t>
        <w:br/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Снегурочка.</w:t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 только нас совсем не забывайте,</w:t>
        <w:br/>
        <w:t>Вы ждите нас, мы с дедушкой придем.</w:t>
        <w:br/>
        <w:t>И вновь нас песнями и танцами встречайте,</w:t>
        <w:br/>
        <w:t>А мы вам лучшие подарки принесем.</w:t>
        <w:br/>
        <w:br/>
        <w:t xml:space="preserve">                                      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6. Рушник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br/>
        <w:t>Четыре смелых женщины выходят за дверь. На длинное полотенце ставят 6 бутылок из-под шампанского или других напитков. Приглашают первую женщину. Объясняют, что она должна пройти, не сбив ни одной бутылки, с завязанными глазами. Команды дают зрители:</w:t>
        <w:br/>
        <w:t>Выше ноги!</w:t>
        <w:br/>
        <w:t>Левее! Прямо!</w:t>
        <w:br/>
        <w:t>Юбку выше подними, а то собьешь.</w:t>
        <w:br/>
        <w:t>Правее!</w:t>
        <w:br/>
        <w:t>Выше, выше ногу.</w:t>
        <w:br/>
        <w:t>Потом бутылки быстро убирают, а на рушник укладывается мужчина. Женщине развязывают глаза и показывают, через кого она переступила.</w:t>
      </w:r>
      <w:r>
        <w:rPr>
          <w:rStyle w:val="Emphasis"/>
          <w:rFonts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09:00Z</dcterms:created>
  <dc:creator>sony</dc:creator>
  <dc:description/>
  <cp:keywords/>
  <dc:language>en-US</dc:language>
  <cp:lastModifiedBy>sony</cp:lastModifiedBy>
  <cp:lastPrinted>2013-12-15T10:11:00Z</cp:lastPrinted>
  <dcterms:modified xsi:type="dcterms:W3CDTF">2013-12-15T01:12:00Z</dcterms:modified>
  <cp:revision>12</cp:revision>
  <dc:subject/>
  <dc:title>Иван</dc:title>
</cp:coreProperties>
</file>